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. április  30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2. évi költségvetéséről szóló 5/2012.(II.13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- db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</w:t>
      </w:r>
      <w:r>
        <w:rPr>
          <w:sz w:val="24"/>
        </w:rPr>
        <w:t>: 2057-3/201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3. melléklet 2.1.2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3. áprili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zíves tájékoztatásukra és döntésük meghozatalához Önök elé terjesztem a 2012. évi költségvetés módosítását, mely az alábbiak miatt vált szükségessé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yar Államkincstárral történő egyezőség biztosítása érdekében az alábbi tételek módosítása szükség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vember hónapban a kiegészítő gyermekvédelmi támogatás folyósítása utalvány formában történt, melyeket önkormányzatunk rendelt meg, de a kibocsátó felé pénzügyileg a kifizetést a Magyar Állam teljesítette. Ezért az önkormányzat költségvetésében az Önkormányzatok és társulások elszámolásai szakfeladaton az Egyéb központi támogatás bevételi előirányzatát 11 293 eFt-tal megemelni, ezzel egyidőben a Kiegészítő gyermekvédelmi támogatás szakfeladaton a kiadási előirányzatot ugyanezen összeggel növelni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Önkormányzati szociális támogatások finanszírozása szakfeladaton a kiegészítő gyermekvédelmi támogatás bevételi előirányzatát 19 982 eFt-tal szükséges csökkenteni, mely összeggel a Kiegészítő gyermekvédelmi támogatás szakfeladaton a működési célú támogatás értékű bevétel fejezeti kezelésű előirányzatát növeli. 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4"/>
          <w:szCs w:val="24"/>
        </w:rPr>
        <w:t xml:space="preserve">Az Önkormányzati szociális támogatások finanszírozása szakfeladaton a mozgáskorlátozottak közlekedési támogatása bevételi előirányzatát 2219 eFt-tal szükséges csökkenteni, ugyanezen összeggel a Mozgáskorlátozottak közlekedési támogatás szakfeladaton a működési célú támogatás értékű bevételi előirányzatát növel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3. áprili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…...(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a Tiszavasvári Város Önkormányzata Szervezeti és működési szabályzatáról szóló 30/2012.(XII.03.) önkormányzati rendeletben biztosított véleményezési jogkörében illetékes Pénzügyi és Ügyrendi Bizottság véleményének kikérésével a következőket rendeli el: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sz w:val="24"/>
        </w:rPr>
        <w:t>„</w:t>
      </w:r>
      <w:r>
        <w:rPr>
          <w:sz w:val="24"/>
        </w:rPr>
        <w:t>3. §  A Képviselő-testület az önkormányzat 2012. é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a)  bevételi főösszegét </w:t>
      </w:r>
      <w:r>
        <w:rPr>
          <w:b/>
          <w:sz w:val="24"/>
        </w:rPr>
        <w:t>2 935 597</w:t>
      </w:r>
      <w:r>
        <w:rPr>
          <w:sz w:val="24"/>
        </w:rPr>
        <w:t xml:space="preserve"> 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b)  kiadási főösszegét  </w:t>
      </w:r>
      <w:r>
        <w:rPr>
          <w:b/>
          <w:sz w:val="24"/>
        </w:rPr>
        <w:t>2 935 597</w:t>
      </w:r>
      <w:r>
        <w:rPr>
          <w:sz w:val="24"/>
        </w:rPr>
        <w:t xml:space="preserve"> eFt-ban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c)        a költségvetési  bevételeket </w:t>
      </w:r>
      <w:r>
        <w:rPr>
          <w:b/>
          <w:sz w:val="24"/>
        </w:rPr>
        <w:t>2 445 015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492 957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</w:t>
      </w:r>
      <w:r>
        <w:rPr>
          <w:b/>
          <w:sz w:val="24"/>
        </w:rPr>
        <w:t>47 942</w:t>
      </w:r>
      <w:r>
        <w:rPr>
          <w:sz w:val="24"/>
        </w:rPr>
        <w:t xml:space="preserve"> eFt-ban állapítja meg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bevételeket </w:t>
      </w:r>
      <w:r>
        <w:rPr>
          <w:b/>
          <w:sz w:val="24"/>
        </w:rPr>
        <w:t>2 340 975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423 006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95 000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működési pénzmaradványt  28 606 eFt-ban,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>k)       a működési forráshiányt 37 997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l)        a  felhalmozási bevételeket 104 040 eFt-ban, 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>m)      a felhalmozási kiadásokat 69 951 eFt-ban,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>o)       a felhalmozási pénzmaradványt  16 900 eFt-ban,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>p)       a felhalmozási forráshiányt  12 079 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>q)       a rövid lejáratú hitel felvételét 50 076 eFt-ban állapítja meg.”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1.4.13. melléklet helyébe e rendelet 1.2.3. 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3.§</w:t>
      </w:r>
      <w:r>
        <w:rPr>
          <w:sz w:val="24"/>
        </w:rPr>
        <w:t xml:space="preserve"> </w:t>
        <w:tab/>
        <w:t xml:space="preserve"> Ez a rendelet 2013. május 4-én lép hatályba és 2013. május 5-é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3. áprili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3. május 3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cp:keywords/>
  <dc:language>en-US</dc:language>
  <cp:lastModifiedBy>user</cp:lastModifiedBy>
  <cp:lastPrinted>2013-04-19T11:17:00Z</cp:lastPrinted>
  <dcterms:modified xsi:type="dcterms:W3CDTF">2013-04-19T09:17:00Z</dcterms:modified>
  <cp:revision>836</cp:revision>
  <dc:subject/>
  <dc:title>ELŐTERJESZTÉS</dc:title>
</cp:coreProperties>
</file>