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2013. március 21-én tartandó ülésére</w:t>
      </w:r>
    </w:p>
    <w:p>
      <w:pPr>
        <w:pStyle w:val="Normal"/>
        <w:tabs>
          <w:tab w:val="clear" w:pos="709"/>
          <w:tab w:val="left" w:pos="3060" w:leader="none"/>
        </w:tabs>
        <w:ind w:left="306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  <w:u w:val="single"/>
        </w:rPr>
        <w:t>Az előterjesztés tárgya:</w:t>
      </w:r>
      <w:r>
        <w:rPr/>
        <w:t xml:space="preserve"> </w:t>
      </w:r>
      <w:r>
        <w:rPr>
          <w:b/>
          <w:bCs/>
        </w:rPr>
        <w:t>Tiszavasvári Város Önkormányzata közép és hosszú távú vagyongazdálkodási terve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73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center" w:pos="7320" w:leader="none"/>
        </w:tabs>
        <w:rPr/>
      </w:pPr>
      <w:r>
        <w:rPr>
          <w:b/>
          <w:u w:val="single"/>
        </w:rPr>
        <w:t>Ügyiratszám:</w:t>
      </w:r>
      <w:r>
        <w:rPr/>
        <w:t xml:space="preserve"> 8376/2013.</w:t>
      </w:r>
    </w:p>
    <w:p>
      <w:pPr>
        <w:pStyle w:val="Normal"/>
        <w:tabs>
          <w:tab w:val="clear" w:pos="709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7320" w:leader="none"/>
        </w:tabs>
        <w:rPr>
          <w:u w:val="single"/>
        </w:rPr>
      </w:pPr>
      <w:r>
        <w:rPr>
          <w:b/>
          <w:u w:val="single"/>
        </w:rPr>
        <w:t>Az előterjesztés  előadója:</w:t>
      </w:r>
      <w:r>
        <w:rPr/>
        <w:t xml:space="preserve"> 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témafelelőse:</w:t>
      </w:r>
      <w:r>
        <w:rPr/>
        <w:t xml:space="preserve"> Dr. Tóth Marianna osztályvezet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számú melléklet 2.2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295"/>
        <w:gridCol w:w="303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3. március 13.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Dr. Tóth Marianna</w:t>
        <w:tab/>
        <w:tab/>
        <w:tab/>
        <w:tab/>
        <w:tab/>
        <w:tab/>
        <w:tab/>
        <w:tab/>
        <w:tab/>
        <w:t xml:space="preserve">                 témafelelő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Dr. Tóth Mariann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a Képviselő-testülethez –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 közép és hosszú távú vagyongazdálkodási terv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nemzeti vagyonról szóló 2011. évi CXCVI. tv. (továbbiakban: Nvtv.) 7.§ (2) bekezdése szerint a nemzeti vagyongazdálkodás feladata a nemzeti vagyon rendeltetésének megfelelő, az állam, az önkormányzat mindenkori teherbíró képességéhez igazodó, elsődlegesen a közfeladatok ellátásához és a mindenkori társadalmi szükségletek kielégítéséhez szükséges, egységes elveken alapuló, átlátható, hatékony és költségtakarékos működtetése, értékének megőrzése, állagának védelme, értéknövelő használata, hasznosítása, gyarapítása, továbbá az állam vagy a helyi önkormányzat feladatának ellátása szempontjából feleslegessé váló vagyontárgyak elidegení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Nvtv. 9.§ (1) bekezdése az alábbiakról rendelkezik: </w:t>
      </w:r>
      <w:r>
        <w:rPr>
          <w:b/>
          <w:bCs/>
        </w:rPr>
        <w:t xml:space="preserve">A helyi önkormányzat a vagyongazdálkodásának az Alaptörvényben, valamint a 7.§ (2) bekezdésében meghatározott rendeltetése biztosításának céljából </w:t>
      </w:r>
      <w:r>
        <w:rPr>
          <w:b/>
          <w:bCs/>
          <w:u w:val="single"/>
        </w:rPr>
        <w:t>közép-és hosszú távú vagyongazdálkodási tervet köteles készíten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>A vagyongazdálkodás magában foglalja a meglévő vagyon kezelését, működtetését, jogi formáinak megválasztását, a vagyon hasznosítását (értékesítés, bérbeadás), a közszolgáltatások ellátását</w:t>
      </w:r>
      <w:r>
        <w:rPr>
          <w:sz w:val="22"/>
          <w:szCs w:val="22"/>
        </w:rPr>
        <w:t xml:space="preserve">. </w:t>
      </w:r>
      <w:r>
        <w:rPr/>
        <w:t>A kötelező feladatok mellett az önkormányzat maga határozza meg, hogy anyagi lehetőségeitől függően milyen feladatokat, milyen mértékben lát el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vagyongazdálkodási tervekre vonatkozó kötelező tartalmi elemeket sem a nemzeti vagyonról szóló törvény, sem egyéb jogszabály nem ír elő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ötelezően irányadó tartalmi meghatározás hiányában egy számunkra logikusan felépített tervet kívánok Önök elé terjeszteni, melynek megfelelőe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a határozat-tervezet egy általános tájékoztatást ad a </w:t>
      </w:r>
      <w:r>
        <w:rPr>
          <w:b/>
        </w:rPr>
        <w:t xml:space="preserve">vagyongazdálkodás alapjául szolgáló központi és helyi szabályozásról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 xml:space="preserve">majd </w:t>
      </w:r>
      <w:r>
        <w:rPr>
          <w:b/>
          <w:bCs/>
        </w:rPr>
        <w:t xml:space="preserve">bemutatja az önkormányzat tulajdonában lévő lakások és egyéb helyiségek adatait, jellemzőit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zen alapadatokból kiindulva került megfogalmazásra a közép –és hosszú távú vagyongazdálkodási terv. A tervben meghatározásra kerültek az önkormányzat által megvalósítani kívánt célok, melyek képviselő-testületi határozatokkal vannak alátámasztva. Ezen belül ismertetésre kerülnek az önkormányzati vagyon értékesítésével és használatba adásával kapcsolatban meghozott azon jelentősebb testületi határozatok, melyek közép vagy hosszú távon meghatározóak az önkormányzat számár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érem a Tisztelt Képviselő-testületet az előterjesztés megtárgyalására, a határozati javasla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3. március 1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ab/>
        <w:t xml:space="preserve">  Dr. Fülöp Erik</w:t>
        <w:tab/>
        <w:tab/>
        <w:tab/>
        <w:tab/>
        <w:tab/>
        <w:tab/>
        <w:tab/>
        <w:tab/>
        <w:tab/>
        <w:t xml:space="preserve">               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3. (III.21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iszavasvári Város Önkormányzata közép és hosszú távú vagyongazdálkodási terv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szavasvári Város Önkormányzata Képviselő-testülete az önkormányzat vagyongazdálkodásának az Alaptörvényben, valamint a nemzeti vagyonról szóló 2011. évi CXCVI. törvény (továbbiakban: Nvtv.) 7. § (2) bekezdésében meghatározott rendeltetése biztosításának céljából, az Nvtv. 9.§ (1) bekezdésében foglalt felhatalmazás alapján Tiszavasvári Város Önkormányzatának közép- és hosszú távú vagyongazdálkodási tervét az alábbiak szerint fogadja 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A vagyongazdálkodás alapjául szolgáló központi és helyi szabályozás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1. Magyarország Alaptörvényének</w:t>
      </w:r>
      <w:r>
        <w:rPr/>
        <w:t xml:space="preserve"> 2012. január 1-jei hatálybalépése jelentősen érinti és meghatározza az önkormányzat gazdálkodását. Az Alaptörvény 38. cikkében rögzíti, hogy az állam és a helyi önkormányzat tulajdona nemzeti vagyon. Ennek megfelelően </w:t>
      </w:r>
      <w:r>
        <w:rPr>
          <w:b/>
          <w:bCs/>
        </w:rPr>
        <w:t>szükséges volt a helyi szabályozás harmonizációja is: az új vagyonrendeletet a Képviselő-testület a 2012. novemberi ülésén 32/2012. (XI.30.) rendeletével már elfogad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2. A nemzeti vagyonról szóló 2011. évi CXCVI. törvény</w:t>
      </w:r>
      <w:r>
        <w:rPr/>
        <w:t xml:space="preserve"> 7. § (1)-(2) bekezdése szerint a nemzeti vagyon - ezen belül az önkormányzati vagyon – alapvető rendeltetése a közfeladat ellátásának biztosítása. A törvény 9. § (1) bekezdése előírja, hogy a helyi önkormányzatoknak a vagyon fentiek szerinti rendeltetése biztosítása céljából közép- és hosszú távú vagyongazdálkodási tervet kell készítenie.</w:t>
      </w:r>
    </w:p>
    <w:p>
      <w:pPr>
        <w:pStyle w:val="Normal"/>
        <w:rPr/>
      </w:pPr>
      <w:r>
        <w:rPr/>
        <w:t>A közép- és hosszú távú vagyongazdálkodási terv tartalmazza többek között a hasznosítás formáit, a vagyon értékesítését, bérlet útján történő hasznosítását, vállalkozás folytatásával történő vagyonhasznosí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3. Az államháztartásról szóló 2011. évi CXCV. törvény</w:t>
      </w:r>
      <w:r>
        <w:rPr/>
        <w:t xml:space="preserve"> (Áht.) az átláthatóság követelményét fogalmazza meg.</w:t>
      </w:r>
    </w:p>
    <w:p>
      <w:pPr>
        <w:pStyle w:val="Normal"/>
        <w:rPr/>
      </w:pPr>
      <w:r>
        <w:rPr/>
        <w:t xml:space="preserve">Az Áht. végrehajtására kiadott </w:t>
      </w:r>
      <w:r>
        <w:rPr>
          <w:b/>
          <w:u w:val="single"/>
        </w:rPr>
        <w:t>368/2011. (XII. 31.) Korm. rendelet</w:t>
      </w:r>
      <w:r>
        <w:rPr/>
        <w:t xml:space="preserve"> szerint az önkormányzatnak elkülönülten kell terveznie és kezelnie az önkormányzat és az általa irányított költségvetési szervek (pl. a Polgármesteri Hivatalt) költségvetési bevételeit és kiadás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A lakások és a helyiségek bérletére, valamint az elidegenítésükre vonatkozó egyes szabályokról szóló 1993. évi LXXVIII. törvény</w:t>
      </w:r>
      <w:r>
        <w:rPr>
          <w:b/>
        </w:rPr>
        <w:t xml:space="preserve"> </w:t>
      </w:r>
      <w:r>
        <w:rPr/>
        <w:t>a lakás- és helyiséggazdálkodás szabályait tartalmazza és rendelkezik az egyes részletszabályok helyi szabályozásban való meghatározásáról is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Helyi szabályozá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A vagyongazdálkodás helyi szabályozását az alábbi rendeletek határozzák meg:</w:t>
      </w:r>
    </w:p>
    <w:p>
      <w:pPr>
        <w:pStyle w:val="Normal"/>
        <w:rPr/>
      </w:pPr>
      <w:r>
        <w:rPr>
          <w:b/>
        </w:rPr>
        <w:t>Tiszavasvári Város Önkormányzata Képviselő-testületének az önkormányzat vagyonáról és a vagyongazdálkodás szabályairól</w:t>
      </w:r>
      <w:r>
        <w:rPr/>
        <w:t xml:space="preserve"> </w:t>
      </w:r>
      <w:r>
        <w:rPr>
          <w:b/>
          <w:bCs/>
        </w:rPr>
        <w:t>szóló 3</w:t>
      </w:r>
      <w:r>
        <w:rPr>
          <w:b/>
        </w:rPr>
        <w:t xml:space="preserve">2/2012. (XI.30.) önkormányzati rendelete </w:t>
      </w:r>
      <w:r>
        <w:rPr/>
        <w:t>tartalmazza a vagyon feletti tulajdonosi jogok gyakorlásáról, hatáskörökről szóló előírásokat, a vagyon hasznosításának, értékesítésének módját, a pályáztatás feltételeit.</w:t>
      </w:r>
    </w:p>
    <w:p>
      <w:pPr>
        <w:pStyle w:val="Normal"/>
        <w:rPr>
          <w:b/>
          <w:b/>
        </w:rPr>
      </w:pPr>
      <w:r>
        <w:rPr>
          <w:b/>
          <w:bCs/>
        </w:rPr>
        <w:t>A lakások és nem lakás célú helyiségek bérletéről és elidegenítéséről valamint a lakáscélú önkormányzati támogatásról szóló 16/2009. (IV.27.) sz. önkormányzati rendelet</w:t>
      </w:r>
      <w:r>
        <w:rPr>
          <w:b/>
        </w:rPr>
        <w:t xml:space="preserve"> </w:t>
      </w:r>
      <w:r>
        <w:rPr/>
        <w:t>a törvényi előírások mellett az abban nem szabályozott, valamint a helyi viszonyoknak megfelelően rendelkezik az önkormányzati tulajdonú lakások és helyiségek értékesítéséről, bérbeadásának feltételeiről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rPr>
          <w:iCs/>
        </w:rPr>
      </w:pPr>
      <w:r>
        <w:rPr>
          <w:iCs/>
        </w:rPr>
        <w:t>Lakásállomány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  <w:t xml:space="preserve">Tiszavasvári Város Önkormányzata tulajdonában jelenleg 88 db bérlakás van 33 db épületben. </w:t>
      </w:r>
    </w:p>
    <w:p>
      <w:pPr>
        <w:pStyle w:val="Normal"/>
        <w:rPr/>
      </w:pPr>
      <w:r>
        <w:rPr/>
        <w:t>Az önkormányzati bérlakások kategóriái hasznosításuk célját tekintve a következők: szociális elhelyezés céljára, önkormányzati feladatok ellátásának segítésére szolgáló (munkaköri szolgálati lakás), városi közérdekből bérbe adható (munkaköri szolgálati lakás), valamint nem szociális célú bérbeadásra szolgáló bérlaká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kásállomány - a hasznosításuk szerint - a következő módon alakul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ociális bérlakások száma: </w:t>
        <w:tab/>
        <w:tab/>
        <w:tab/>
        <w:tab/>
        <w:t xml:space="preserve">    63 d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nkaköri és szolgálati bérlakások száma: </w:t>
        <w:tab/>
        <w:tab/>
        <w:t xml:space="preserve">    23 db</w:t>
      </w:r>
    </w:p>
    <w:p>
      <w:pPr>
        <w:pStyle w:val="Normal"/>
        <w:numPr>
          <w:ilvl w:val="0"/>
          <w:numId w:val="3"/>
        </w:numPr>
        <w:rPr/>
      </w:pPr>
      <w:r>
        <w:rPr/>
        <w:t>Nem szociális célú bérbeadásra szolgáló bérlakások száma: 2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eg 13 db üres bérlakás van, melyek közül 11 db lakás a Tiszavasvári, Vasvári P. u. 6. szám alatti társasházban található. Ezen társasházban lévő lakások önkormányzati tulajdonúak, de Honvédelmi Minisztériumi (HM) bérlőkijelölésűek. Tekintettel arra, hogy a HM ezen üres lakásokra nem jelöl ki bérlőt, így az Önkormányzat, e lakások hasznosításáról nem tud dönteni. A HM bérlőkijelölésű lakások esetében a HM megfizeti az Önkormányzat felé az üresen álló lakások elmaradt lakbér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érlakás állományból komfort fokozat szerint: 12 db lakás összkomfortos, 59 db lakás komfortos, 2 db lakás félkomfortos, 15 db lakás komfort nélkü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kásállomány egy része (57 db) a város központjában elhelyezkedő 10 db többszintes társasházban található.</w:t>
      </w:r>
    </w:p>
    <w:p>
      <w:pPr>
        <w:pStyle w:val="Normal"/>
        <w:rPr/>
      </w:pPr>
      <w:r>
        <w:rPr/>
        <w:t xml:space="preserve">Az önkormányzati bérlakások lakbérét a Képviselő-testület évente felülvizsgálja és annak mértékét önkormányzati rendeletben szabályozza le a lakás komfortfokozatának megfelelőe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Önkormányzati lakások nagyszámú értékesítésére 2008. évben került sor, mely során 24 db lakás lett eladva elsősorban a lakásban lakó bérlők részére, 3 db lakás 2009. évben, 1 db lakás 2010. évben, 1 db lakás pedig 2011. évben lett értékesítve. Jelenleg nincs értékesítésre kijelölt bérlakás.  </w:t>
      </w:r>
    </w:p>
    <w:p>
      <w:pPr>
        <w:pStyle w:val="Normal"/>
        <w:rPr/>
      </w:pPr>
      <w:r>
        <w:rPr>
          <w:iCs/>
        </w:rPr>
        <w:t xml:space="preserve">A bérleti díj hátralékok miatt jelentős az önkormányzat kintlévősége (2013. január 31.-i állapot szerint: 26.747.911 Ft). Ezzel összefüggésben folyamatos a fizetési felszólítások kiküldése, továbbá a jogcím nélküli lakáshasználók kilakoltatásának kezdeményezése iránti keresetek benyújtása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.) Nem lakáscélú helyisége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 nem lakás célú helyiségek bérleti díját a Képviselő-testület évente felülvizsgálja és annak mértékéről határozatban dönt. A bérleti díjak egyedileg vannak meghatároz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önkormányzati nem lakás célú helyiségek közül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74"/>
        <w:rPr/>
      </w:pPr>
      <w:r>
        <w:rPr/>
        <w:t xml:space="preserve">az Ady E. u. 8. sz. alatti </w:t>
      </w:r>
      <w:r>
        <w:rPr>
          <w:i/>
        </w:rPr>
        <w:t>Térségi Szolgáltató Házban</w:t>
      </w:r>
      <w:r>
        <w:rPr/>
        <w:t xml:space="preserve"> található 19 db iroda és 1 db tárgyaló, melyekből jelenleg 5 iroda ingyenes használatba van adva a Vasvári Múzeum, a Polgárőrség, valamint a Szabolcs-Szatmár-Bereg Megyei Katasztrófavédelmi Igazgatóság részére, 15 db iroda bérbe van adva öt bérlő részér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74"/>
        <w:rPr/>
      </w:pPr>
      <w:r>
        <w:rPr/>
        <w:t xml:space="preserve">a Városháza tér 4. sz. alatti </w:t>
      </w:r>
      <w:r>
        <w:rPr>
          <w:i/>
        </w:rPr>
        <w:t>Polgármesteri Hivatal külön bejáratú épületrészében</w:t>
      </w:r>
      <w:r>
        <w:rPr/>
        <w:t xml:space="preserve"> 10 db iroda van bérbe adva három bérlő részér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74"/>
        <w:rPr/>
      </w:pPr>
      <w:r>
        <w:rPr/>
        <w:t xml:space="preserve">a </w:t>
      </w:r>
      <w:r>
        <w:rPr>
          <w:i/>
        </w:rPr>
        <w:t>Báthory u. 6.</w:t>
      </w:r>
      <w:r>
        <w:rPr/>
        <w:t xml:space="preserve"> szám alatti irodaházban 6 db helyiség van, melyből 1 db helyiség a Fúvószenekar részére van használatba adva, mint próbaterem, 2 db iroda üres, 3 db helyiség pedig bérbeadás útján van hasznosítv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74"/>
        <w:rPr/>
      </w:pPr>
      <w:r>
        <w:rPr/>
        <w:t>A Kossuth u. 12. sz. alatti üzlethelyiség jelenleg üres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74"/>
        <w:rPr/>
      </w:pPr>
      <w:r>
        <w:rPr/>
        <w:t>további 5 db önkormányzati nem lakás célú helyiség, ill. ingatlan bérleményként van hasznosítva (E.ON iroda-Polgármesteri Hivatal; Munkaügyi Központ-Báthory u. 2.; temetkezési iroda- Köztemetőben; telefonos üzlet-Kossuth u. 2.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74" w:hanging="374"/>
        <w:rPr/>
      </w:pPr>
      <w:r>
        <w:rPr/>
        <w:t xml:space="preserve">a </w:t>
      </w:r>
      <w:r>
        <w:rPr>
          <w:i/>
        </w:rPr>
        <w:t>Vasvári P. u. 110</w:t>
      </w:r>
      <w:r>
        <w:rPr/>
        <w:t>. sz. alatti helyiség, mint fiókposta a Magyar Posta ingyenes használatába van adva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3.) Garáz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/>
        <w:t>8 db áll az önkormányzat tulajdonában (Vasvári P. u. 6.), ebből 3 db van fenntartva önkormányzati használatra, 2 db van bérbe adva, további 3 db garázs pedig HM bérlőkijelölésű, jelenleg nincsenek hasznosítva. A HM bérlőkijelölésű garázsok esetében a HM megfizeti az Önkormányzat felé az üresen álló garázsok elmaradt bérleti díjá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lenleg nincs értékesítésre kijelölt nem lakás célú helyi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) Az Önkormányzat a Nyárfa u. 2. szám alatti </w:t>
      </w:r>
      <w:r>
        <w:rPr>
          <w:i/>
        </w:rPr>
        <w:t>Ifjúsági Tábort</w:t>
      </w:r>
      <w:r>
        <w:rPr/>
        <w:t xml:space="preserve"> bérbeadás formájában haszno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vetkező ingatlanok ingyenes használatba vannak adva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</w:t>
      </w:r>
      <w:r>
        <w:rPr>
          <w:i/>
        </w:rPr>
        <w:t xml:space="preserve">Bethlen u. 2. </w:t>
      </w:r>
      <w:r>
        <w:rPr/>
        <w:t xml:space="preserve">sz. alatti </w:t>
      </w:r>
      <w:r>
        <w:rPr>
          <w:i/>
        </w:rPr>
        <w:t>Civilház</w:t>
      </w:r>
      <w:r>
        <w:rPr/>
        <w:t xml:space="preserve"> a Nagycsaládosok Egyesülete használatában van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</w:t>
      </w:r>
      <w:r>
        <w:rPr>
          <w:i/>
        </w:rPr>
        <w:t>Gépállomás u. 3</w:t>
      </w:r>
      <w:r>
        <w:rPr/>
        <w:t>. sz. alatti ingatlan a Pro-Team Kft. használatába van adva határozott időre,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Báthory u. 6.</w:t>
      </w:r>
      <w:r>
        <w:rPr/>
        <w:t xml:space="preserve"> sz. alatti </w:t>
      </w:r>
      <w:r>
        <w:rPr>
          <w:i/>
        </w:rPr>
        <w:t>tűzoltószertár és vendégház</w:t>
      </w:r>
      <w:r>
        <w:rPr/>
        <w:t xml:space="preserve"> a Köztestületi Tűzoltóság részére van átad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Városi Piac</w:t>
      </w:r>
      <w:r>
        <w:rPr/>
        <w:t xml:space="preserve"> jelenleg önkormányzati kezelésben van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5.) Üdülőingatlano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z Önkormányzat tulajdonában 119 db üdülőingatlan van, melyek közművel nincsenek ellátva. 29 db ingatlan az üdülőtelep hátsó részén található, a többi ingatlan az üdülőtelep város felőli, nádasos részén van. 35 db ingatlan esetén biztosítva van a szennyvízcsatorna rendszerre való csatlakozás. Üdülőingatlan értékesítés utoljára 2008. évben volt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6.) Építési telk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Önkormányzati építési telek elsősorban a város büdi részén található 27 db, mely ingatlanok nincsenek semmilyen formában hasznosítva. A város frekventált helyén két ingatlan van a Kálvin utcában és a Wesselényi utcában. Építési telekként hasznosítható a Bajcsy Zs. utcából nyíló Fecske-köz található ingatlan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7.) Mezőgazdasági ingatlano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 mezőgazdasági ingatlanok közül a szántók nagy része, mintegy 60 ha a Városi Kincstár kezelésében van. Külterületi ingatlanokra 10 haszonbérlővel van érvényes haszonbérleti szerződés kötve. Ezen területek elsősorban legelőként, vagy kaszálóként vannak használva. Belterületi ingatlanokra 9 haszonbérlővel van kötve szerződé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 </w:t>
        <w:tab/>
        <w:tab/>
      </w:r>
    </w:p>
    <w:p>
      <w:pPr>
        <w:pStyle w:val="Normal"/>
        <w:rPr/>
      </w:pPr>
      <w:r>
        <w:rPr/>
        <w:t xml:space="preserve">A gazdálkodás alapjául a vagyonkataszteri nyilvántartás szolgál, amely az önkormányzati tulajdonú ingatlanokat és az azokkal kapcsolatos vagyoni értékű jogokat tartalma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I. Középtávú vagyongazdálkodási terv (2012-2017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Az önkormányzati vagyonnal – mint a nemzeti vagyonnal – felelős módon, rendeltetésszerűen kell gazdálkodni.</w:t>
      </w:r>
    </w:p>
    <w:p>
      <w:pPr>
        <w:pStyle w:val="Normal"/>
        <w:numPr>
          <w:ilvl w:val="0"/>
          <w:numId w:val="7"/>
        </w:numPr>
        <w:rPr/>
      </w:pPr>
      <w:r>
        <w:rPr/>
        <w:t>A vagyongazdálkodás feladata az önkormányzat teherbíró képességéhez igazodó, elsődlegesen a közfeladatok ellátásához és a mindenkori társadalmi szükségletek kielégítéséhez szükséges vagyon egységes elveken alapuló, átlátható, hatékony és költségtakarékos működtetése, értékének megőrzése, állagának védelme, értéknövelő használata, hasznosítása, gyarapítása, továbbá a feleslegessé váló vagyontárgyak elidegenítése.</w:t>
      </w:r>
    </w:p>
    <w:p>
      <w:pPr>
        <w:pStyle w:val="Normal"/>
        <w:numPr>
          <w:ilvl w:val="0"/>
          <w:numId w:val="7"/>
        </w:numPr>
        <w:rPr/>
      </w:pPr>
      <w:r>
        <w:rPr/>
        <w:t>Az önkormányzati vagyonfejlesztés céljait (létrehozás, bővítés, felújítás) a Képviselő-testület döntései és az éves költségvetési rendelet határozza meg.</w:t>
      </w:r>
    </w:p>
    <w:p>
      <w:pPr>
        <w:pStyle w:val="Normal"/>
        <w:numPr>
          <w:ilvl w:val="0"/>
          <w:numId w:val="7"/>
        </w:numPr>
        <w:rPr/>
      </w:pPr>
      <w:r>
        <w:rPr/>
        <w:t>Az önkormányzati vagyon hasznosításának módja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1440" w:hanging="1080"/>
        <w:rPr>
          <w:iCs/>
        </w:rPr>
      </w:pPr>
      <w:r>
        <w:rPr>
          <w:iCs/>
        </w:rPr>
        <w:t>A feladatok ellátásához nem szükséges vagyon elidegenítés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1440" w:hanging="1080"/>
        <w:rPr>
          <w:iCs/>
        </w:rPr>
      </w:pPr>
      <w:r>
        <w:rPr>
          <w:iCs/>
        </w:rPr>
        <w:t>Használatba-, bérbeadás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1440" w:hanging="1080"/>
        <w:rPr>
          <w:iCs/>
        </w:rPr>
      </w:pPr>
      <w:r>
        <w:rPr>
          <w:iCs/>
        </w:rPr>
        <w:t>Önkormányzati vagyontárggyal vállalkozói tevékenység folytatása.</w:t>
      </w:r>
    </w:p>
    <w:p>
      <w:pPr>
        <w:pStyle w:val="Normal"/>
        <w:tabs>
          <w:tab w:val="clear" w:pos="709"/>
          <w:tab w:val="left" w:pos="360" w:leader="none"/>
        </w:tabs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1440" w:hanging="1080"/>
        <w:rPr/>
      </w:pPr>
      <w:r>
        <w:rPr>
          <w:b/>
          <w:iCs/>
        </w:rPr>
        <w:t>Vagyon értékesítése</w:t>
      </w:r>
      <w:r>
        <w:rPr>
          <w:b/>
          <w:i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hanging="24"/>
        <w:rPr/>
      </w:pPr>
      <w:r>
        <w:rPr/>
        <w:t>A rendelkezésre álló szabad vagyon értékesítését forgalmi értékbecsléssel megalapozva, nyilvános vagy zárt pályázati kiírás alapján, a vagyonrendelet előírásai szerint, a nemzeti vagyonról szóló 2011. évi CXCVI. törvény előírásai alapján kell végezni.</w:t>
      </w:r>
    </w:p>
    <w:p>
      <w:pPr>
        <w:pStyle w:val="Normal"/>
        <w:tabs>
          <w:tab w:val="clear" w:pos="709"/>
          <w:tab w:val="left" w:pos="360" w:leader="none"/>
        </w:tabs>
        <w:ind w:left="1416" w:hanging="1080"/>
        <w:rPr/>
      </w:pPr>
      <w:r>
        <w:rPr/>
      </w:r>
    </w:p>
    <w:p>
      <w:pPr>
        <w:pStyle w:val="Normal"/>
        <w:tabs>
          <w:tab w:val="clear" w:pos="709"/>
          <w:tab w:val="center" w:pos="6521" w:leader="none"/>
        </w:tabs>
        <w:ind w:left="360" w:hanging="0"/>
        <w:rPr>
          <w:vertAlign w:val="superscript"/>
        </w:rPr>
      </w:pPr>
      <w:r>
        <w:rPr>
          <w:b/>
          <w:bCs/>
        </w:rPr>
        <w:t xml:space="preserve">A 158/2011. (VI.23.) Kt. sz. és a 259/2011. (X.04.) Kt. számú határozatok alapján </w:t>
      </w:r>
      <w:r>
        <w:rPr/>
        <w:t xml:space="preserve">a képviselő-testület hozzájárult ahhoz, hogy a tiszavasvári </w:t>
      </w:r>
      <w:r>
        <w:rPr>
          <w:bCs/>
        </w:rPr>
        <w:t>0381/1 hrsz</w:t>
      </w:r>
      <w:r>
        <w:rPr/>
        <w:t>-ú kivett út megnevezésű, 4475 m</w:t>
      </w:r>
      <w:r>
        <w:rPr>
          <w:vertAlign w:val="superscript"/>
        </w:rPr>
        <w:t>2</w:t>
      </w:r>
      <w:r>
        <w:rPr/>
        <w:t xml:space="preserve"> nagyságú, valamint a </w:t>
      </w:r>
      <w:r>
        <w:rPr>
          <w:bCs/>
        </w:rPr>
        <w:t>0381/2 hrsz</w:t>
      </w:r>
      <w:r>
        <w:rPr/>
        <w:t>-ú kivett út megnevezésű, 1533 m</w:t>
      </w:r>
      <w:r>
        <w:rPr>
          <w:vertAlign w:val="superscript"/>
        </w:rPr>
        <w:t>2</w:t>
      </w:r>
      <w:r>
        <w:rPr/>
        <w:t xml:space="preserve"> nagyságú ingatlanokat, átminősítésüket követően a Vasvári Pál Agro Kft. és Lipták István tiszavasvári lakos részére 1/2-1/2 tulajdoni arányban értékesíti. A tiszavasvári 0381/1 hrsz-ú ingatlan forgalmi értéke átminősítést követően: nettó 1.110 Ft/m</w:t>
      </w:r>
      <w:r>
        <w:rPr>
          <w:vertAlign w:val="superscript"/>
        </w:rPr>
        <w:t xml:space="preserve">2. </w:t>
      </w:r>
      <w:r>
        <w:rPr/>
        <w:t>A tiszavasvári 0381/2 hrsz-ú ingatlan forgalmi értéke átminősítést követően: nettó 500 Ft/m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Az átminősítés megtörtént, így az értékesítésre vonatkozó előterjesztés 2012. július 26-án előterjesztésre került a képviselő-testület rendes ülésére, amely többségi igen hiányában nem hozott döntést a témában. Tekintettel arra, hogy a 158/2011. (VI.23.) és 259/2011. (X.04.) Kt. sz. határozatok, melyekben már elvi döntést hozott a testület az ingatlanok értékesítéséről nem került hatályon kívül helyezésre, így indokolt az értékesítés ismételt előterjeszté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A 38/2012. (III.29.) Kt. sz. határozat értelmében</w:t>
      </w:r>
      <w:r>
        <w:rPr/>
        <w:t xml:space="preserve"> a képviselő-testület kinyilatkozta, hogy szándékában áll értékesíteni a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Losonczi és Losonczi Kft. részére a tiszavasvári 0756/1 hrsz-ú önkormányzati csatorna és a tiszavasvári 0756/2 hrsz-ú önkormányzati ingatlan, árok részét, amennyiben a határozatban felsorolt feltételek megvalósulnak. Tekintettel arra, hogy a Kft. rövid időn belül kívánt használati jogcímet szerezni az ingatlanra a testület 158/2012. (VII.12.) Kt. sz. határozatával </w:t>
      </w:r>
      <w:r>
        <w:rPr/>
        <w:t xml:space="preserve">15 éves határozott időtartamra térítésmentes használatába adta az ingatlant azzal, hogy </w:t>
      </w:r>
      <w:r>
        <w:rPr>
          <w:bCs/>
        </w:rPr>
        <w:t xml:space="preserve"> </w:t>
      </w:r>
      <w:r>
        <w:rPr/>
        <w:t>annak felújítási és a folyamatos karbantartási munkálatainak elvégzéséről a Losonczi és Losonczi Kft. gondoskodik. Ugyanakkor a Kft. fenntartotta az ingatlan megvásárlására vonatkozó szándékát, így javaslom ismét nyilatkoztatni őket erre vonatkozóan.</w:t>
      </w:r>
    </w:p>
    <w:p>
      <w:pPr>
        <w:pStyle w:val="Normal"/>
        <w:tabs>
          <w:tab w:val="clear" w:pos="709"/>
          <w:tab w:val="left" w:pos="360" w:leader="none"/>
        </w:tabs>
        <w:ind w:left="1416" w:hanging="108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A 223/2012. (X.18.) Kt. sz. határozat</w:t>
      </w:r>
      <w:r>
        <w:rPr/>
        <w:t xml:space="preserve"> alapján a képviselő-testület - a Közigazgatási és Igazságügyi Hivatal megkeresésére - elvi szinten kifejezte azon szándékát, hogy a tiszavasvári 3 hrsz-ú, valóságban a Tiszavasvári, Báthory u. 2. szám alatti, 462 m</w:t>
      </w:r>
      <w:r>
        <w:rPr>
          <w:vertAlign w:val="superscript"/>
        </w:rPr>
        <w:t>2</w:t>
      </w:r>
      <w:r>
        <w:rPr/>
        <w:t xml:space="preserve"> nagyságú irodaház megnevezésű ingatlant – melyben a Szabolcs-Szatmár-Bereg Megyei Kormányhivatal Munkaügyi Központja működik - értékesíti Szabolcs-Szatmár-Bereg Megyei Kormányhivatal részére. A Kormányhivatal újabb kérelme alapján nem kívánják megvásárolni az ingatlant, hanem 20 éves időtartamra szóló ingyenes bérletet kívánnak azon szerezni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>
          <w:b/>
          <w:bCs/>
        </w:rPr>
        <w:t>A 242/2012. (XI.29.) Kt. sz. határozat alapján</w:t>
      </w:r>
      <w:r>
        <w:rPr/>
        <w:t xml:space="preserve"> a</w:t>
      </w:r>
      <w:r>
        <w:rPr>
          <w:szCs w:val="24"/>
        </w:rPr>
        <w:t xml:space="preserve"> Képviselő-testület a tiszavasvári </w:t>
      </w:r>
      <w:r>
        <w:rPr>
          <w:bCs/>
          <w:szCs w:val="24"/>
        </w:rPr>
        <w:t>0301/17</w:t>
      </w:r>
      <w:r>
        <w:rPr>
          <w:b/>
          <w:szCs w:val="24"/>
        </w:rPr>
        <w:t xml:space="preserve"> </w:t>
      </w:r>
      <w:r>
        <w:rPr>
          <w:bCs/>
          <w:szCs w:val="24"/>
        </w:rPr>
        <w:t>hrsz-</w:t>
      </w:r>
      <w:r>
        <w:rPr>
          <w:szCs w:val="24"/>
        </w:rPr>
        <w:t>ú jelenleg legelő művelési ágú, 9 ha 380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ngatlan </w:t>
      </w:r>
      <w:r>
        <w:rPr>
          <w:bCs/>
          <w:szCs w:val="24"/>
        </w:rPr>
        <w:t>6 ha</w:t>
      </w:r>
      <w:r>
        <w:rPr>
          <w:szCs w:val="24"/>
        </w:rPr>
        <w:t xml:space="preserve"> nagyságú területét </w:t>
      </w:r>
      <w:r>
        <w:rPr/>
        <w:t xml:space="preserve">kívánja </w:t>
      </w:r>
      <w:r>
        <w:rPr>
          <w:szCs w:val="24"/>
        </w:rPr>
        <w:t>értékesít</w:t>
      </w:r>
      <w:r>
        <w:rPr/>
        <w:t>eni</w:t>
      </w:r>
      <w:r>
        <w:rPr>
          <w:szCs w:val="24"/>
        </w:rPr>
        <w:t xml:space="preserve"> a Budapest, Ilka u. 48. sz. alatti székhelyű </w:t>
      </w:r>
      <w:r>
        <w:rPr>
          <w:bCs/>
          <w:szCs w:val="24"/>
        </w:rPr>
        <w:t>Ferment</w:t>
      </w:r>
      <w:r>
        <w:rPr>
          <w:b/>
          <w:szCs w:val="24"/>
        </w:rPr>
        <w:t xml:space="preserve"> </w:t>
      </w:r>
      <w:r>
        <w:rPr>
          <w:bCs/>
          <w:szCs w:val="24"/>
        </w:rPr>
        <w:t>Hungary Kft.</w:t>
      </w:r>
      <w:r>
        <w:rPr>
          <w:szCs w:val="24"/>
        </w:rPr>
        <w:t xml:space="preserve"> részére, biogáz üzem létesítése céljából</w:t>
      </w:r>
      <w:r>
        <w:rPr/>
        <w:t xml:space="preserve">. </w:t>
      </w:r>
      <w:r>
        <w:rPr>
          <w:szCs w:val="24"/>
        </w:rPr>
        <w:t>A Képviselő-testület az ingatlan forgalmi értékét 400 Ft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-ban állapította meg, így a 6 ha nagyságú ingatlanrész eladási ára 24.000.000 Ft. </w:t>
      </w:r>
    </w:p>
    <w:p>
      <w:pPr>
        <w:pStyle w:val="Normal"/>
        <w:tabs>
          <w:tab w:val="clear" w:pos="709"/>
          <w:tab w:val="left" w:pos="360" w:leader="none"/>
        </w:tabs>
        <w:ind w:left="360" w:hanging="2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24"/>
        <w:rPr>
          <w:i/>
          <w:i/>
          <w:iCs/>
        </w:rPr>
      </w:pPr>
      <w:r>
        <w:rPr>
          <w:b/>
          <w:bCs/>
        </w:rPr>
        <w:t>A 60/2013. (III.5.)</w:t>
      </w:r>
      <w:r>
        <w:rPr/>
        <w:t xml:space="preserve"> </w:t>
      </w:r>
      <w:r>
        <w:rPr>
          <w:b/>
          <w:bCs/>
        </w:rPr>
        <w:t xml:space="preserve">Kt. sz. határozat alapján </w:t>
      </w:r>
      <w:r>
        <w:rPr/>
        <w:t xml:space="preserve">a Képviselő-testület pályázati felhívást írt ki a </w:t>
      </w:r>
      <w:r>
        <w:rPr>
          <w:bCs/>
        </w:rPr>
        <w:t>Szentmihályi Gyógyfürdő üzemeltetését végző, önkormányzati tulajdonú Strandfürdő Kft</w:t>
      </w:r>
      <w:r>
        <w:rPr>
          <w:b/>
        </w:rPr>
        <w:t xml:space="preserve">. </w:t>
      </w:r>
      <w:r>
        <w:rPr/>
        <w:t xml:space="preserve">értékesítésre, melynek eredményeképpen …………………… </w:t>
      </w:r>
      <w:r>
        <w:rPr>
          <w:i/>
          <w:iCs/>
        </w:rPr>
        <w:t>(amennyiben a képviselő-testület 2013. március 21.-i ülésén dönt a pályázat elbírálásáról, ennek eredménye kerül itt rögzítésre)</w:t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1440" w:hanging="1080"/>
        <w:rPr>
          <w:b/>
          <w:b/>
          <w:iCs/>
        </w:rPr>
      </w:pPr>
      <w:r>
        <w:rPr>
          <w:b/>
          <w:iCs/>
        </w:rPr>
        <w:t>Bérbeadás útján történő hasznosítás:</w:t>
      </w:r>
    </w:p>
    <w:p>
      <w:pPr>
        <w:pStyle w:val="Normal"/>
        <w:tabs>
          <w:tab w:val="clear" w:pos="709"/>
          <w:tab w:val="left" w:pos="360" w:leader="none"/>
        </w:tabs>
        <w:ind w:left="360" w:hanging="24"/>
        <w:rPr/>
      </w:pPr>
      <w:r>
        <w:rPr/>
        <w:t>A lakás és nem lakás célú helyiségek, valamint telkek hasznosítása elsősorban bérleti szerződés keretében lehetséges. Törekedni kell arra, hogy bérlet útján hasznosítható helyiség minél rövidebb ideig legyen kihasználatlan állapotban.</w:t>
      </w:r>
    </w:p>
    <w:p>
      <w:pPr>
        <w:pStyle w:val="Normal"/>
        <w:tabs>
          <w:tab w:val="clear" w:pos="709"/>
          <w:tab w:val="left" w:pos="360" w:leader="none"/>
        </w:tabs>
        <w:ind w:left="360" w:hanging="24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22/2012. (X.18.) Kt. sz. határozatával</w:t>
      </w:r>
      <w:r>
        <w:rPr/>
        <w:t xml:space="preserve"> a képviselő-testület jóváhagyta a</w:t>
      </w:r>
      <w:r>
        <w:rPr>
          <w:bCs/>
        </w:rPr>
        <w:t xml:space="preserve"> járási hivatal kialakításával kapcsolatos megállapodást, mely mellékletét képezi az </w:t>
      </w:r>
      <w:r>
        <w:rPr/>
        <w:t>Önkormányzat és a Sz-Sz-B M.-i Kormányhivatal között</w:t>
      </w:r>
      <w:r>
        <w:rPr>
          <w:bCs/>
        </w:rPr>
        <w:t xml:space="preserve"> létrejött Üzemeltetési Szerződés, melyben meghatározásra került, hogy a Polgármesteri Hivatal a </w:t>
      </w:r>
      <w:r>
        <w:rPr/>
        <w:t xml:space="preserve">járási hivatal részére átenged a Hivatal 1595 m2 nettó alapterületéből, 441,64 m2 nettó alapterületet a járási hivatal részére. Az átadott területnagyság üzemeltetési költségeit a Kormányhivatal arányosan fizeti meg az Önkormányzat részér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56/2013. (II.27.) Kt. sz. határozatával</w:t>
      </w:r>
      <w:r>
        <w:rPr/>
        <w:t xml:space="preserve"> döntött a képviselő-testület a 0301/17 hrsz-ú önkormányzati ingatlan 4,32 ha nagyságú részének Ferment Hungary Kft. részére történő bérbeadásáról, nettó 200.000,- Ft/év/ha bérleti díjért.</w:t>
      </w:r>
    </w:p>
    <w:p>
      <w:pPr>
        <w:pStyle w:val="Normal"/>
        <w:tabs>
          <w:tab w:val="clear" w:pos="709"/>
          <w:tab w:val="left" w:pos="360" w:leader="none"/>
        </w:tabs>
        <w:ind w:left="1416" w:hanging="108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1440" w:hanging="1080"/>
        <w:rPr/>
      </w:pPr>
      <w:r>
        <w:rPr>
          <w:b/>
          <w:iCs/>
        </w:rPr>
        <w:t>Vállalkozás folytatásával történő vagyonhasznosítás</w:t>
      </w:r>
      <w:r>
        <w:rPr>
          <w:b/>
          <w:i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left="360" w:hanging="24"/>
        <w:rPr/>
      </w:pPr>
      <w:r>
        <w:rPr/>
        <w:t>Az önkormányzati feladatok ellátásához nélkülözhetetlen vagyonnal vállalkozási tevékenység folytatható. Az önkormányzati vállalkozás az alaptevékenységet nem veszélyeztetheti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 A bérleti díjakat a piaci viszonyok figyelembevételével kell megállapítani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sszú távú vagyongazdálkodási terv: (2012-202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 hosszú távú vagyongazdálkodási terv alapjául a középtávú vagyongazdálkodási terv szolgál.</w:t>
      </w:r>
    </w:p>
    <w:p>
      <w:pPr>
        <w:pStyle w:val="Normal"/>
        <w:numPr>
          <w:ilvl w:val="0"/>
          <w:numId w:val="1"/>
        </w:numPr>
        <w:rPr/>
      </w:pPr>
      <w:r>
        <w:rPr/>
        <w:t>A vagyonhasznosítás során a bevételszerzés, illetve a kiadáscsökkenés mellett szem előtt kell tartani, hogy az ne eredményezzen vagyonfelélést.</w:t>
      </w:r>
    </w:p>
    <w:p>
      <w:pPr>
        <w:pStyle w:val="Normal"/>
        <w:numPr>
          <w:ilvl w:val="0"/>
          <w:numId w:val="1"/>
        </w:numPr>
        <w:rPr/>
      </w:pPr>
      <w:r>
        <w:rPr/>
        <w:t>A piaci helyzet ismeretében szükséges az értékesítendő és más módon hasznosítható vagyonelemek felülvizsgálata.</w:t>
      </w:r>
    </w:p>
    <w:p>
      <w:pPr>
        <w:pStyle w:val="Normal"/>
        <w:numPr>
          <w:ilvl w:val="0"/>
          <w:numId w:val="1"/>
        </w:numPr>
        <w:rPr/>
      </w:pPr>
      <w:r>
        <w:rPr/>
        <w:t>Az önkormányzat számára kedvező, vagyongyarapodást eredményező pályázati lehetőségeket maximálisan ki kell használ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táridő: azonnal </w:t>
        <w:tab/>
        <w:tab/>
        <w:tab/>
        <w:tab/>
        <w:tab/>
        <w:t>Felelős: dr. Fülöp Erik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9:00Z</dcterms:created>
  <dc:creator>user</dc:creator>
  <dc:description/>
  <cp:keywords/>
  <dc:language>en-US</dc:language>
  <cp:lastModifiedBy>user</cp:lastModifiedBy>
  <cp:lastPrinted>2013-03-13T09:09:00Z</cp:lastPrinted>
  <dcterms:modified xsi:type="dcterms:W3CDTF">2013-03-13T08:14:00Z</dcterms:modified>
  <cp:revision>54</cp:revision>
  <dc:subject/>
  <dc:title>ELŐTERJESZTÉS</dc:title>
</cp:coreProperties>
</file>