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3. március 21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b/>
          <w:b/>
          <w:sz w:val="26"/>
          <w:szCs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6"/>
          <w:szCs w:val="26"/>
        </w:rPr>
        <w:t>Magántulajdonú ingatlanokra történő szolgalmi jog bejegyzése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Dr. Fülöp Erik polgármester</w:t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9"/>
              <w:gridCol w:w="4889"/>
            </w:tblGrid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lusSorkizrtBal032cm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énzügyi és Ügyrendi Bizottság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lusSorkizrtBal032cm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ZMSZ 3. sz. melléklet 2.1.1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89"/>
              <w:gridCol w:w="4889"/>
            </w:tblGrid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lusSorkizrtBal032cm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ZMSZ 3. sz. melléklet 2.1.16.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lusSorkizrtBal032cm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ZMSZ 3. sz. melléklet 2.1.1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1675/2013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3. március 11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/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/>
      </w:pPr>
      <w:r>
        <w:rPr>
          <w:b/>
          <w:szCs w:val="24"/>
        </w:rPr>
        <w:t>Magántulajdonú ingatlanokra történő szolgalmi jog bejegyzésérő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Tiszavasvári Város Önkormányzata a Nemzeti Fejlesztési Ügynökség által, az Észak-alföldi Operatív Program keretében kiírt „Belterületi bel- és csapadékvíz védelmi fejlesztések” című felhívásra pályázatot nyújtott be „Tiszavasvári Város belterületi vízrendezése” címme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nyertes pályázat keretein belül a Vas Gereben és a Vöröshadsereg utcák által határolt terület és környékének, valamint a Vörösvári utca és környékének vízrendezése valósulhat meg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Tekintettel arra, hogy a csapadékvíz elvezető rendszer kialakítása a következő magánszemélyek tulajdonában lévő ingatlanokat is érinti, ezért szükséges ezen ingatlanokra vonatkozóan az Önkormányzat javára szolgalmi jogot bejegyeztetni az ingatlan-nyilvántartásba: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lgalmi joggal érintett ingatla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yrajzi szám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lajdonosok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85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Bocskai utca 1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iss Jánosné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iss János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iss István Attil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9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Vöröshadsereg utca 2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r. Mészáros József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észáros József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agy Tamás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Nagy Attila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9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Vöröshadsereg utca 2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Mászlainé Mucsányi Erzsébe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Vöröshadsereg utca 3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vács Ferencné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Kovács Ferenc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Vöröshadsereg utca 3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mbrádi Lajos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mbrádi József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mbrádi Éva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mbrádi Ágnes</w:t>
            </w:r>
          </w:p>
        </w:tc>
      </w:tr>
    </w:tbl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Tájékoztatom a Képviselő-testületet, hogy az érintett tulajdonosok vagyonkezelői megállapodásban nyilatkoztak arról, hogy hozzájárulnak ahhoz, hogy a tulajdonukban lévő ingatlanon a csapadékvíz elvezető árok nyomvonalára szolgalmi jog kerüljön bejegyzésre az ingatlan-nyilvántartásb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Kérem a Testületet, hogy hozza meg döntését a szolgalmi jog bejegyzésével kapcsolatba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Cs w:val="24"/>
        </w:rPr>
        <w:t>T</w:t>
      </w:r>
      <w:r>
        <w:rPr/>
        <w:t>iszavasvári, 2013. március 11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3. (III.2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060" w:hanging="3060"/>
        <w:jc w:val="center"/>
        <w:rPr/>
      </w:pPr>
      <w:r>
        <w:rPr>
          <w:b/>
          <w:szCs w:val="24"/>
        </w:rPr>
        <w:t>Magántulajdonú ingatlanokra történő szolgalmi jog bejegyzésérő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  <w:t xml:space="preserve">A Képviselő-testület Tiszavasvári Város </w:t>
      </w:r>
      <w:r>
        <w:rPr>
          <w:szCs w:val="24"/>
        </w:rPr>
        <w:t xml:space="preserve">Önkormányzata javára </w:t>
      </w:r>
      <w:r>
        <w:rPr/>
        <w:t xml:space="preserve">csapadékvíz elvezető rendszer nyomvonalára vonatkozóan </w:t>
      </w:r>
      <w:r>
        <w:rPr>
          <w:szCs w:val="24"/>
        </w:rPr>
        <w:t xml:space="preserve">szolgalmi jogot jegyeztet be </w:t>
      </w:r>
      <w:r>
        <w:rPr/>
        <w:t xml:space="preserve">a következő ingatlanokra </w:t>
      </w:r>
      <w:r>
        <w:rPr>
          <w:szCs w:val="24"/>
        </w:rPr>
        <w:t>az ingatlan-nyilvántartásba</w:t>
      </w:r>
      <w:r>
        <w:rPr/>
        <w:t>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99"/>
        <w:gridCol w:w="5901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lgalmi joggal érintett ingatl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lyrajzi szá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e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lajdonoso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85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ocskai utca 119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Jánosné                        Tiszavasvári, Bocskai u. 119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János                            Nyíregyháza, Kincs u. 43/a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István Attila                 Szerencs, Szabadság u. 2/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4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öröshadsereg utca 27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észáros József             Tiszavasvári, Vöröshadsereg u. 27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száros József                   Tiszavasvári, Kárpát u. 1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Tamás                         Tiszavasvári, Munka u. 1/a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Attila                           Tiszavasvári, Munka u. 1/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4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öröshadsereg utca 29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zlainé Mucsányi Erzsébet  Tiszavasvári, Damjanich u. 6/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4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öröshadsereg utca 31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Ferencné                  Tiszavasvári, Vöröshadsereg u. 27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Ferenc                      Tiszavasvári, Vöröshadsereg u. 27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öröshadsereg utca 33.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rádi Lajos                    Hajdúdorog, Kurucz utca 42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rádi József                   Hajdúdorog, Rigó zug 11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rádi Éva                       Tiszavasvári, Kelp I. u. 8. I/6.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brádi Ágnes                   Tiszavasvári, Kelp I. u. 8. I/6.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elkéri a polgármestert, hogy gondoskodjon a szolgalmi jog ingatlan-nyilvántartásban történő átvezetéséről.</w:t>
      </w:r>
    </w:p>
    <w:p>
      <w:pPr>
        <w:pStyle w:val="Normal"/>
        <w:ind w:firstLine="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atáridő: azonnal</w:t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type w:val="nextPage"/>
      <w:pgSz w:w="11906" w:h="16838"/>
      <w:pgMar w:left="1260" w:right="110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5:00Z</dcterms:created>
  <dc:creator>Tiszavasvári Város Önkormányzata</dc:creator>
  <dc:description/>
  <cp:keywords/>
  <dc:language>en-US</dc:language>
  <cp:lastModifiedBy>user1</cp:lastModifiedBy>
  <cp:lastPrinted>2013-03-08T12:17:00Z</cp:lastPrinted>
  <dcterms:modified xsi:type="dcterms:W3CDTF">2013-03-11T15:26:00Z</dcterms:modified>
  <cp:revision>3</cp:revision>
  <dc:subject/>
  <dc:title>ELŐTERJESZTÉS</dc:title>
</cp:coreProperties>
</file>