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március 21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járási hivatal kialakításával kapcsolatos megállapodás módosít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előadója:</w:t>
      </w:r>
      <w:r>
        <w:rPr>
          <w:sz w:val="28"/>
        </w:rPr>
        <w:tab/>
        <w:t xml:space="preserve">Dr. Fülöp Erik polgármester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dr. Tóth Marianna osztályvezető</w:t>
      </w:r>
    </w:p>
    <w:p>
      <w:pPr>
        <w:pStyle w:val="Heading5"/>
        <w:tabs>
          <w:tab w:val="clear" w:pos="709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3213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1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osszú Józ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Járási Hivatal vezető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osszu.jozsef@tiszavasvari.szszbmkh.gov.h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Vinnai Győz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-Sz-B. Megyei Kormányhivatal kormánymegbízott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ivatal@szszbmkh.hu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3. március 1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</w:r>
      <w:r>
        <w:rPr>
          <w:b/>
          <w:bCs/>
        </w:rPr>
        <w:t>Dr. Tóth Mariann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</w:rPr>
        <w:t>Témafelelős</w:t>
      </w:r>
      <w:r>
        <w:rPr/>
        <w:t>: dr. Tóth Mari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hez</w:t>
      </w:r>
    </w:p>
    <w:p>
      <w:pPr>
        <w:pStyle w:val="Normal"/>
        <w:spacing w:lineRule="auto" w:line="240"/>
        <w:ind w:left="2832" w:hanging="2832"/>
        <w:jc w:val="center"/>
        <w:rPr>
          <w:szCs w:val="24"/>
        </w:rPr>
      </w:pPr>
      <w:r>
        <w:rPr>
          <w:b/>
          <w:szCs w:val="24"/>
        </w:rPr>
        <w:t>A járási hivatal kialakításával kapcsolatos megállapodás módosításáró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spacing w:lineRule="auto" w:line="240"/>
        <w:rPr/>
      </w:pPr>
      <w:r>
        <w:rPr>
          <w:szCs w:val="24"/>
        </w:rPr>
        <w:t>A testület 222/2012. (X.18.) Kt. számú határozatával jóváhagyta a járási hivatal kialakításával kapcsolatos megállapodást, mely azóta a felek által aláírásra is kerül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megállapodás számos mellékletet is tartalmazott, pl.: az átadott ingóságokat, informatikai eszközöket, a hivatal épületéhez kapcsolódó pályázatok megnevezését, a járáshoz átkerülő munkavállalók nevét és egyéb adatait stb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222/2012. (X.18.) Kt. számú határozat 8/6. számú melléklete a tiszavasvári járási kormányhivatal működéséhez átvett informatikai eszközöket/jogvédett termékeket tartalmazza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zen táblázatban került feltüntetésre a 215-ös irodában található Canon iR 5000 típusú és a földszinti postázóban található Canon iR 2200 típusú fénymásoló/hálózati nyomtató, melyek közös használatú tárgyakként kerültek megjelöl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Hosszú József járási hivatalvezető úr arról tájékoztatott informatikailag nem kivitelezhető az, hogy a járási hivatal és a polgármesteri hivatal ugyanazt a fénymásolót használja. Ugyanis a járási hivatal és a polgármesteri hivatal külön számítógépes hálózaton van, így egyidejűleg lehetetlen a két hálózatnak ugyanazon fénymásolóhoz csatlakoznia, mivel annak csak egy hálózati csatlakozója van. A fénymásoló közös használata 2013. február 21-én megszűn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miatt a 3. emeleten lévő Canon iR 3300 típusú fénymásoló/hálózati nyomtató kizárólagosan a járási hivatal használatába adjuk, míg a Canon iR 5000 és Canon iR 2200 típusú nyomtatók visszakerülnek a polgármesteri hivatal kizárólagos használatáb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fenti okok miatt a 8/6. számú mellékleten bekövetkezett módosításhoz járuljon hozzá és hatalmazza fel a jegyzőt arra, hogy a járás részére leltár szerint átadott vagyontárgyak körében bekövetkezett változások átadás-átvételi jegyzőkönyv keretében kerüljenek rögzít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222/2012. (X.18.) Kt. számú határozat 1. számú melléklete az önkormányzati hivatal által a járási hivatal részére átengedett ingatlan adatait tartalmazza, mely szerint a Polgármesteri Hivatal 1595 m2 nettó alapterületéből, 441,64 m2 nettó alapterület kerül átadásra a járási hivatal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járási hivatal által használt alapterületen felmerülő költségek viselésére, azok elszámolására vonatkozóan az Önkormányzat és a Sz-Sz-B M.-i Kormányhivatal között Üzemeltetési Szerződés köttetett, mely szintén a 222/2012. (X.18.) Kt. sz. határozat mellékletét képezi. A testület által is jóváhagyott Üzemeltetési Szerződés III. 1. pontjában tévesen került feltüntetésre, a járási hivatal által használt alapterület nagysága, ugyanis itt 305,64 m2 szerepel. Ebben a területben csupán az átadott irodahelyiségek területe van benne, a 2. emeleti folyosó nagysága nem. Természetesen az eltérést még akkor jeleztük (2012. október 11-én) a Kormányhivatal felé, mely a fentebb hivatkozott 1. sz. mellékletben helyesen került rögzítésre, azonban a szerződésben nem került kijavít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rre tekintettel javaslom, hogy az Üzemeltetési Szerződés III.1. pontjában a járási hivatal részére átadott nettó alapterület 441,64 m2- re módosuljo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estületet, hogy az előterjesztés megtárgyalása után döntéseit meghozni szíveskedj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3. márc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r. Fülöp Erik</w:t>
      </w:r>
    </w:p>
    <w:p>
      <w:pPr>
        <w:pStyle w:val="Normal"/>
        <w:spacing w:lineRule="auto" w:line="240"/>
        <w:ind w:left="5664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I. 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60" w:hanging="3960"/>
        <w:jc w:val="both"/>
        <w:rPr>
          <w:szCs w:val="24"/>
        </w:rPr>
      </w:pPr>
      <w:r>
        <w:rPr>
          <w:b/>
          <w:szCs w:val="24"/>
        </w:rPr>
        <w:t>A járási hivatal kialakításával kapcsolatos megállapodás mellékleteinek módosí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agyarország helyi önkormányzatairól szóló 2011. évi CLXXXIX. törvény 107.§-a alapján figyelemmel a járások kialakításáról, valamint egyes ezzel összefüggő törvények módosításáról szóló 2012. évi XCIII. törvény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) Felhatalmazza a jegyzőt, hogy </w:t>
      </w:r>
      <w:r>
        <w:rPr>
          <w:szCs w:val="24"/>
        </w:rPr>
        <w:t>a 222/2012. (X.18.) Kt. sz. határozattal jóváhagyott járási hivatal kialakításával kapcsolatos megállapodásnak a járási hivatal részére átadott vagyonelemeket tartalmazó mellékletei tartalmában bekövetkezett változásokat átadás-átvételi jegyzőkönyv készítésével dokumentál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)Felkéri a polgármestert, hogy a döntésről tájékoztassa a Szabolcs-Szatmár-Bereg Megyei Kormányhivatal Kormánymegbízott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III. 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járási hivatal kialakításával kapcsolatos megállapodás mellékletét képező Üzemeltetési Szerződés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Magyarország helyi önkormányzatairól szóló 2011. évi CLXXXIX. törvény 107.§-a alapján figyelemmel a járások kialakításáról, valamint egyes ezzel összefüggő törvények módosításáról szóló 2012. évi XCIII. törvényre a határozat melléklete szerinti tartalommal módosítja a járási hivatal kialakításával kapcsolatos megállapodás jóváhagyásáról szóló 222/2012. (X.18.) Kt. számú határozat mellékletét képező a Tiszavasvári Város Önkormányzata és a Szabolcs-Szatmár-Bereg Megyei Kormányhivatal között létrejött, XVI-B-09/00617-3/012. iktatószámú Üzemeltetési Szerződést a határozat melléklete szerinti tartalommal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 Szabolcs-Szatmár-Bereg Megyei Kormányhivatal Kormánymegbízott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/2013. (III.21.) Kt. sz. határozat mellékle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ÜZEMELTETÉSI SZERZŐDÉS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ódosító okira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egyrészről </w:t>
      </w:r>
      <w:r>
        <w:rPr>
          <w:b/>
          <w:bCs/>
        </w:rPr>
        <w:t>Tiszavasvári Város Önkormányzat</w:t>
      </w:r>
      <w:r>
        <w:rPr/>
        <w:t xml:space="preserve"> (4440 Tiszavavsári, Városháza tér 4.) Képviseli: Dr. Fülöp Erik polgármester (a továbbiakban: Önkormányzat),</w:t>
      </w:r>
    </w:p>
    <w:p>
      <w:pPr>
        <w:pStyle w:val="Normal"/>
        <w:spacing w:lineRule="auto" w:line="240"/>
        <w:jc w:val="both"/>
        <w:rPr/>
      </w:pPr>
      <w:r>
        <w:rPr/>
        <w:t xml:space="preserve">Másrészről 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Szabolcs-Szatmár-Bereg Megyei Kormányhivatal</w:t>
      </w:r>
      <w:r>
        <w:rPr/>
        <w:t xml:space="preserve"> (4400 Nyíregyháza, Hősök tere 5. sz.) Képviseli: Dr. Vinnai Győző kormánymegbízott (a továbbiakban: Kormányhivatal, együttesen Felek között a mai napon, az alábbi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ek között XVI-B-09/00617-3/012 Iktatószámmal Üzemeltetési Szerződés jött létre az Önkormányzat tulajdonában lévő Tiszavasvári 1679/1. helyrajzi számú, a valóságban 4440 Tiszavasvári, Városháza tér 4. szám alatti, a Járási Hivatal és az Önkormányzat által közösen használt épület üzemeltetése tárgyá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elek a XVI-B-09/00617-3/012 Iktatószámú Üzemeltetési Szerződés III.1. pontját az alábbiak szerint módosítják:</w:t>
      </w:r>
    </w:p>
    <w:p>
      <w:pPr>
        <w:pStyle w:val="Normal"/>
        <w:spacing w:lineRule="auto" w:line="240"/>
        <w:jc w:val="both"/>
        <w:rPr/>
      </w:pPr>
      <w:r>
        <w:rPr/>
        <w:t xml:space="preserve">Az Önkormányzat a jelen szerződésben rögzített feltételek szerint biztosítja a Járási Hivatalban dolgozó kormánytisztviselők által kizárólagosan használt irodahelyiségek használatát. A Járási Hivatal elhelyezését biztosító épület nettó alapterülete 1.595 m2, ebből a </w:t>
      </w:r>
      <w:r>
        <w:rPr>
          <w:b/>
          <w:bCs/>
        </w:rPr>
        <w:t>Járási Hivatal részére átadott nettó alapterület 441,64 m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Az Üzemeltetési Szerződés egyéb pontjai változatlanok marad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ek jelen szerződést elolvasás és értelmezés után, mint akaratukkal mindenben megegyezőt helybenhagyólag írták alá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elen szerződés 8 eredeti példányban készült és 1 számozott oldalból áll, amelyből Feleket négy-négy példány illeti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……………………</w:t>
        <w:tab/>
        <w:tab/>
        <w:t>Nyíregyháza, 2013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r. Fülöp Erik                                                           Dr. Vinnai Győző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kormány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user</dc:creator>
  <dc:description/>
  <cp:keywords/>
  <dc:language>en-US</dc:language>
  <cp:lastModifiedBy>user</cp:lastModifiedBy>
  <cp:lastPrinted>2013-02-21T07:50:00Z</cp:lastPrinted>
  <dcterms:modified xsi:type="dcterms:W3CDTF">2013-03-13T10:01:00Z</dcterms:modified>
  <cp:revision>32</cp:revision>
  <dc:subject/>
  <dc:title>ELŐTERJESZTÉS</dc:title>
</cp:coreProperties>
</file>