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3. március 21-én tartandó rendes ülésére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iszavasvári Város Önkormányzata képviselő-testülete Szervezeti és Működési Szabályzatáról szóló 30/2012. (XII. 03.) önkormányzati rendelet módosítása</w:t>
      </w:r>
    </w:p>
    <w:p>
      <w:pPr>
        <w:pStyle w:val="Normal"/>
        <w:spacing w:before="240" w:after="0"/>
        <w:ind w:left="2880" w:hanging="28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ab/>
        <w:t>-</w:t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ab/>
        <w:t>Bundáné Badics Ildikó jegyző (előadó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ab/>
        <w:t>Dr. Tóth Marianna osztályvezető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 ügyiratszáma</w:t>
      </w:r>
      <w:r>
        <w:rPr>
          <w:sz w:val="24"/>
          <w:szCs w:val="24"/>
        </w:rPr>
        <w:t>: 9461/2013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és Jog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3. melléklet 2.2.18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és Humán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3. melléklet 1.3.2.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96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szavasvári, 2013. március 14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dr. Tóth Mariann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témafelelősök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mallCaps/>
          <w:sz w:val="48"/>
          <w:szCs w:val="48"/>
        </w:rPr>
      </w:pPr>
      <w:r>
        <w:rPr>
          <w:b/>
          <w:bCs/>
          <w:smallCaps/>
          <w:sz w:val="48"/>
          <w:szCs w:val="48"/>
        </w:rPr>
        <w:t>Tiszavasvári Város Jegyzőjétő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.: 42/520-500    Fax.: 42/275–000    E–mail</w:t>
      </w:r>
      <w:r>
        <w:rPr>
          <w:b/>
          <w:bCs/>
          <w:color w:val="000000"/>
          <w:sz w:val="24"/>
          <w:szCs w:val="24"/>
        </w:rPr>
        <w:t>: tvonkph@tiszavasvari.h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émafelelős</w:t>
      </w:r>
      <w:r>
        <w:rPr>
          <w:bCs/>
          <w:sz w:val="24"/>
          <w:szCs w:val="24"/>
        </w:rPr>
        <w:t>: dr.</w:t>
      </w:r>
      <w:r>
        <w:rPr>
          <w:sz w:val="24"/>
          <w:szCs w:val="24"/>
        </w:rPr>
        <w:t xml:space="preserve"> Tóth Mari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a Képviselő-testülethez -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e Szervezeti és Működési Szabályzatáról szóló 30/2012. (XII. 03.) önkormányzati rendelet módosításár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Tiszavasvári Város Önkormányzata 30/2012.(XI.30.) önkormányzati rendeletével alkotta meg a képviselő-testület szervezeti és működési szabályzatáról szóló új rendeletét (továbbiakban: Rendelet), melynek megalkotásakor a </w:t>
      </w:r>
      <w:r>
        <w:rPr>
          <w:bCs/>
          <w:sz w:val="24"/>
          <w:szCs w:val="24"/>
        </w:rPr>
        <w:t>helyi önkormányzatokról szóló 1990. évi LXV. tv. (továbbiakban: Ötv.) és Magyarország helyi önkormányzatairól szóló 2011. évi CLXXXIX. tv.  (továbbiakban: Mötv.) rendelkezéseit kellett figyelembe ven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dőközben az Ötv. 2012. december 31. napján hatályon kívül helyezésre került, emiatt indokolt a megváltozott jogszabályi háttérnek megfelelve módosítani az SZMSZ-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járások kialakításáról, valamint egyes, ezzel összefüggő törvények módosításáról szóló 2012. évi XCIII. tv. és a köznevelési feladatot ellátó egyes önkormányzati fenntartású intézmények állami fenntartásba vételéről szóló 2012. évi CLXXXVIII. tv. rendelkezései alapján szintén szükséges a módosítá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hatályos Szmsz szerkezeti felépítésére figyelemmel, a módosítandó, kiegészítendő rendelkezések a konkrét jogszabályi előírások megjelölésével az alábbiak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) Mötv. 84. § (2) bekezdése előírja, hogy a polgármesteri hivatal hivatalos elnevezését a képviselő-testület az szmsz-ében feltünt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 alapján az Szmsz 1.§ kiegészül egy új (6) bekezdéssel:</w:t>
      </w:r>
    </w:p>
    <w:p>
      <w:pPr>
        <w:pStyle w:val="Normal"/>
        <w:jc w:val="both"/>
        <w:rPr/>
      </w:pPr>
      <w:r>
        <w:rPr>
          <w:sz w:val="24"/>
          <w:szCs w:val="24"/>
        </w:rPr>
        <w:t>1.§ (6) Tiszavasvári Város Önkormányzata Képviselő-testülete polgármesteri hivatalának hivatalos elnevezése: Tiszavasvári Polgármesteri Hiva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)</w:t>
      </w:r>
      <w:r>
        <w:rPr>
          <w:sz w:val="24"/>
          <w:szCs w:val="24"/>
        </w:rPr>
        <w:t xml:space="preserve"> Az Szmsz 2.§-a tartalmazza az önkormányzat önként vállalt feladatainak felsorolását, melyek közül az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tban meghatározott középfokú oktatást és 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h) pontban meghatározott alapfokú művészetoktatá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 törölni, tekintettel arra, hogy ezen feladatok ellátásáról 2013. január 1-től már nem az önkormányzat, hanem a KIK gondosko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) </w:t>
      </w:r>
      <w:r>
        <w:rPr>
          <w:b/>
          <w:bCs/>
          <w:sz w:val="24"/>
          <w:szCs w:val="24"/>
        </w:rPr>
        <w:t>Az Mötv. 53.§ (1) bekezdés e) pontja előírja</w:t>
      </w:r>
      <w:r>
        <w:rPr>
          <w:sz w:val="24"/>
          <w:szCs w:val="24"/>
        </w:rPr>
        <w:t>, hogy a testület a szervezeti és működési szabályzatában rendelkezik a nyilvánosság biztosításáról. Az Mötv. 46.§ (1) bekezdése maga is meghatározza, hogy a képviselő-testület ülése fő szabály szerint nyilvános, így ezt megismételni nem lehet. A nyilvánosság biztosításával kapcsolatban az alábbi 3.§ (5) bekezdéssel javaslom kiegészíteni a rendelete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§ (5) A nyilvánosság biztosítása érdekében – a zárt ülések kivételével – az állampolgárok a képviselő-testületi ülésekre azok megkezdése előtt és a testület munkájának megzavarása nélkül az ülés megkezdése után is beléphetnek. A képviselő-testület nyílt üléseiről –külön megállapodás alapján- televízió-felvétel készül, mely a városi televízióban és a televízió honlapján is megtekint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cs="Mangal"/>
          <w:sz w:val="24"/>
          <w:szCs w:val="24"/>
          <w:lang w:bidi="hi-IN"/>
        </w:rPr>
      </w:pPr>
      <w:r>
        <w:rPr>
          <w:b/>
          <w:bCs/>
          <w:sz w:val="24"/>
          <w:szCs w:val="24"/>
        </w:rPr>
        <w:t>4.) Az Mötv. 59.§ (2) bekezdése az alábbiakat írja elő: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bidi="hi-IN"/>
        </w:rPr>
        <w:t>A képviselő-testület a szervezeti és működési szabályzatában határozza meg azokat az előterjesztéseket, amelyeket bizottság nyújt be, továbbá amely előterjesztések a bizottság állásfoglalásával nyújthatók be a képviselő-testületnek.”</w:t>
      </w:r>
    </w:p>
    <w:p>
      <w:pPr>
        <w:pStyle w:val="Normal"/>
        <w:autoSpaceDE w:val="false"/>
        <w:jc w:val="both"/>
        <w:rPr/>
      </w:pPr>
      <w:r>
        <w:rPr>
          <w:rFonts w:cs="Mangal"/>
          <w:sz w:val="24"/>
          <w:szCs w:val="24"/>
          <w:lang w:bidi="hi-IN"/>
        </w:rPr>
        <w:t>A hatályos Szmsz 6.§-8.§-ai, valamint a 3. sz. melléklete tartalmazza az erre vonatkozó rendelkezéseket, mely szerint:</w:t>
      </w:r>
    </w:p>
    <w:p>
      <w:pPr>
        <w:pStyle w:val="Normal"/>
        <w:autoSpaceDE w:val="false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Az </w:t>
      </w:r>
      <w:r>
        <w:rPr>
          <w:b/>
          <w:bCs/>
          <w:sz w:val="24"/>
          <w:szCs w:val="24"/>
        </w:rPr>
        <w:t>alakuló ülésen</w:t>
      </w:r>
      <w:r>
        <w:rPr>
          <w:sz w:val="24"/>
          <w:szCs w:val="24"/>
        </w:rPr>
        <w:t xml:space="preserve"> tárgyalandó előterjesztéseket a bizottságoknak nem kell tárgyalnia, a képviselő-testület a bizottsági vélemények nélkül dönt az előterjesztésekről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 </w:t>
      </w:r>
      <w:r>
        <w:rPr>
          <w:b/>
          <w:bCs/>
          <w:sz w:val="24"/>
          <w:szCs w:val="24"/>
        </w:rPr>
        <w:t>rendes képviselő-testületi</w:t>
      </w:r>
      <w:r>
        <w:rPr>
          <w:sz w:val="24"/>
          <w:szCs w:val="24"/>
        </w:rPr>
        <w:t xml:space="preserve"> ülést megelőzően, annak hetében a megtárgyalásra kerülő előterjesztéseket az azok témái szerint illetékes bizottságok megtárgyalják, véleményezik,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85" w:leader="none"/>
          <w:tab w:val="left" w:pos="1080" w:leader="none"/>
          <w:tab w:val="left" w:pos="3240" w:leader="none"/>
          <w:tab w:val="right" w:pos="5640" w:leader="none"/>
        </w:tabs>
        <w:spacing w:before="0" w:after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A </w:t>
      </w:r>
      <w:r>
        <w:rPr>
          <w:i w:val="false"/>
          <w:iCs w:val="false"/>
          <w:sz w:val="24"/>
          <w:szCs w:val="24"/>
        </w:rPr>
        <w:t>rendkívüli ülésen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tárgyalandó előterjesztéseket a bizottságoknak nem kell tárgyalnia, a képviselő-testület a bizottsági vélemények nélkül dönt az előterjesztésekről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alakuló és rendkívüli üléseknél meghatározásra került, hogy a képviselő-testület a bizottsági vélemények nélkül dönt az előterjesztésekről. Ezt a szabályozást javaslom a rendes testületi ülések előtt összehívott, de határozatképtelen bizottsági ülések vonatkozásában is alkalmazni. Ennek megfelelően az Szmsz 7. § -a új (5) bekezdéssel egészülne ki: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85" w:leader="none"/>
          <w:tab w:val="left" w:pos="1080" w:leader="none"/>
          <w:tab w:val="left" w:pos="3240" w:leader="none"/>
          <w:tab w:val="right" w:pos="5640" w:leader="none"/>
        </w:tabs>
        <w:spacing w:before="0" w:after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7.§ (5) A bizottsági ülések határozatképtelensége esetén a rendes testületi ülésen tárgyalandó előterjesztéseket a bizottságoknak nem kell tárgyalnia, a képviselő-testület a bizottsági vélemények nélkül dönt az előterjesztésekről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)</w:t>
      </w:r>
      <w:r>
        <w:rPr>
          <w:sz w:val="24"/>
          <w:szCs w:val="24"/>
        </w:rPr>
        <w:t xml:space="preserve"> Az Mötv. </w:t>
      </w:r>
      <w:r>
        <w:rPr>
          <w:b/>
          <w:bCs/>
          <w:sz w:val="24"/>
          <w:szCs w:val="24"/>
        </w:rPr>
        <w:t>48. § (2) bekezdése szerint: A nyílt szavazá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ódjának meghatározásáról</w:t>
      </w:r>
      <w:r>
        <w:rPr>
          <w:sz w:val="24"/>
          <w:szCs w:val="24"/>
        </w:rPr>
        <w:t xml:space="preserve"> a szervezeti és működési szabályzat rendelke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Szmsz. az alábbiak szerint kiegészülne a 20/A. § -s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/A. § (1) A nyílt szavazás kézfelemeléssel történik. A </w:t>
      </w:r>
      <w:r>
        <w:rPr>
          <w:rFonts w:cs="HiddenHorzOCl;Hidden Horz OCR"/>
          <w:sz w:val="24"/>
          <w:szCs w:val="24"/>
        </w:rPr>
        <w:t xml:space="preserve">képviselők </w:t>
      </w:r>
      <w:r>
        <w:rPr>
          <w:sz w:val="24"/>
          <w:szCs w:val="24"/>
        </w:rPr>
        <w:t xml:space="preserve">"igen" vagy "nem" szavazattal vesznek részt a szavazásban, vagy tartózkodnak a szavazástól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bidi="hi-IN"/>
        </w:rPr>
      </w:pPr>
      <w:r>
        <w:rPr>
          <w:b/>
          <w:bCs/>
          <w:sz w:val="24"/>
          <w:szCs w:val="24"/>
        </w:rPr>
        <w:t>6.)</w:t>
      </w:r>
      <w:r>
        <w:rPr>
          <w:sz w:val="24"/>
          <w:szCs w:val="24"/>
        </w:rPr>
        <w:t xml:space="preserve"> Az Mötv. </w:t>
      </w:r>
      <w:r>
        <w:rPr>
          <w:b/>
          <w:bCs/>
          <w:sz w:val="24"/>
          <w:szCs w:val="24"/>
        </w:rPr>
        <w:t>48. § (4) bekezdése értelmében: „</w:t>
      </w:r>
      <w:r>
        <w:rPr>
          <w:sz w:val="24"/>
          <w:szCs w:val="24"/>
          <w:lang w:bidi="hi-IN"/>
        </w:rPr>
        <w:t>A képviselő-testület a szervezeti és működési szabályzatában meghatározott módon titkos szavazást tarthat a 46. § (2) bekezdésében foglalt ügyekben.”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bidi="hi-IN"/>
        </w:rPr>
        <w:t>A hatályos Szmsz csupán az alpolgármester megválasztása esetében tartalmaz előírást a titkos szavazásra vonatkozóan, mégpedig azt hogy</w:t>
      </w:r>
      <w:r>
        <w:rPr>
          <w:sz w:val="24"/>
          <w:szCs w:val="24"/>
        </w:rPr>
        <w:t xml:space="preserve"> az ügyrendi feladatokat ellátó bizottság, vagy az alakuló ülésen létrehozott szavazatszámláló bizottság bonyolítja le.</w:t>
      </w:r>
    </w:p>
    <w:p>
      <w:pPr>
        <w:pStyle w:val="Normal"/>
        <w:autoSpaceDE w:val="false"/>
        <w:jc w:val="both"/>
        <w:rPr>
          <w:rFonts w:cs="Mangal"/>
          <w:sz w:val="24"/>
          <w:szCs w:val="24"/>
          <w:lang w:bidi="hi-IN"/>
        </w:rPr>
      </w:pPr>
      <w:r>
        <w:rPr>
          <w:sz w:val="24"/>
          <w:szCs w:val="24"/>
        </w:rPr>
        <w:t>A titkos szavazás lebonyolításának módjára jelenleg nem tartalmaz rendelkezést az Szmsz, így azt indokolt szabályozni, ennek megfelelően javaslom kiegészíteni 20/A. § (2) bekezdésével.</w:t>
      </w:r>
    </w:p>
    <w:p>
      <w:pPr>
        <w:pStyle w:val="Normal"/>
        <w:autoSpaceDE w:val="false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/A.§ (2) A titkos szavazással kapcsolatos teendőket a 3. mellékletben meghatározott bizottság látja el. A bizottság elnöke kiosztja a képviselő-testület bélyegzőjével hitelesített szavazólapokat. Szavazni a szavazólapon feltüntetett „igen”, „nem” vagy „tartózkodás” melletti négyzetbe elhelyezett „x” megjelöléssel kell. Szavazás után a szavazólapokat valamennyi képviselő az erre a célra kihelyezett urnába helyezi. A bizottság megszámlálja a szavazatokat, az eredményt a bizottság elnöke ismert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) A hatályos Szmsz 24.§ (1) bekezdése meghatározza, hogy névszerinti szavazást kell elrendelni, ha a testület tagjainak egynegyede indítványozza. Tekintettel arra, hogy az Mötv. 48.§ (3) bekezdése szintén ezt írja elő, a rendeletünkből törölni kell ezen bekezd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) </w:t>
      </w:r>
      <w:r>
        <w:rPr>
          <w:b/>
          <w:bCs/>
          <w:sz w:val="24"/>
          <w:szCs w:val="24"/>
        </w:rPr>
        <w:t>Az Mötv. 52.§ (1) bekezdése meghatározza, hogy a testületi ülésről készült jegyzőkönyv kötelező tartalmi elemeit.</w:t>
      </w:r>
      <w:r>
        <w:rPr>
          <w:sz w:val="24"/>
          <w:szCs w:val="24"/>
        </w:rPr>
        <w:t xml:space="preserve"> Az új szabályozás szerint a jegyzőkönyvhöz mellékelni kell az ülésre szóló meghívót és az előterjesztéseket is. A hatályos Szmsz-ünk szerint a jegyzőkönyvhöz csatolni kell a meghívót és mellékleteit, (ezek az előterjesztések), de tekintettel arra, hogy az Mötv. ezt leírja, mi nem ismételhetjük meg a rendelet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ntiek miatt javaslom az Szmsz 26.§ (2) bekezdését az alábbira módosítani:</w:t>
      </w:r>
    </w:p>
    <w:p>
      <w:pPr>
        <w:pStyle w:val="Normal"/>
        <w:jc w:val="both"/>
        <w:rPr/>
      </w:pPr>
      <w:r>
        <w:rPr>
          <w:sz w:val="24"/>
          <w:szCs w:val="24"/>
        </w:rPr>
        <w:t>26.§ (2) A jegyzőkönyv irattári példányához csatolni kell az eredeti jelenléti ívet, míg a kormányhivatalnak megküldött példányhoz másolatban kell csatolni a jelenléti ív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)</w:t>
      </w:r>
      <w:r>
        <w:rPr>
          <w:sz w:val="24"/>
          <w:szCs w:val="24"/>
        </w:rPr>
        <w:t xml:space="preserve"> Az </w:t>
      </w:r>
      <w:r>
        <w:rPr>
          <w:b/>
          <w:bCs/>
          <w:sz w:val="24"/>
          <w:szCs w:val="24"/>
        </w:rPr>
        <w:t>Mötv. 57. § (1) bekezdése</w:t>
      </w:r>
      <w:r>
        <w:rPr>
          <w:sz w:val="24"/>
          <w:szCs w:val="24"/>
        </w:rPr>
        <w:t xml:space="preserve"> az alábbiakat tartalmazza: „</w:t>
      </w:r>
      <w:r>
        <w:rPr>
          <w:b/>
          <w:bCs/>
          <w:sz w:val="24"/>
          <w:szCs w:val="24"/>
          <w:lang w:bidi="hi-IN"/>
        </w:rPr>
        <w:t xml:space="preserve">57. § </w:t>
      </w:r>
      <w:r>
        <w:rPr>
          <w:sz w:val="24"/>
          <w:szCs w:val="24"/>
          <w:lang w:bidi="hi-IN"/>
        </w:rPr>
        <w:t>(1) A képviselő-testület szervezeti és működési szabályzatában határozza meg bizottságait, a bizottságok tagjainak számát, a bizottságok feladat- és hatáskörét, működésük alapvető szabályait.”</w:t>
      </w:r>
    </w:p>
    <w:p>
      <w:pPr>
        <w:pStyle w:val="Normal"/>
        <w:jc w:val="both"/>
        <w:rPr/>
      </w:pPr>
      <w:r>
        <w:rPr>
          <w:sz w:val="24"/>
          <w:szCs w:val="24"/>
          <w:lang w:bidi="hi-IN"/>
        </w:rPr>
        <w:t>Az Szmsz 27. §-a tartalmazza a testület bizottságainak megnevezését, létszámát, a 3. melléklet pedig a feladat-és hatásköreit. A bizottságok működésének alapvető szabályait az ügyrendjük tartalmazza, melyet eddig a bizottságuk maguk fogadtak el. A jogszabályváltozás miatt indokolt, hogy az ügyrend az Szmsz mellékletét képezze, így javaslom a 27.§ -t egy (5) bekezdéssel kiegészíteni az alábbia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bidi="hi-IN"/>
        </w:rPr>
        <w:t xml:space="preserve">27.§ (5) A képviselő-testület bizottságainak részletes működésére vonatkozó szabályokat e rendelet 4. melléklete tartalmazza. </w:t>
      </w:r>
      <w:r>
        <w:rPr>
          <w:color w:val="FF0000"/>
          <w:sz w:val="24"/>
          <w:szCs w:val="24"/>
          <w:lang w:bidi="hi-IN"/>
        </w:rPr>
        <w:t>(A rendelet 4. melléklete később kerül kiküldésre)</w:t>
      </w:r>
      <w:r>
        <w:rPr>
          <w:sz w:val="24"/>
          <w:szCs w:val="24"/>
          <w:lang w:bidi="hi-IN"/>
        </w:rPr>
        <w:t xml:space="preserve"> </w:t>
      </w:r>
    </w:p>
    <w:p>
      <w:pPr>
        <w:pStyle w:val="Normal"/>
        <w:autoSpaceDE w:val="false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</w:r>
    </w:p>
    <w:p>
      <w:pPr>
        <w:pStyle w:val="Normal"/>
        <w:jc w:val="both"/>
        <w:rPr>
          <w:rFonts w:cs="Mangal"/>
          <w:sz w:val="24"/>
          <w:szCs w:val="24"/>
          <w:lang w:bidi="hi-IN"/>
        </w:rPr>
      </w:pPr>
      <w:r>
        <w:rPr>
          <w:rFonts w:cs="Mangal"/>
          <w:sz w:val="24"/>
          <w:szCs w:val="24"/>
          <w:lang w:bidi="hi-IN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9.) Az Mötv. 82. § (3) bekezdése értelmében a</w:t>
      </w:r>
      <w:r>
        <w:rPr>
          <w:b/>
          <w:bCs/>
          <w:sz w:val="24"/>
          <w:szCs w:val="24"/>
          <w:u w:val="single"/>
        </w:rPr>
        <w:t xml:space="preserve"> jegyzői és aljegyzői tisztség egyidejű betöltetlensége</w:t>
      </w:r>
      <w:r>
        <w:rPr>
          <w:b/>
          <w:bCs/>
          <w:sz w:val="24"/>
          <w:szCs w:val="24"/>
        </w:rPr>
        <w:t>, illetve tartós akadályoztatása esetére- legfeljebb 6 hónap időtartamra – a szervezeti és működési szabályzat rendelkezik a jegyzői feladatok ellátásának módjáró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bCs/>
          <w:sz w:val="24"/>
          <w:szCs w:val="24"/>
        </w:rPr>
        <w:t>Mötv. 53. § (1) bekezdése szerint</w:t>
      </w:r>
      <w:r>
        <w:rPr>
          <w:sz w:val="24"/>
          <w:szCs w:val="24"/>
        </w:rPr>
        <w:t xml:space="preserve">: a képviselő-testület a működésének részletes szabályait a szervezeti és működési szabályzatról szóló rendeletében határozza meg.  Az itt felsorolt pontok közül a k) pontra vonatkozóan nincs rendelkezés az Szmsz-ben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53.§ (1) bekezdés k) pont: a </w:t>
      </w:r>
      <w:r>
        <w:rPr>
          <w:b/>
          <w:bCs/>
          <w:sz w:val="24"/>
          <w:szCs w:val="24"/>
        </w:rPr>
        <w:t>jegyzőnek a jogszabálysértő döntések, működés jelzésére irányuló kötelezettségéről kell rendelkezn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miatt javaslom, hogy az Szmsz II. Fejezete egészüljön ki egy új „A jegyző” címet viselő 11. alcímmel, az alábbiak szerint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A jegyző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/A. § (1) A jegyző ellátja azokat a feladatokat, melyeket számára az önkormányzatokról szóló törvény, illetve más jogszabály megállapít. A jegyzőt feladatai ellátásban egy fő aljegyző segíti és helyettesíti. A jegyzői és aljegyzői tisztség egyidejű betöltetlensége vagy tartós akadályoztatása esetén az általa kijelölt – a jegyzőre vonatkozó képesítési követelményeknek megfelelő - köztisztviselő helyettesíti. Tartós akadályoztatásnak minősülnek a 3.§ (4) bekezdésében meghatározott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jegyző az önkormányzatokról szóló törvényben meghatározott – a döntés és működés jogszabálysértő voltára vonatkozó – jelzési kötelezettségének a döntés meghozatala előtt vagy ha az később jut tudomására a tudomásra jutástól számítva haladéktalanul tesz eleg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telt Képviselő-testület!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jogalkotásról szóló</w:t>
      </w:r>
      <w:r>
        <w:rPr>
          <w:b/>
          <w:bCs/>
          <w:sz w:val="24"/>
          <w:szCs w:val="24"/>
          <w:u w:val="single"/>
        </w:rPr>
        <w:t xml:space="preserve"> 2010. évi CXXX. tv. </w:t>
      </w:r>
      <w:r>
        <w:rPr>
          <w:sz w:val="24"/>
          <w:szCs w:val="24"/>
        </w:rPr>
        <w:t>17. § (1) bekezdése alapján a jogszabály előkészítője – a jogszabály feltételezett hatásaihoz igazodó részletességű – előzetes hatásvizsgálat elvégzésével felméri a szabályozás várható követelményeit. Az előzetes hatásvizsgálat eredményéről a testületet tájékoztatni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örvény 17. § (2) bekezdése szerint a hatásvizsgálat során vizsgálni kell:</w:t>
      </w:r>
    </w:p>
    <w:p>
      <w:pPr>
        <w:pStyle w:val="Normal"/>
        <w:ind w:firstLine="204"/>
        <w:jc w:val="both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 tervezett jogszabály valamennyi jelentősnek ítélt hatását, különösen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aa) </w:t>
      </w:r>
      <w:r>
        <w:rPr>
          <w:sz w:val="24"/>
          <w:szCs w:val="24"/>
        </w:rPr>
        <w:t>társadalmi, gazdasági, költségvetési hatásait,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ab) </w:t>
      </w:r>
      <w:r>
        <w:rPr>
          <w:sz w:val="24"/>
          <w:szCs w:val="24"/>
        </w:rPr>
        <w:t>környezeti és egészségi következményeit,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ac) </w:t>
      </w:r>
      <w:r>
        <w:rPr>
          <w:sz w:val="24"/>
          <w:szCs w:val="24"/>
        </w:rPr>
        <w:t>adminisztratív terheket befolyásoló hatásait, valamint</w:t>
      </w:r>
    </w:p>
    <w:p>
      <w:pPr>
        <w:pStyle w:val="Normal"/>
        <w:ind w:left="204" w:hanging="0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 jogszabály megalkotásának szükségességét, a jogalkotás elmaradásának várható következményeit, és</w:t>
      </w:r>
    </w:p>
    <w:p>
      <w:pPr>
        <w:pStyle w:val="Normal"/>
        <w:ind w:left="204" w:hanging="0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a jogszabály alkalmazásához szükséges személyi, szervezeti, tárgyi és pénzügyi feltétele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ntiek alapján a rendeletmódosításnak a várható következményeiről – az előzetes hatásvizsgálat tükrében – az alábbi tájékoztatást adom:</w:t>
      </w:r>
    </w:p>
    <w:p>
      <w:pPr>
        <w:pStyle w:val="Normal"/>
        <w:jc w:val="both"/>
        <w:rPr/>
      </w:pPr>
      <w:r>
        <w:rPr>
          <w:sz w:val="24"/>
          <w:szCs w:val="24"/>
        </w:rPr>
        <w:t>Társadalmi, gazdasági, költségvetési hatásai: A rendelet-tervezetnek nincs társadalmi, gazdasági, költségvetési hatás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rnyezetei és egészségi következményei: A rendelet-tervezetnek nincs környezetei és egészségi ha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minisztratív terheket befolyásoló hatásai: A rendelet-tervezetnek nincs adminisztratív terheket befolyásoló hatás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 jogszabály megalkotásának szükségessége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agyarország helyi önkormányzatairól szóló tv. 2013. január 1. napjától hatályba lépő rendelkezései miatt szükséges a változásokat átvezetni a rendeleten.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jogalkotás elmaradásának következményeként törvényességi felügyeleti intézkedés várható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kalmazásához szükséges személyi, szervezeti, tárgyi és pénzügyi feltételek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jelenlegi feltételeken felül többletet nem igénye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b/>
          <w:sz w:val="24"/>
          <w:szCs w:val="24"/>
        </w:rPr>
        <w:t xml:space="preserve">Az </w:t>
      </w:r>
      <w:r>
        <w:rPr>
          <w:b/>
          <w:sz w:val="24"/>
          <w:szCs w:val="24"/>
          <w:u w:val="single"/>
        </w:rPr>
        <w:t>önkormányzati rendeletekhez indoklási kötelezettség is társul.</w:t>
      </w:r>
      <w:r>
        <w:rPr>
          <w:b/>
          <w:sz w:val="24"/>
          <w:szCs w:val="24"/>
        </w:rPr>
        <w:t xml:space="preserve"> Az indokolásban a jogszabály előkészítőjének feladata azoknak a társadalmi, gazdasági, szakmai okoknak és céloknak a bemutatása, amelyek a szabályozást szükségesség teszik. Az indokolásban ismertetni kell a jogi szabályozás várható hatását i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zek alapján kérem a Képviselő-testületet, hogy az előterjesztést megtárgyalni, és a kiadott rendelet-tervezetet elfogadni szívesked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3. március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ndáné Badics Ildikó</w:t>
      </w:r>
    </w:p>
    <w:p>
      <w:pPr>
        <w:pStyle w:val="Normal"/>
        <w:ind w:left="566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egyző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delet-tervezet</w:t>
      </w:r>
    </w:p>
    <w:p>
      <w:pPr>
        <w:pStyle w:val="Stlus10ptFlkvrDlt"/>
        <w:numPr>
          <w:ilvl w:val="0"/>
          <w:numId w:val="0"/>
        </w:numPr>
        <w:ind w:left="0" w:hanging="0"/>
        <w:outlineLvl w:val="9"/>
        <w:rPr>
          <w:sz w:val="24"/>
        </w:rPr>
      </w:pPr>
      <w:r>
        <w:rPr>
          <w:sz w:val="24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z w:val="24"/>
        </w:rPr>
        <w:t>../2013.(…….) önkormányzati rendelete</w:t>
      </w:r>
    </w:p>
    <w:p>
      <w:pPr>
        <w:pStyle w:val="Heading2"/>
        <w:spacing w:lineRule="auto" w:line="240" w:before="120" w:after="120"/>
        <w:jc w:val="center"/>
        <w:rPr>
          <w:bCs/>
          <w:i w:val="false"/>
          <w:i w:val="false"/>
          <w:iCs/>
          <w:sz w:val="24"/>
          <w:u w:val="none"/>
        </w:rPr>
      </w:pPr>
      <w:r>
        <w:rPr>
          <w:i w:val="false"/>
          <w:sz w:val="24"/>
          <w:u w:val="none"/>
        </w:rPr>
        <w:t xml:space="preserve">Tiszavasvári Város Önkormányzata Képviselő-testülete szervezeti és működési szabályzatáról szóló </w:t>
      </w:r>
      <w:r>
        <w:rPr>
          <w:bCs/>
          <w:i w:val="false"/>
          <w:iCs/>
          <w:sz w:val="24"/>
          <w:szCs w:val="24"/>
          <w:u w:val="none"/>
        </w:rPr>
        <w:t>30/2012. (XII.03.) önkormányzati rendelet módosításáról</w:t>
      </w:r>
    </w:p>
    <w:p>
      <w:pPr>
        <w:pStyle w:val="Normal"/>
        <w:jc w:val="both"/>
        <w:rPr>
          <w:bCs/>
          <w:i/>
          <w:i/>
          <w:iCs/>
          <w:sz w:val="24"/>
          <w:u w:val="none"/>
        </w:rPr>
      </w:pPr>
      <w:r>
        <w:rPr>
          <w:bCs/>
          <w:i/>
          <w:iCs/>
          <w:sz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Magyarország helyi önkormányzatairól szóló 2011. évi CLXXXIX tv. 143. § (4) bekezdés a) pontjában,  48.§ (2) bekezdésében, 48. § (4) bekezdésében, 53.§ (1) bekezdésében, 57.§ (1) bekezdésében, az 59.§ (2) bekezdésében, a 82. § (3) bekezdésében és a 84.§ (2) bekezdésében kapott felhatalmazás alapján az </w:t>
      </w:r>
      <w:r>
        <w:rPr>
          <w:sz w:val="24"/>
          <w:szCs w:val="24"/>
        </w:rPr>
        <w:t xml:space="preserve">Alaptörvény 32. cikk (1) bekezdés d) pontjában meghatározott feladatkörében eljárva </w:t>
      </w:r>
      <w:r>
        <w:rPr>
          <w:iCs/>
          <w:sz w:val="24"/>
          <w:szCs w:val="24"/>
        </w:rPr>
        <w:t xml:space="preserve">Tiszavasvári Város Önkormányzata Képviselő-testülete </w:t>
      </w:r>
      <w:r>
        <w:rPr>
          <w:sz w:val="24"/>
          <w:szCs w:val="24"/>
        </w:rPr>
        <w:t>Szervezeti és Működési Szabályzatáról szóló 30/2012.(XII.03.) önkormányzati rendelet 3. melléklet 2.2.18. pontja által biztosított véleményezési jogkörében illetékes Pénzügyi és Ügyrendi Bizottság és az 1.3.2. pontja által biztosított véleményezési jogkörében illetékes Szociális és Humán Bizottság véleményének kikérésével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iCs/>
          <w:sz w:val="24"/>
        </w:rPr>
        <w:t xml:space="preserve">1.§ Tiszavasvári Város Önkormányzata Képviselő-testülete szervezeti és működési szabályzatáról szóló </w:t>
      </w:r>
      <w:r>
        <w:rPr>
          <w:bCs/>
          <w:iCs/>
          <w:sz w:val="24"/>
          <w:szCs w:val="24"/>
        </w:rPr>
        <w:t>30/2012. (XII. 03.) önkormányzati rendelete (továbbiakban: a Rendelet)  1.§ -a a következő (6) bekezdéssel egészül ki: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„</w:t>
      </w:r>
      <w:r>
        <w:rPr>
          <w:bCs/>
          <w:iCs/>
          <w:sz w:val="24"/>
          <w:szCs w:val="24"/>
        </w:rPr>
        <w:t xml:space="preserve">(6) </w:t>
      </w:r>
      <w:r>
        <w:rPr>
          <w:sz w:val="24"/>
          <w:szCs w:val="24"/>
        </w:rPr>
        <w:t>Tiszavasvári Város Önkormányzata Képviselő-testülete polgármesteri hivatalának hivatalos elnevezése: Tiszavasvári Polgármesteri Hivatal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§ Hatályon kívül helyezésre kerül a Rendelet 2.§ a) és h) pon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§ A Rendelet 3.§-a kiegészül a következő (5) bekezdéss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3.§ (5) A nyilvánosság biztosítása érdekében – a zárt ülések kivételével – az állampolgárok a képviselő-testületi ülésekre azok megkezdése előtt és a testület munkájának megzavarása nélkül az ülés megkezdése után is beléphetnek. A képviselő-testület nyílt üléseiről –külön megállapodás alapján- televízió-felvétel készül, mely a városi televízióban és a televízió honlapján is megtekinthető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§ A Rendelet 7.§-a kiegészül a következő (5) bekezdéss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85" w:leader="none"/>
          <w:tab w:val="left" w:pos="1080" w:leader="none"/>
          <w:tab w:val="left" w:pos="3240" w:leader="none"/>
          <w:tab w:val="right" w:pos="5640" w:leader="none"/>
        </w:tabs>
        <w:spacing w:before="0" w:after="0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„</w:t>
      </w:r>
      <w:r>
        <w:rPr>
          <w:b w:val="false"/>
          <w:bCs w:val="false"/>
          <w:i w:val="false"/>
          <w:iCs w:val="false"/>
          <w:sz w:val="24"/>
          <w:szCs w:val="24"/>
        </w:rPr>
        <w:t>7.§ (5) A bizottsági ülések határozatképtelensége esetén a rendes testületi ülésen tárgyalandó előterjesztéseket a bizottságoknak nem kell tárgyalnia, a képviselő-testület a bizottsági vélemények nélkül dönt az előterjesztésekről.”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§ A Rendelet kiegészül az alábbi 20/A§-s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20/A. § (1) A nyílt szavazás kézfelemeléssel történik. A </w:t>
      </w:r>
      <w:r>
        <w:rPr>
          <w:rFonts w:cs="HiddenHorzOCl;Hidden Horz OCR"/>
          <w:sz w:val="24"/>
          <w:szCs w:val="24"/>
        </w:rPr>
        <w:t xml:space="preserve">képviselők </w:t>
      </w:r>
      <w:r>
        <w:rPr>
          <w:sz w:val="24"/>
          <w:szCs w:val="24"/>
        </w:rPr>
        <w:t xml:space="preserve">"igen" vagy "nem" szavazattal vesznek részt a szavazásban, vagy tartózkodnak a szavazástól.  </w:t>
      </w:r>
    </w:p>
    <w:p>
      <w:pPr>
        <w:pStyle w:val="Normal"/>
        <w:jc w:val="both"/>
        <w:rPr/>
      </w:pPr>
      <w:r>
        <w:rPr>
          <w:sz w:val="24"/>
          <w:szCs w:val="24"/>
        </w:rPr>
        <w:t>20/A.§ (2)A titkos szavazással kapcsolatos teendőket a 3. mellékletben meghatározott bizottság látja el. A bizottság elnöke kiosztja a képviselő-testület bélyegzőjével hitelesített szavazólapokat. Szavazni a szavazólapon feltüntetett „igen”, „nem” vagy „tartózkodás” melletti négyzetbe elhelyezett „x” megjelöléssel kell. Szavazás után a szavazólapokat valamennyi képviselő az erre a célra kihelyezett urnába helyezi. A bizottság megszámlálja a szavazatokat, az eredményt a bizottság elnöke ismerteti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§ Hatályon kívül helyezésre kerül a Rendelet 24.§ (1) bekezd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§ A Rendelet 26.§ (2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26.§ (2) A jegyzőkönyv irattári példányához csatolni kell az eredeti jelenléti ívet, míg a kormányhivatalnak megküldött példányhoz másolatban kell csatolni a jelenléti ívet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§ A Rendelet 27.§-a az alábbi (5) bekezdéssel egészül ki:</w:t>
      </w:r>
    </w:p>
    <w:p>
      <w:pPr>
        <w:pStyle w:val="Normal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bidi="hi-IN"/>
        </w:rPr>
        <w:t>„</w:t>
      </w:r>
      <w:r>
        <w:rPr>
          <w:sz w:val="24"/>
          <w:szCs w:val="24"/>
          <w:lang w:bidi="hi-IN"/>
        </w:rPr>
        <w:t>27.§ (5) A képviselő-testület bizottságainak részletes működésére vonatkozó szabályokat e rendelet 4. melléklete tartalmazza.”</w:t>
      </w:r>
    </w:p>
    <w:p>
      <w:pPr>
        <w:pStyle w:val="Normal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9.§ A Rendelet az alábbi „11. A jegyző” alcímmel és 29/A. §-sal egészül ki:</w:t>
      </w:r>
    </w:p>
    <w:p>
      <w:pPr>
        <w:pStyle w:val="Normal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11. A jegyző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9/A. § (1) A jegyző ellátja azokat a feladatokat, melyeket számára az önkormányzatokról szóló törvény, illetve más jogszabály megállapít. A jegyzőt feladatai ellátásban egy fő aljegyző segíti és helyettesíti. A jegyzői és aljegyzői tisztség egyidejű betöltetlensége vagy tartós akadályoztatása esetén az általa kijelölt – a jegyzőre vonatkozó képesítési követelményeknek megfelelő- köztisztviselő helyettesíti. Tartós akadályoztatásnak minősülnek a 3.§ (4) bekezdésében meghatározott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jegyző az önkormányzatokról szóló törvényben meghatározott – a döntés és működés jogszabálysértő voltára vonatkozó – jelzési kötelezettségének a döntés meghozatala előtt vagy ha az később jut tudomására a tudomásra jutástól számítva haladéktalanul tesz eleget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§ A Rendelet kiegészül e rendelet 1. mellékletév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§ A Rendelet 3. melléklete helyébe e rendelet 2. melléklete lé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§ Ez a rendelet 2013. április 1-jén lép hatályba és 2013. április 2-án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3. március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bCs/>
          <w:sz w:val="24"/>
          <w:szCs w:val="24"/>
        </w:rPr>
        <w:t>A rendelet kihirdetve: 2013. március 25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j e g y z ő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4"/>
        </w:numPr>
        <w:spacing w:lineRule="auto" w:line="240" w:before="60" w:after="0"/>
        <w:jc w:val="right"/>
        <w:rPr/>
      </w:pPr>
      <w:r>
        <w:rPr>
          <w:b w:val="false"/>
          <w:bCs/>
          <w:i w:val="false"/>
          <w:iCs/>
          <w:color w:val="000000"/>
          <w:sz w:val="24"/>
          <w:szCs w:val="24"/>
          <w:u w:val="none"/>
        </w:rPr>
        <w:t>melléklet a ../…. (…. .) önkormányzati rendelethez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>
          <w:b/>
          <w:bCs/>
          <w:i/>
          <w:iCs/>
          <w:color w:val="000000"/>
          <w:sz w:val="24"/>
          <w:szCs w:val="24"/>
          <w:u w:val="none"/>
        </w:rPr>
      </w:r>
    </w:p>
    <w:p>
      <w:pPr>
        <w:pStyle w:val="Heading2"/>
        <w:spacing w:before="60" w:after="0"/>
        <w:ind w:left="1080" w:hanging="0"/>
        <w:jc w:val="left"/>
        <w:rPr/>
      </w:pPr>
      <w:r>
        <w:rPr>
          <w:b w:val="false"/>
          <w:bCs/>
          <w:i w:val="false"/>
          <w:iCs/>
          <w:color w:val="000000"/>
          <w:sz w:val="24"/>
          <w:szCs w:val="24"/>
          <w:u w:val="none"/>
        </w:rPr>
        <w:t>„</w:t>
      </w:r>
      <w:r>
        <w:rPr>
          <w:b w:val="false"/>
          <w:bCs/>
          <w:i w:val="false"/>
          <w:iCs/>
          <w:color w:val="000000"/>
          <w:sz w:val="24"/>
          <w:szCs w:val="24"/>
          <w:u w:val="none"/>
        </w:rPr>
        <w:t>4. melléklet a …/2013. (III. .) önkormányzati rendelethez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i/>
          <w:i/>
          <w:iCs/>
          <w:color w:val="000000"/>
          <w:sz w:val="24"/>
          <w:szCs w:val="24"/>
          <w:u w:val="none"/>
        </w:rPr>
      </w:pPr>
      <w:r>
        <w:rPr>
          <w:b/>
          <w:bCs/>
          <w:i/>
          <w:iCs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>A képviselő-testület állandó bizottságainak ügyrendje</w:t>
      </w:r>
    </w:p>
    <w:p>
      <w:pPr>
        <w:pStyle w:val="Heading2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120" w:after="120"/>
        <w:rPr>
          <w:b w:val="false"/>
          <w:b w:val="false"/>
          <w:bCs/>
          <w:i w:val="false"/>
          <w:i w:val="false"/>
          <w:iCs/>
          <w:color w:val="FF0000"/>
          <w:sz w:val="24"/>
          <w:szCs w:val="24"/>
          <w:u w:val="none"/>
        </w:rPr>
      </w:pPr>
      <w:r>
        <w:rPr>
          <w:b w:val="false"/>
          <w:bCs/>
          <w:i w:val="false"/>
          <w:iCs/>
          <w:color w:val="FF0000"/>
          <w:sz w:val="24"/>
          <w:szCs w:val="24"/>
          <w:u w:val="none"/>
        </w:rPr>
        <w:t>Később kerül kiküldésre.</w:t>
      </w:r>
      <w:r>
        <w:br w:type="page"/>
      </w:r>
    </w:p>
    <w:p>
      <w:pPr>
        <w:pStyle w:val="Heading2"/>
        <w:spacing w:lineRule="auto" w:line="240" w:before="120" w:after="120"/>
        <w:rPr/>
      </w:pPr>
      <w:r>
        <w:rPr>
          <w:sz w:val="24"/>
        </w:rPr>
        <w:t xml:space="preserve"> </w:t>
      </w:r>
      <w:r>
        <w:rPr>
          <w:i w:val="false"/>
          <w:sz w:val="24"/>
          <w:szCs w:val="24"/>
          <w:u w:val="none"/>
        </w:rPr>
        <w:t>Tiszavasvári Város Önkormányzata Képviselő-testülete szervezeti és működési szabályzatáról szóló 30/2012. (XII.03.) önkormányzati rendelet módosításáról   szóló ../2013. (…) rendelet indokolása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Általános indokolá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gyarország helyi önkormányzatairól szóló 2011. évi CLXXXIX. tv. (továbbiakban: Mötv.) 143.§ (4) bekezdése a) pontja alapján felhatalmazást kap a helyi önkormányzat képviselő-testülete, hogy rendeletben határozza meg szervezeti és működési szabályza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30/2012.(XII.03.) önkormányzati rendeletével alkotta meg a képviselő-testület szervezeti és működési szabályzatáról szóló rendeletét (továbbiakban: Rendelet), melynek módosítását a megváltozott jogszabályi környezethez való igazodás indok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Részletes Indokol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§-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ötv. 84. § (2) bekezdése előírja, hogy a polgármesteri hivatal hivatalos elnevezését a képviselő-testület az szmsz-ében feltünte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2.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önként vállalt feladatai közül az oktatással kapcsolatos teendők KIK általi ellátása indokolja ezek hatályon kívül helyez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Mötv. 53.§ (1) bekezdés e) pontjának megfelelve a nyilvánosság biztosítására vonatkozó előírások kerültek meghatároz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§</w:t>
      </w:r>
    </w:p>
    <w:p>
      <w:pPr>
        <w:pStyle w:val="Normal"/>
        <w:jc w:val="both"/>
        <w:rPr/>
      </w:pPr>
      <w:r>
        <w:rPr>
          <w:sz w:val="24"/>
          <w:szCs w:val="24"/>
        </w:rPr>
        <w:t>Az Mötv. 59.§ (2) bekezdésének megfelelve egészült ki a rendelet ezen §-s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§</w:t>
      </w:r>
    </w:p>
    <w:p>
      <w:pPr>
        <w:pStyle w:val="Normal"/>
        <w:jc w:val="both"/>
        <w:rPr/>
      </w:pPr>
      <w:r>
        <w:rPr>
          <w:sz w:val="24"/>
          <w:szCs w:val="24"/>
        </w:rPr>
        <w:t>Az Mötv. 48. § (2) bekezdése szerinti nyílt szavazás módja került meghatároz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§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z Mötv. 48. § (4) bekezdésének megfelelve a titkos szavazás módja került szabályozásra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Mötv. 48.§ (3) bekezdésével való azonosság miatt vált szükségessé ezen bekezdés hatyálon kívül helyez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Mötv. 52.§ (1) bekezdésének megfelelve a testületi ülésről készült jegyzőkönyv tartalmi elemei kerültek módosít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Mötv. 57. § (1) bekezdésének megfelelve a bizottság ügyrendje az Szmsz. mellékletét kép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.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Mötv. 82. § (3) bekezdése értelmében a jegyzői és aljegyzői tisztség egyidejű betöltetlensége estére kell meghatározni a helyettesítési szabályokat a jegyzői feladatok fellátásának biztosítása érdek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/>
        <w:u w:val="singl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both"/>
      <w:outlineLvl w:val="1"/>
    </w:pPr>
    <w:rPr>
      <w:b/>
      <w:i/>
      <w:sz w:val="26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1440" w:hanging="0"/>
      <w:jc w:val="both"/>
      <w:outlineLvl w:val="2"/>
    </w:pPr>
    <w:rPr>
      <w:b/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  <w:tab w:val="right" w:pos="8953" w:leader="none"/>
      </w:tabs>
      <w:ind w:left="2160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  <w:tab w:val="right" w:pos="8953" w:leader="none"/>
      </w:tabs>
      <w:ind w:left="3600" w:hanging="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ind w:left="432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0" w:leader="none"/>
      </w:tabs>
      <w:ind w:left="50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20" w:leader="none"/>
      </w:tabs>
      <w:ind w:left="5760" w:hanging="0"/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color w:val="000000"/>
      <w:u w:val="single"/>
    </w:rPr>
  </w:style>
  <w:style w:type="character" w:styleId="WW8Num5z0">
    <w:name w:val="WW8Num5z0"/>
    <w:qFormat/>
    <w:rPr>
      <w:i/>
      <w:color w:val="000000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ista1Char">
    <w:name w:val="lista1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lus10ptFlkvrDlt">
    <w:name w:val="Stílus 10 pt Félkövér Dőlt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center"/>
      <w:outlineLvl w:val="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2:00Z</dcterms:created>
  <dc:creator>user</dc:creator>
  <dc:description/>
  <cp:keywords/>
  <dc:language>en-US</dc:language>
  <cp:lastModifiedBy>user</cp:lastModifiedBy>
  <cp:lastPrinted>2013-03-14T15:52:00Z</cp:lastPrinted>
  <dcterms:modified xsi:type="dcterms:W3CDTF">2013-03-14T15:21:00Z</dcterms:modified>
  <cp:revision>58</cp:revision>
  <dc:subject/>
  <dc:title>ELŐTERJESZTÉS</dc:title>
</cp:coreProperties>
</file>