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. február 14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2. évi költségvetéséről szóló 5/2012.(II.13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      2057/201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3. melléklet 2.1.2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3. február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2. évi költségvetés módosítását, mely az alábbiak miatt vált szükségessé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olgármesteri hivatal költségvetésében kerültek előirányzásra az októberi időközi önkormányzati választással kapcsolatos kiadások. A dologi kiadások terén előirányzat növelése szükséges, mert több esetben a tervezettől magasabb kiadások merültek fel, illetve nem várt költségek is jelentkeztek. Ezért az Önkormányzati képviselő-választáshoz kapcsolódó tevékenység szakfeladaton egyéb dologi kiadások előirányzatát ÁFA-val növelten 283 eFt-tal megemelni szükséges az általános tartalék terhé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cember hónapban érkezett támogatása miatt az Önkormányzatok valamint többcélú kistérségi társulások elszámolásai szakfeladaton központosított támogatások előirányzatát az IPR támogatások miatt 5 620 eFt-tal és a szakiskolai felzárkóztató oktatás támogatása miatt 576 eFt-tal szükséges megemelni. Ezzel egyidőben a Tiszavasvári Középiskola költségvetésében a személyi juttatások előirányzatát 3 934 eFt-tal, a járulékai előirányzatát 956 eFt-tal és a dologi előirányzatát 1306 eFt-tal szükséges megemel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önkormányzat költségvetésében az Önkormányzatok valamint többcélú kistérségi társulások elszámolásai szakfeladaton a december havi bérkompenzáció fedezetére 1 642 eFt-ot  egyéb központi támogatásként szükséges előirányozni, a létszámleépítés pályázat eredményeként 1 603 eFt-tal szükséges megemelni a központosított támogatás előirányzatát, az ÖNHIKI pályázat II. üteme eredményeként 37 000 eFt-tal szükséges megemelni az önhibájukon kívül hátrányos helyzetben lévő önkormányzatok támogatásának előirányzatát.  Ezzel egyidőben az általános tartalék előirányzata  40 245 eFt-tal nő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Tiszavasvári Általános Iskola és a Tiszavasvári Középiskola októberi normatíva lemondása miatt az Önkormányzatok valamint többcélú kistérségi társulások elszámolásai szakfeladaton 12 758 eFt-tal szükséges csökkenteni a normatív hozzájárulások előirányzatát, mely összeggel az általános tartalék is csökken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intézmények esetében a saját hatáskörű előirányzat módosításokat az előterjesztés 1. számú mellékletében foglaltak szerint hajtja végr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ötött felhasználású tankönyv-támogatási normatívával kapcsolatos intézményi kiadási előirányzat pontosítása érdekében szükséges az ellátottak pénzbeli juttatásának előirányzatát a Tiszavasvári Általános Iskola költségvetésében 204 eFt-tal megemelni, ugyanezt a Tiszavasvári Középiskola költségvetésében 207 eFt-tal csökkenteni. Ennek hatására az önkormányzat költségvetésében az általános tartalék 3 eFt-tal nő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ÖNHIKI pályázat eredményeként az általános tartalék lehetőséget nyújt a rövidlejáratú hitel csökkentésére, ezért az önkormányzat költségvetésében Finanszírozási műveletek szakfeladaton a rövid lejáratú hiteligény előirányzatát 27 811 eFt-tal célszerű csökkenteni az általános tartalék ugyanilyen összegű csökkentése mell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3. február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…...(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a Tiszavasvári Város Önkormányzata Szervezeti és működési szabályzatáról szóló 30/2012.(XII.03.) önkormányzati rendeletben biztosított véleményezési jogkörében illetékes Pénzügyi és Ügyrendi Bizottság véleményének kikérésével a következőket rendeli el: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sz w:val="24"/>
        </w:rPr>
        <w:t>„</w:t>
      </w:r>
      <w:r>
        <w:rPr>
          <w:sz w:val="24"/>
        </w:rPr>
        <w:t>3. §  A Képviselő-testület az önkormányzat 2012. é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a)  bevételi főösszegét </w:t>
      </w:r>
      <w:r>
        <w:rPr>
          <w:b/>
          <w:sz w:val="24"/>
        </w:rPr>
        <w:t>2 924 304</w:t>
      </w:r>
      <w:r>
        <w:rPr>
          <w:sz w:val="24"/>
        </w:rPr>
        <w:t xml:space="preserve"> 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b)  kiadási főösszegét  </w:t>
      </w:r>
      <w:r>
        <w:rPr>
          <w:b/>
          <w:sz w:val="24"/>
        </w:rPr>
        <w:t>2 924 304</w:t>
      </w:r>
      <w:r>
        <w:rPr>
          <w:sz w:val="24"/>
        </w:rPr>
        <w:t xml:space="preserve">  eFt-ban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c)        a költségvetési  bevételeket </w:t>
      </w:r>
      <w:r>
        <w:rPr>
          <w:b/>
          <w:sz w:val="24"/>
        </w:rPr>
        <w:t>2 433 722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481 664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</w:t>
      </w:r>
      <w:r>
        <w:rPr>
          <w:b/>
          <w:sz w:val="24"/>
        </w:rPr>
        <w:t>47 942</w:t>
      </w:r>
      <w:r>
        <w:rPr>
          <w:sz w:val="24"/>
        </w:rPr>
        <w:t xml:space="preserve"> eFt-ban állapítja meg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bevételeket </w:t>
      </w:r>
      <w:r>
        <w:rPr>
          <w:b/>
          <w:sz w:val="24"/>
        </w:rPr>
        <w:t>2 329 682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411 713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2012. évi likviditási hitel felvételt 395 000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működési pénzmaradvány  28 606 eFt-ban,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 xml:space="preserve">k)       a működési forráshiányt </w:t>
      </w:r>
      <w:r>
        <w:rPr>
          <w:b/>
          <w:sz w:val="24"/>
        </w:rPr>
        <w:t>37 997</w:t>
      </w:r>
      <w:r>
        <w:rPr>
          <w:sz w:val="24"/>
        </w:rPr>
        <w:t xml:space="preserve">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l)        a  felhalmozási bevételeket 104 040 eFt-ban, 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 xml:space="preserve">m)      a felhalmozási kiadásokat </w:t>
      </w:r>
      <w:r>
        <w:rPr>
          <w:b/>
          <w:sz w:val="24"/>
        </w:rPr>
        <w:t>69 951</w:t>
      </w:r>
      <w:r>
        <w:rPr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>o)       a felhalmozási pénzmaradvány  16 900 eFt-ban,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 xml:space="preserve">p)       a felhalmozási forráshiány  </w:t>
      </w:r>
      <w:r>
        <w:rPr>
          <w:b/>
          <w:sz w:val="24"/>
        </w:rPr>
        <w:t>12 079</w:t>
      </w:r>
      <w:r>
        <w:rPr>
          <w:sz w:val="24"/>
        </w:rPr>
        <w:t xml:space="preserve"> 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q)       a rövid lejáratú hitel felvételét </w:t>
      </w:r>
      <w:r>
        <w:rPr>
          <w:b/>
          <w:sz w:val="24"/>
        </w:rPr>
        <w:t>50 076</w:t>
      </w:r>
      <w:r>
        <w:rPr>
          <w:sz w:val="24"/>
        </w:rPr>
        <w:t xml:space="preserve"> eFt-ban állapítja meg.”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7. §-a helyébe a következő rendelkezés lép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„</w:t>
      </w:r>
      <w:r>
        <w:rPr>
          <w:color w:val="000000"/>
          <w:sz w:val="24"/>
        </w:rPr>
        <w:t xml:space="preserve">7.§  Az önkormányzat a 2012. évi költségvetés tartalékát a 11. melléklet szerinti   részletezésben </w:t>
      </w:r>
      <w:r>
        <w:rPr>
          <w:b/>
          <w:color w:val="000000"/>
          <w:sz w:val="24"/>
        </w:rPr>
        <w:t xml:space="preserve">0 </w:t>
      </w:r>
      <w:r>
        <w:rPr>
          <w:color w:val="000000"/>
          <w:sz w:val="24"/>
        </w:rPr>
        <w:t xml:space="preserve">eFt általános tartalékkal és </w:t>
      </w:r>
      <w:r>
        <w:rPr>
          <w:b/>
          <w:color w:val="000000"/>
          <w:sz w:val="24"/>
        </w:rPr>
        <w:t xml:space="preserve">4 386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6. §-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„</w:t>
      </w:r>
      <w:r>
        <w:rPr>
          <w:sz w:val="24"/>
        </w:rPr>
        <w:t xml:space="preserve">6. § A </w:t>
      </w:r>
      <w:r>
        <w:rPr>
          <w:b/>
          <w:sz w:val="24"/>
        </w:rPr>
        <w:t>50 076</w:t>
      </w:r>
      <w:r>
        <w:rPr>
          <w:sz w:val="24"/>
        </w:rPr>
        <w:t xml:space="preserve"> eFt bevétel és kiadás különbözet megszüntetése érdekében kezdeményezi rövid lejáratú hitel felvételét a Magyarország gazdasági stabilitásáról szóló 2011. évi CXCIV. törvényben foglalt előírások betartása mellett. A hitelállomány csökkentése érdekében az önhibáján kívül hátrányos helyzetben lévő önkormányzatok támogatására pályázni kell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1.3.4.5.7.8.11.13. melléklet helyébe e rendelet 1.2.3.4.5.6.7.8. 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5.§</w:t>
      </w:r>
      <w:r>
        <w:rPr>
          <w:sz w:val="24"/>
        </w:rPr>
        <w:t xml:space="preserve"> </w:t>
        <w:tab/>
        <w:t xml:space="preserve"> Ez a rendelet 2013. február 16-án lép hatályba és 2013. február 17-é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3. február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3. február 15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7:00Z</dcterms:created>
  <dc:creator>Pénzügy</dc:creator>
  <dc:description/>
  <cp:keywords/>
  <dc:language>en-US</dc:language>
  <cp:lastModifiedBy>user</cp:lastModifiedBy>
  <cp:lastPrinted>2013-02-11T11:29:00Z</cp:lastPrinted>
  <dcterms:modified xsi:type="dcterms:W3CDTF">2013-02-11T12:43:00Z</dcterms:modified>
  <cp:revision>825</cp:revision>
  <dc:subject/>
  <dc:title>ELŐTERJESZTÉS</dc:title>
</cp:coreProperties>
</file>