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13. január 31-é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artandó ülésére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részére finanszírozási előleg további bizt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  <w:tab/>
        <w:tab/>
        <w:tab/>
        <w:t xml:space="preserve">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       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      Girus András </w:t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:</w:t>
      </w:r>
      <w:r>
        <w:rPr/>
        <w:t xml:space="preserve">  1390-2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9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2. számú melléklet 2.1.49. pontja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óder László megbízott Munkaszervezet vezető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szk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, 2013. január 24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Girus András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Girus Andrá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a Képviselő-testülethez –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Többcélú Kistérségi Társulás részére finanszírozási előleg tovább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ztosí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a 121/2012.(V.24.) Kt. számú határozatában foglaltaknak megfelelően megállapodást kötött a Tiszavasvári Többcélú Kistérségi Társulással 16.000 eFt összegű finanszírozási előleg biztosításáról. A finanszírozási előleget azonban a Kistérségi Társulás nem utalta vissza olyan címen, hogy továbbra is fenntartásában működik a Tiszavasvári Többcélú Kistérségi Társulás Szociális és Egészségügyi Szolgáltató Központja és Tiszavasvári Bölcsődéje, ezért a megállapodást kéri megkötni a 2013. év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térségi Társulás Munkaszervezete a finanszírozási előleg felhasználásáról elkészítette beszámolóját.</w:t>
      </w:r>
    </w:p>
    <w:p>
      <w:pPr>
        <w:pStyle w:val="Normal"/>
        <w:jc w:val="both"/>
        <w:rPr/>
      </w:pPr>
      <w:r>
        <w:rPr/>
        <w:t>Jelenlegi formájában a Tiszavasvári Többcélú Kistérségi Társulás 2013. június 30.-ig működhet, ezért eddig az időpontig javaslom a finanszírozási előleg további biztos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az előterjesztésben és a határozattervezetben foglaltakat megtárgyalni és az azokban foglaltakról döntést 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jan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HATÁROZAT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3. (I. 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Többcélú Kistérségi Társulás részére finanszírozási előleg további </w:t>
      </w:r>
    </w:p>
    <w:p>
      <w:pPr>
        <w:pStyle w:val="Normal"/>
        <w:ind w:left="2700" w:hanging="2700"/>
        <w:jc w:val="center"/>
        <w:rPr/>
      </w:pPr>
      <w:r>
        <w:rPr>
          <w:b/>
        </w:rPr>
        <w:t>biztosítása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/>
        <w:t>Tiszavasvári Város Önkormányzata Képviselő-testülete a Tiszavasvári Többcélú Kistérség Társulás (továbbiakban: Társulás) részére biztosított finanszírozási előleggel kapcsolatba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ás részére kizárólag a Tiszavasvári Többcélú Kistérségi Társulás Szociális és Egészségügyi Szolgáltató Központja (továbbiakban: SZESZK) és Tiszavasvári Bölcsődéje dolgozóinak nettó munkabérének átutalása céljából finanszírozási előleget biztosít a következők szerint:</w:t>
      </w:r>
    </w:p>
    <w:p>
      <w:pPr>
        <w:pStyle w:val="Normal"/>
        <w:ind w:left="567" w:hanging="0"/>
        <w:jc w:val="both"/>
        <w:rPr/>
      </w:pPr>
      <w:r>
        <w:rPr/>
        <w:t xml:space="preserve">2012. 05.31.-én kelt megállapodás alapján biztosított </w:t>
      </w:r>
      <w:r>
        <w:rPr>
          <w:b/>
          <w:i/>
        </w:rPr>
        <w:t>16.000 eFt</w:t>
      </w:r>
      <w:r>
        <w:rPr/>
        <w:t xml:space="preserve"> finanszírozási előleget 2013. 06.30.-ig a Tiszavasvári Többcélú Kistérségi Társulás részére biztosítja.</w:t>
      </w:r>
    </w:p>
    <w:p>
      <w:pPr>
        <w:pStyle w:val="Normal"/>
        <w:ind w:left="567" w:hanging="0"/>
        <w:jc w:val="both"/>
        <w:rPr/>
      </w:pPr>
      <w:r>
        <w:rPr/>
        <w:t xml:space="preserve">Az előleggel a Társulás legkésőbb </w:t>
      </w:r>
      <w:r>
        <w:rPr>
          <w:b/>
          <w:i/>
        </w:rPr>
        <w:t>2013. 06. 30.-ig</w:t>
      </w:r>
      <w:r>
        <w:rPr/>
        <w:t xml:space="preserve"> köteles elszámolni az Önkormányzat felé. Ez az időpont a pénzügyi rendezés határidejét is jelent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talmazza a polgármestert a Társulással történő fentiek végrehajtásáról szóló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>.../2013.(I.31.) Kt. számú határozat-tervezet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-TERVE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mely létrejött egyrészről a</w:t>
      </w:r>
    </w:p>
    <w:p>
      <w:pPr>
        <w:pStyle w:val="Normal"/>
        <w:rPr/>
      </w:pPr>
      <w:r>
        <w:rPr/>
        <w:t>Tiszavasvári Többcélú Kistérségi Társulás</w:t>
      </w:r>
    </w:p>
    <w:p>
      <w:pPr>
        <w:pStyle w:val="Normal"/>
        <w:rPr>
          <w:b/>
          <w:b/>
        </w:rPr>
      </w:pPr>
      <w:r>
        <w:rPr/>
        <w:t>4440 Tiszavasvári, Városháza tér 4. (továbbiakban: Társulás)</w:t>
      </w:r>
    </w:p>
    <w:p>
      <w:pPr>
        <w:pStyle w:val="Normal"/>
        <w:rPr>
          <w:b/>
          <w:b/>
        </w:rPr>
      </w:pPr>
      <w:r>
        <w:rPr>
          <w:b/>
        </w:rPr>
        <w:t xml:space="preserve">Képviseli: </w:t>
      </w:r>
      <w:r>
        <w:rPr/>
        <w:t>Farkas Ernő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részről</w:t>
      </w:r>
    </w:p>
    <w:p>
      <w:pPr>
        <w:pStyle w:val="Normal"/>
        <w:rPr/>
      </w:pPr>
      <w:r>
        <w:rPr/>
        <w:t>Tiszavasvári Város Önkormányzata</w:t>
      </w:r>
    </w:p>
    <w:p>
      <w:pPr>
        <w:pStyle w:val="Normal"/>
        <w:rPr/>
      </w:pPr>
      <w:r>
        <w:rPr/>
        <w:t>4440 Tiszavasvári, Városháza tér 4. (továbbiakban: Önkormányzat)</w:t>
      </w:r>
    </w:p>
    <w:p>
      <w:pPr>
        <w:pStyle w:val="Normal"/>
        <w:rPr/>
      </w:pPr>
      <w:r>
        <w:rPr>
          <w:b/>
        </w:rPr>
        <w:t xml:space="preserve">Képviseli: </w:t>
      </w:r>
      <w:r>
        <w:rPr/>
        <w:t>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zött az alulírott napon és helyen az alábbi feltételek melle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Az Önkormányzat a Tiszavasvári Város Önkormányzata Képviselő-testületének …../2013. (I.31.) Kt. sz. határozata alapján a 121/2012.(V.24.) Kt. számú határozata szerint a Társulás részére folyósított 16.000 eFt finanszírozási előleget 2013. 06. 30.-ig biztosítja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A Társulás a finanszírozási előleget kizárólag a Tiszavasvári Többcélú Kistérségi </w:t>
      </w:r>
    </w:p>
    <w:p>
      <w:pPr>
        <w:pStyle w:val="Normal"/>
        <w:ind w:left="708" w:hanging="0"/>
        <w:jc w:val="both"/>
        <w:rPr/>
      </w:pPr>
      <w:r>
        <w:rPr/>
        <w:t>Társulás Szociális és Egészségügyi Szolgáltató Központja és Tiszavasvári Bölcsődéje dolgozói nettó munkabérének kifizetésére használhatja f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/>
        <w:t xml:space="preserve">Az előleggel a Társulás legkésőbb </w:t>
      </w:r>
      <w:r>
        <w:rPr>
          <w:b/>
          <w:i/>
        </w:rPr>
        <w:t>2013. június 30.-ig</w:t>
      </w:r>
      <w:r>
        <w:rPr/>
        <w:t xml:space="preserve"> köteles elszámolni az Önkormányzat felé. Ez az időpont az Önkormányzat részére történő visszafizetés határideje is egyben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14" w:hanging="357"/>
        <w:jc w:val="both"/>
        <w:textAlignment w:val="auto"/>
        <w:rPr/>
      </w:pPr>
      <w:r>
        <w:rPr/>
        <w:t>Felek 2013. március 10.-ig közösen felülvizsgálják az előleg mértékének szükségességét, amennyiben az év addig eltelt időszakában utalt nettó bérek összege legalább egymillió Ft-tal alattta marad az előlegnek, akkor a különbözetet egész millióra lekerekítve a Társulás 5 munkanapon belül visszautalja az Önkormányzat számláj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mennyiben a Társulás a finanszírozási előleg összegét nem a jelen megállapodásban meghatározott célra használja fel, úgy az szerződésszegésnek minősül, és a finanszírozási előleg összegét a Társulás köteles az Önkormányzat 11744144-15404761-00000000 sz. bankszámlájára visszafizetni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Társulás hozzájárul ahhoz, hogy az Önkormányzat nyilvánosságra hozza a Társulás nevét, címét (székhelyét) és a finanszírozási előleg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felek megállapodnak abban, hogy a megállapodásból eredő esetleges jogviták elintézésére a Nyíregyházi Városi 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 jelen megállapodás egymással megegyező, négy eredeti példányban készült. A felek a jelen megállapodásban foglalt feltételekkel egyetértenek, azokat elfogadják, és a megállapodás, mint akaratukkal mindenben megegyezőt írják alá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iszavasvári, 2013. 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Dr. Fülöp Erik </w:t>
        <w:tab/>
        <w:tab/>
        <w:tab/>
        <w:t xml:space="preserve">                              Farkas Ernő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polgármester</w:t>
        <w:tab/>
        <w:tab/>
        <w:tab/>
        <w:t xml:space="preserve">                                     a Társulás elnöke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>Tiszavasvári Város Önkormányzata</w:t>
        <w:tab/>
        <w:t xml:space="preserve">     Tiszavasvári Többcélú Kistérségi Társulá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9:00Z</dcterms:created>
  <dc:creator>Tiszavasvári Város Önkormányzata</dc:creator>
  <dc:description/>
  <cp:keywords/>
  <dc:language>en-US</dc:language>
  <cp:lastModifiedBy>Rácz Mónika</cp:lastModifiedBy>
  <cp:lastPrinted>2013-01-24T10:58:00Z</cp:lastPrinted>
  <dcterms:modified xsi:type="dcterms:W3CDTF">2013-01-25T10:35:00Z</dcterms:modified>
  <cp:revision>35</cp:revision>
  <dc:subject/>
  <dc:title>ELŐTERJESZTÉS</dc:title>
</cp:coreProperties>
</file>