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3. január 31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Tiszavasvári Város Önkormányzata egyes 2010. évi fejlesztési feladatai saját erejének biztosításához rendelkezésre tartott hitelkeretről történő lemondás</w:t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 ügyiratszáma</w:t>
      </w:r>
      <w:r>
        <w:rPr>
          <w:sz w:val="22"/>
          <w:szCs w:val="22"/>
        </w:rPr>
        <w:t>: 1390/2013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>
          <w:trHeight w:val="3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1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szavasvári, 2013. január 24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jc w:val="left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2835"/>
        <w:rPr/>
      </w:pPr>
      <w:r>
        <w:rPr>
          <w:b/>
          <w:sz w:val="24"/>
          <w:szCs w:val="24"/>
        </w:rPr>
        <w:t xml:space="preserve">Tiszavasvári Város Önkormányzata egyes 2010. évi fejlesztési feladatai saját erejének </w:t>
      </w:r>
    </w:p>
    <w:p>
      <w:pPr>
        <w:pStyle w:val="Normal"/>
        <w:ind w:left="2835" w:hanging="2835"/>
        <w:jc w:val="center"/>
        <w:rPr>
          <w:sz w:val="24"/>
          <w:szCs w:val="24"/>
        </w:rPr>
      </w:pPr>
      <w:r>
        <w:rPr>
          <w:b/>
          <w:sz w:val="24"/>
          <w:szCs w:val="24"/>
        </w:rPr>
        <w:t>biztosításához rendelkezésre tartott hitelkeretről történő lemondá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 Testül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nkormányzatunk 161/2010. (IX.15.) Kt. számú határozatában döntött az egyes 2010. évi fejlesztési feladatai saját erejének biztosításához szükséges felhalmozási hitel felvételéről. A „Sikeres Magyarországért” Önkormányzati Infrastruktúrafejlesztési Hitelprogram keretében felvett hitelt az OTP Bank Nyrt. folyósíto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t szerződés került megkötés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2-es” hitelcél: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ősök úti aszfaltburkolat felújítása;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özcélú foglalkoztatás érdekében eszközbeszerzés;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Szerződés száma: </w:t>
      </w:r>
      <w:r>
        <w:rPr>
          <w:b/>
          <w:sz w:val="24"/>
          <w:szCs w:val="24"/>
        </w:rPr>
        <w:t>1-2-10-4400-0657-4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Hitelkeret összege: </w:t>
      </w:r>
      <w:r>
        <w:rPr>
          <w:b/>
          <w:sz w:val="24"/>
          <w:szCs w:val="24"/>
        </w:rPr>
        <w:t>27.788.000 Ft;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olyósított hitelösszeg: </w:t>
      </w:r>
      <w:r>
        <w:rPr>
          <w:b/>
          <w:sz w:val="24"/>
          <w:szCs w:val="24"/>
        </w:rPr>
        <w:t>23.443.510 Ft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Jelenleg rendelkezésre tartott hitelkeret: </w:t>
      </w:r>
      <w:r>
        <w:rPr>
          <w:b/>
          <w:sz w:val="24"/>
          <w:szCs w:val="24"/>
        </w:rPr>
        <w:t>4.344.490 Ft;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8-as hitelcél: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alog-és kerékpárút kialakítása 3502. sz. út Tiszavasvári szakaszán;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Hivatal akadálymentesítése;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Szerződés száma: </w:t>
      </w:r>
      <w:r>
        <w:rPr>
          <w:b/>
          <w:sz w:val="24"/>
          <w:szCs w:val="24"/>
        </w:rPr>
        <w:t>1-2-10-4400-0658-5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Hitelkeret összege: </w:t>
      </w:r>
      <w:r>
        <w:rPr>
          <w:b/>
          <w:sz w:val="24"/>
          <w:szCs w:val="24"/>
        </w:rPr>
        <w:t>8.969.000 Ft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Folyósított hitelösszeg: </w:t>
      </w:r>
      <w:r>
        <w:rPr>
          <w:b/>
          <w:sz w:val="24"/>
          <w:szCs w:val="24"/>
        </w:rPr>
        <w:t>7.208.440 Ft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Jelenleg rendelkezésre tartott hitelkeret: </w:t>
      </w:r>
      <w:r>
        <w:rPr>
          <w:b/>
          <w:sz w:val="24"/>
          <w:szCs w:val="24"/>
        </w:rPr>
        <w:t>1.760.560 Ft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kezésre tartás határideje mindkét hitel esetében: 2013.06.04.</w:t>
      </w:r>
    </w:p>
    <w:p>
      <w:pPr>
        <w:pStyle w:val="Normal"/>
        <w:jc w:val="both"/>
        <w:rPr/>
      </w:pPr>
      <w:r>
        <w:rPr>
          <w:sz w:val="24"/>
          <w:szCs w:val="24"/>
        </w:rPr>
        <w:t>A fel nem használt hitelkeret keletkezésének okai az alábbi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élok között szereplő gyalog és kerékpárút (8-as hitelcél) nem valósult meg, így az eredetileg tervezett 1.705 eFt összegű hitelkeret nem került felvétel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ásik három hitelcél (a Polgármesteri Hivatal akadálymentesítése (8-as hitelcél), Hősök út aszfaltburkolatának felújítása (2-es hitelcél), közcélú foglalkoztatás érdekében anyag és eszközbeszerzés (2-es hitelcél)) megvalósult, de a számlák nem voltak teljes összegben elszámolhatóak, így a hitelkeret lehívására nem kerülhetett teljes összegben so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telek törlesztésének ütemez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as hitelcél: 2013.06.05.-től negyedévente 130 eFt 2030. március 05.-ig, 2030. június 5.-én 129 eFt.</w:t>
      </w:r>
    </w:p>
    <w:p>
      <w:pPr>
        <w:pStyle w:val="Normal"/>
        <w:jc w:val="both"/>
        <w:rPr/>
      </w:pPr>
      <w:r>
        <w:rPr>
          <w:sz w:val="24"/>
          <w:szCs w:val="24"/>
        </w:rPr>
        <w:t>2-es hitelcél: 2013. június 05.-től negyedévente 403 eFt 2030. március 05.-ig, és 2030. június 05.-én 384 eFt.</w:t>
      </w:r>
    </w:p>
    <w:p>
      <w:pPr>
        <w:pStyle w:val="Normal"/>
        <w:jc w:val="both"/>
        <w:rPr/>
      </w:pPr>
      <w:r>
        <w:rPr>
          <w:sz w:val="24"/>
          <w:szCs w:val="24"/>
        </w:rPr>
        <w:t>A fel nem használt hitelkeretek a pénzintézettől származó információ szerint más célra nem használhatóak fel, ezért javaslom a Képviselő – testületnek, hogy a mellékelt határozat-tervezetben foglaltak szerint döntsön úgy, hogy a jelenleg fel nem használt hitelkeretekről lemond a törlesztési idő rövidülésével egyidejűleg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3. január 24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3.(I.31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rPr/>
      </w:pPr>
      <w:r>
        <w:rPr>
          <w:b/>
          <w:sz w:val="24"/>
          <w:szCs w:val="24"/>
        </w:rPr>
        <w:t xml:space="preserve">Tiszavasvári Város Önkormányzata egyes 2010. évi fejlesztési feladatai saját erejének </w:t>
      </w:r>
    </w:p>
    <w:p>
      <w:pPr>
        <w:pStyle w:val="Normal"/>
        <w:ind w:left="2835" w:hanging="2835"/>
        <w:jc w:val="center"/>
        <w:rPr>
          <w:sz w:val="24"/>
          <w:szCs w:val="24"/>
        </w:rPr>
      </w:pPr>
      <w:r>
        <w:rPr>
          <w:b/>
          <w:sz w:val="24"/>
          <w:szCs w:val="24"/>
        </w:rPr>
        <w:t>biztosításához rendelkezésre tartott hitelkeretről történő lemondá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2010. évi fejlesztési feladatai saját erejének biztosításához rendelkezésre tartott hitelkeretekkel kapcsolatban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kötött </w:t>
      </w:r>
      <w:r>
        <w:rPr>
          <w:b/>
          <w:sz w:val="24"/>
          <w:szCs w:val="24"/>
        </w:rPr>
        <w:t xml:space="preserve">1-2-10-4400-0657-4 számú </w:t>
      </w:r>
      <w:r>
        <w:rPr>
          <w:sz w:val="24"/>
          <w:szCs w:val="24"/>
        </w:rPr>
        <w:t>hitelszerződésben rögzített hitelkeretből jelenleg rendelkezésre tartott 4.344.490 Ft-ot felhasználni nem kívánja, felkéri a hitelt folyósító pénzintézetet, hogy a rendelkezésre tartást szüntesse meg jelen határozat kézhezvételekor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kötött </w:t>
      </w:r>
      <w:r>
        <w:rPr>
          <w:b/>
          <w:sz w:val="24"/>
          <w:szCs w:val="24"/>
        </w:rPr>
        <w:t xml:space="preserve">1-2-10-4400-0658-5 számú </w:t>
      </w:r>
      <w:r>
        <w:rPr>
          <w:sz w:val="24"/>
          <w:szCs w:val="24"/>
        </w:rPr>
        <w:t>hitelszerződésben rögzített hitelkeretből jelenleg rendelkezésre tartott 1.760.560 Ft-ot felhasználni nem kívánja, felkéri a hitelt folyósító pénzintézetet, hogy a rendelkezésre tartást szüntesse meg jelen határozat kézhezvételekor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két hitelszerződés esetében kéri, hogy a hitelkeretcsökkentésnek megfelelően a törlesztés ideje rövidüljön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fentiekről a hitelt folyósító pénzintézetet az Országos Takarékpénztár és Kereskedelmi Bank Nyrt.-t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3. február 15.</w:t>
        <w:tab/>
        <w:tab/>
        <w:tab/>
        <w:tab/>
        <w:tab/>
        <w:t xml:space="preserve">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4:00Z</dcterms:created>
  <dc:creator>Szikori Tünde</dc:creator>
  <dc:description/>
  <cp:keywords/>
  <dc:language>en-US</dc:language>
  <cp:lastModifiedBy>Rácz Mónika</cp:lastModifiedBy>
  <cp:lastPrinted>2013-01-24T10:20:00Z</cp:lastPrinted>
  <dcterms:modified xsi:type="dcterms:W3CDTF">2013-01-24T14:47:00Z</dcterms:modified>
  <cp:revision>44</cp:revision>
  <dc:subject>üres minta</dc:subject>
  <dc:title>közhasznúsági jelentés</dc:title>
</cp:coreProperties>
</file>