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3. január 31</w:t>
      </w:r>
      <w:r>
        <w:rPr>
          <w:b/>
          <w:color w:val="000000"/>
          <w:sz w:val="24"/>
          <w:szCs w:val="24"/>
        </w:rPr>
        <w:t>-én</w:t>
      </w:r>
      <w:r>
        <w:rPr>
          <w:b/>
          <w:sz w:val="24"/>
          <w:szCs w:val="24"/>
        </w:rPr>
        <w:t xml:space="preserve"> tartandó rendes testületi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</w:t>
      </w:r>
      <w:r>
        <w:rPr>
          <w:b/>
          <w:sz w:val="24"/>
          <w:szCs w:val="24"/>
        </w:rPr>
        <w:t xml:space="preserve"> bérleti üzemeltetési szerződés módosításáról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 xml:space="preserve">      Dr. Fülöp Erik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émafelelőse:</w:t>
      </w:r>
      <w:r>
        <w:rPr>
          <w:sz w:val="24"/>
          <w:szCs w:val="24"/>
        </w:rPr>
        <w:t xml:space="preserve">   Ostorháziné dr. Kórik Zsuzsanna – al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Dr. Tóth Marianna – osztályvezető (témafelelősö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499/201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 2.1.16, 2.1.2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And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kerületi és Bihari Víziközmű Szolgáltató Zártkörű Részvénytársaság Tiszavasvári Üzemigazgatóság - Üzemigazg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o.andras@hbvsz.h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3. január 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orháziné dr. Kórik Zsuzsanna/ 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témafelelős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Ostorháziné dr. Kórik Zsuzsanna/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szavasvári Város Önkormányzata Képviselő-testülete „A víziközmű rendszer üzemeltetéséről” szóló 132/2012. (VI.20.) Kt. számú határozatával - </w:t>
      </w:r>
      <w:r>
        <w:rPr>
          <w:sz w:val="24"/>
          <w:szCs w:val="24"/>
        </w:rPr>
        <w:t>alaptőke-emelés kezdeményezésével - kifejezte csatlakozási szándéká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Hajdúsági és Bihari Víziközmű Szolgáltató Társuláshoz, és 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jdúkerületi és Bihari Víziközmű Szolgáltató Zártkörű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észvénytársaságho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gyidejűleg az önkormányzat </w:t>
      </w: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bérleti üzemeltetési szerződést kötött. Az alapszerződésben a fél éves 2012. június 30. napjától fizetendő bérleti díj </w:t>
      </w:r>
      <w:r>
        <w:rPr>
          <w:color w:val="000000"/>
          <w:sz w:val="24"/>
          <w:szCs w:val="24"/>
        </w:rPr>
        <w:t xml:space="preserve">időarányosan – figyelembe véve a TIVA-Szolg Kft. által fizetendő éves bérleti díj mértékét - 22.650,- eFt-ban került meghatározásra, majd ezt módosította a testület havi 100.000,-Ft/hó bérleti díjra, tekintettel arra, hogy a fél éves időszakban csak az üzemeltetés folyamatos átadása történne meg a két szolgáltató között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fenti bérleti díj megállapításakor az előterjesztésben szerepelt, hogy a teljeskörű üzemeltetés átvételének időpontjától, </w:t>
      </w:r>
      <w:r>
        <w:rPr>
          <w:b/>
          <w:color w:val="000000"/>
          <w:sz w:val="24"/>
          <w:szCs w:val="24"/>
        </w:rPr>
        <w:t>2013. január 1. napjától kerül megállapításra a ZRt. által fizetendő éves bérleti díj mérték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erződésben foglaltaknak megfelelően 2012. december hónapban tárgyalásokat folytattunk a 2013. évi bérleti díj mértékének meghatározása érdekében, mely összeg meghatározásánál figyelmemmel voltunk a </w:t>
      </w:r>
      <w:r>
        <w:rPr>
          <w:b/>
          <w:color w:val="000000"/>
          <w:sz w:val="24"/>
          <w:szCs w:val="24"/>
        </w:rPr>
        <w:t>tavalyi évben fizetendő bérleti díj méretékére</w:t>
      </w:r>
      <w:r>
        <w:rPr>
          <w:color w:val="000000"/>
          <w:sz w:val="24"/>
          <w:szCs w:val="24"/>
        </w:rPr>
        <w:t xml:space="preserve"> és az újonnan bevezetésre került – a szolgáltató által megfizetendő – </w:t>
      </w:r>
      <w:r>
        <w:rPr>
          <w:b/>
          <w:color w:val="000000"/>
          <w:sz w:val="24"/>
          <w:szCs w:val="24"/>
        </w:rPr>
        <w:t>közműadó összegére</w:t>
      </w:r>
      <w:r>
        <w:rPr>
          <w:color w:val="000000"/>
          <w:sz w:val="24"/>
          <w:szCs w:val="24"/>
        </w:rPr>
        <w:t xml:space="preserve"> az alábbiak szerin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tavalyi évben a TIVA-Szolg Kft. által megfizetett </w:t>
      </w:r>
      <w:r>
        <w:rPr>
          <w:b/>
          <w:color w:val="000000"/>
          <w:sz w:val="24"/>
          <w:szCs w:val="24"/>
        </w:rPr>
        <w:t xml:space="preserve">bérleti díj összege 45.000,-e Ft volt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üzemeltető számításai szerint </w:t>
      </w:r>
      <w:r>
        <w:rPr>
          <w:b/>
          <w:color w:val="000000"/>
          <w:sz w:val="24"/>
          <w:szCs w:val="24"/>
        </w:rPr>
        <w:t>a közműadó és felügyeleti díj</w:t>
      </w:r>
      <w:r>
        <w:rPr>
          <w:color w:val="000000"/>
          <w:sz w:val="24"/>
          <w:szCs w:val="24"/>
        </w:rPr>
        <w:t xml:space="preserve"> mértéke az alábbiak szerint realizálhat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 adónemként jelenik meg a közműadó. Ennek mértéke </w:t>
        <w:tab/>
        <w:tab/>
        <w:tab/>
        <w:t>125 Ft/ f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va-Szolg Kft. által üzemeltetett víz – és csatornahálózat hossza: </w:t>
        <w:tab/>
        <w:t>171,3 k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2013. évtől fizetendő közműadó összege: </w:t>
        <w:tab/>
        <w:tab/>
        <w:tab/>
        <w:tab/>
      </w:r>
      <w:r>
        <w:rPr>
          <w:b/>
          <w:bCs/>
          <w:sz w:val="24"/>
          <w:szCs w:val="24"/>
        </w:rPr>
        <w:t>21.413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2. július 01-től a Magyar Energia Hivatal részére kötelező felügyeleti díjat fizetni. Ennek mértéke a felhasználói egyenérték és 150,- Ft szorz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2013 évben a Magyar Energia Hivatal részére fizetendő felügyeleti díj: </w:t>
      </w:r>
      <w:r>
        <w:rPr>
          <w:b/>
          <w:bCs/>
          <w:sz w:val="24"/>
          <w:szCs w:val="24"/>
        </w:rPr>
        <w:t>1.926.6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en összegek igen megterhelik a víziközmű szolgáltató működési költségeit. Díjat azonban 2013. január 01-től a jelenleg hatályos jogszabályok alapján nem emelhet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drasztikusabb mértékben megemelt bérleti díj esetén - a szolgáltató tájékoztatása szerint - a HBVSZ Zrt. Tiszavasvári üzletága veszeteségesen lenne csak üzemeltethető, ezáltal a Zrt. működése is komoly veszélybe kerül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entiek alapján javaslom 2013. január 1. napjától a 30.000,-eFt/év bérleti díj megállapítását az üzemeletetési szerződésben, negyedévente történő utólagos utalással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 bérleti díj 2009. évtől a két önkormányzat közötti megosztással került megállapításra. 2012. évben a TIVA-Szolg Kft.-vel kötött 2012. december 31. napjával hatályát vesztett szerződésben ez az arány az alábbiak szerint alakult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iszavasvári Város Önkormányzatát </w:t>
      </w:r>
      <w:r>
        <w:rPr>
          <w:b/>
          <w:sz w:val="24"/>
          <w:szCs w:val="24"/>
        </w:rPr>
        <w:t>44.494.000 Ft + ÁFA / év,</w:t>
      </w:r>
      <w:r>
        <w:rPr>
          <w:sz w:val="24"/>
          <w:szCs w:val="24"/>
        </w:rPr>
        <w:t xml:space="preserve"> azaz negyvennégymillió-négyszázkilenvennégyezer forint + ÁFA / év bérleti díj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rgalmatos Község Önkormányzatát </w:t>
      </w:r>
      <w:r>
        <w:rPr>
          <w:b/>
          <w:sz w:val="24"/>
          <w:szCs w:val="24"/>
        </w:rPr>
        <w:t>506.000 Ft. + ÁFA / év</w:t>
      </w:r>
      <w:r>
        <w:rPr>
          <w:sz w:val="24"/>
          <w:szCs w:val="24"/>
        </w:rPr>
        <w:t>, azaz ötszáz-hatezer forint +ÁFA / év bérleti díj illeti meg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ek alapján a bérleti díjat jelen módosításban az alábbiak szerint javaslom elfogadni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iszavasvári Város Önkormányzatát </w:t>
      </w:r>
      <w:r>
        <w:rPr>
          <w:b/>
          <w:sz w:val="24"/>
          <w:szCs w:val="24"/>
        </w:rPr>
        <w:t>29.663.000,- Ft + ÁFA / év,</w:t>
      </w:r>
      <w:r>
        <w:rPr>
          <w:sz w:val="24"/>
          <w:szCs w:val="24"/>
        </w:rPr>
        <w:t xml:space="preserve"> azaz huszonkilencmillió-hatszázhatvanháromezer forint + ÁFA / év bérleti díj illeti meg.</w:t>
      </w:r>
    </w:p>
    <w:p>
      <w:pPr>
        <w:pStyle w:val="Normal"/>
        <w:jc w:val="both"/>
        <w:rPr/>
      </w:pPr>
      <w:r>
        <w:rPr>
          <w:sz w:val="24"/>
          <w:szCs w:val="24"/>
        </w:rPr>
        <w:t>Szorgalmatos Község Önkormányzatát</w:t>
      </w:r>
      <w:r>
        <w:rPr>
          <w:b/>
          <w:sz w:val="24"/>
          <w:szCs w:val="24"/>
        </w:rPr>
        <w:t xml:space="preserve"> 337.000,-Ft + ÁFA / év</w:t>
      </w:r>
      <w:r>
        <w:rPr>
          <w:sz w:val="24"/>
          <w:szCs w:val="24"/>
        </w:rPr>
        <w:t>, azaz háromszázharminchétezer forint +ÁFA / év bérleti díj illeti meg.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eken kívül a szerződés módosítása szükséges továbbá az átadott eszközök vonatkozásában, két önkormányzati tulajdonban lévő – 7 év élettartamú - nehézmunkagéppel, melyek az alábbiak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JCB 3 CX YLE-193 </w:t>
      </w:r>
      <w:r>
        <w:rPr>
          <w:b/>
          <w:bCs/>
        </w:rPr>
        <w:t>(a TIVA-Szolg Kft. által megadott becsült piaci érték: 7 110 000,- Ft, tárgyi eszköz érték: bruttó: 15.900,- eFt, ami a beszerzési érték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JCB 1 CX  </w:t>
      </w:r>
      <w:r>
        <w:rPr>
          <w:b/>
          <w:bCs/>
        </w:rPr>
        <w:t>(a TIVA-Szolg Kft. által megadott becsült piaci érték: 6 030 000,- Ft, tárgyi eszköz érték: bruttó: 8.900,-e Ft, ami a beszerzési érték)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. december hónapban a 281/2012. (XII.12.) Kt. számú határozattal a testület, mint a TIVA-Szolg. Kft taggyűlése jóváhagyta a Kft. tulajdonában lévő közművagyon üzemeltetéshez szükséges működtetői eszközök bérbeadását határozatlan időtartamra a ZRt. részére havi 270.000,-Ft+ÁFA bérleti díjért, azzal, hogy a karbantartási, javítási költségek bérbevevőt terhelik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Fenti két munkagép azonban önkormányzati tulajdonban és az üzemeltető általi használatban volt a korábbi üzemeltető általi szolgáltatási időszakban is, mivel azonban a ZRt-vel kötött bérleti szerződés mellékletének nem része, javaslom a szerződés módosítását a fenti két eszközzel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ntiek alapján a képviselő-testület elé terjesztem</w:t>
      </w:r>
      <w:r>
        <w:rPr>
          <w:b/>
          <w:bCs/>
          <w:color w:val="000000"/>
          <w:sz w:val="24"/>
          <w:szCs w:val="24"/>
        </w:rPr>
        <w:t xml:space="preserve"> a bérleti szerződés módosítását, </w:t>
      </w:r>
      <w:r>
        <w:rPr>
          <w:bCs/>
          <w:color w:val="000000"/>
          <w:sz w:val="24"/>
          <w:szCs w:val="24"/>
        </w:rPr>
        <w:t>melyek megismerését követően kérem, hog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Tisztelt Képviselő-testületet előterjesztésemet megtárgyalni, határozat-tervezetemet elfogadni szíveskedjenek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szavasvári, 2013. január 25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Dr. Fülöp Erik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/2013. (…….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>bérleti üzemeltetési szerződés módosításáról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szóló a víziközmű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szolgáltatásról szóló 2011. CCIX. törvény 1. § (1) bekezdés c) pontja,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yarország helyi önkormányzatairól szóló 2011. évi CLXXXIX. törvény 107. §-a,</w:t>
      </w:r>
      <w:r>
        <w:rPr>
          <w:color w:val="76923C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alapján a </w:t>
      </w:r>
      <w:r>
        <w:rPr>
          <w:b/>
          <w:sz w:val="24"/>
          <w:szCs w:val="24"/>
        </w:rPr>
        <w:t xml:space="preserve">„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 xml:space="preserve">kötött </w:t>
      </w:r>
      <w:r>
        <w:rPr>
          <w:b/>
          <w:sz w:val="24"/>
          <w:szCs w:val="24"/>
        </w:rPr>
        <w:t xml:space="preserve">bérleti üzemeltetési szerződés módosításáról” </w:t>
      </w:r>
      <w:r>
        <w:rPr>
          <w:sz w:val="24"/>
          <w:szCs w:val="24"/>
        </w:rPr>
        <w:t>szóló előterjesztést megtárgyalta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alábbi döntést hozz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 Mint az önkormányzati vagyonnal kapcsolatos tulajdonosi jogok gyakorlására jogosult, a</w:t>
      </w:r>
      <w:r>
        <w:rPr>
          <w:b/>
          <w:sz w:val="24"/>
          <w:szCs w:val="24"/>
        </w:rPr>
        <w:t xml:space="preserve"> víziközmű rendszer üzemeltetéséről” szóló 132/2012. (VI.20.) Kt. számú határozattal elfogadott, a Hajdúkerületi és Bihari Víziközmű Szolgáltató Zártkörű Részvénytársasággal </w:t>
      </w:r>
      <w:r>
        <w:rPr>
          <w:b/>
          <w:color w:val="000000"/>
          <w:sz w:val="24"/>
          <w:szCs w:val="24"/>
        </w:rPr>
        <w:t>kötött bérleti üzemeltetési szerződést az alábbiak szerint módosítj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. A bérleti üzemeltetési szerződés 11.1 pontja helyébe a következő rendelkezés lép:</w:t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az 1. sz. mellékletben megjelölt víziközmű-rendszereket és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tartozékai,</w:t>
      </w:r>
      <w:r>
        <w:rPr>
          <w:iCs/>
          <w:sz w:val="24"/>
          <w:szCs w:val="24"/>
        </w:rPr>
        <w:t xml:space="preserve"> továbbá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>szerződés 2. sz. mellékletében részletesen megjelölt víziközmű-rendsz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érleti díja</w:t>
      </w:r>
      <w:r>
        <w:rPr>
          <w:sz w:val="24"/>
          <w:szCs w:val="24"/>
        </w:rPr>
        <w:t xml:space="preserve"> összesen </w:t>
      </w:r>
      <w:r>
        <w:rPr>
          <w:b/>
          <w:sz w:val="24"/>
          <w:szCs w:val="24"/>
        </w:rPr>
        <w:t>30.000.000 Ft + ÁFA/év, azaz harmincmillió forint+ÁFA/é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29.663.000,- Ft + ÁFA / év,</w:t>
      </w:r>
      <w:r>
        <w:rPr>
          <w:sz w:val="24"/>
          <w:szCs w:val="24"/>
        </w:rPr>
        <w:t xml:space="preserve"> azaz huszonkilencmillió-hatszázhatvanháromezer forint + ÁFA / év bérleti díj illeti meg, míg Szorgalmatos Község Önkormányzatát</w:t>
      </w:r>
      <w:r>
        <w:rPr>
          <w:b/>
          <w:sz w:val="24"/>
          <w:szCs w:val="24"/>
        </w:rPr>
        <w:t xml:space="preserve"> 337.000,-Ft + ÁFA / év</w:t>
      </w:r>
      <w:r>
        <w:rPr>
          <w:sz w:val="24"/>
          <w:szCs w:val="24"/>
        </w:rPr>
        <w:t>, azaz háromszázharminchétezer forint +ÁFA / év bérleti díj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I.2. A bérleti üzemeltetési szerződés 1. sz. melléklet III. pontját az alábbi III./2. ponttal egészíti k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III./2. Tiszavasvári Város Önkormányzata tulajdonában lévő ingó vagyon: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JCB 3 CX YLE-193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Üzembe hely./apportálás ideje: </w:t>
      </w:r>
    </w:p>
    <w:p>
      <w:pPr>
        <w:pStyle w:val="Default"/>
        <w:jc w:val="both"/>
        <w:rPr/>
      </w:pPr>
      <w:r>
        <w:rPr>
          <w:b/>
          <w:bCs/>
        </w:rPr>
        <w:t>Beszerzés ideje: 2005.01.03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árgyi eszköz értéke: 15.900.000,- Ft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JCB 1 CX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Üzembe hely./apportálás ideje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eszerzés ideje: 2006.01.05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árgyi eszköz értéke: 8.900.000,-Ft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Felkéri a polgármestert, hogy a </w:t>
      </w:r>
      <w:r>
        <w:rPr>
          <w:b/>
          <w:sz w:val="24"/>
          <w:szCs w:val="24"/>
        </w:rPr>
        <w:t>Hajdúkerületi és Bihari Víziközmű Szolgáltató Zártkörű Részvénytársasággal kötött</w:t>
      </w:r>
      <w:r>
        <w:rPr>
          <w:sz w:val="24"/>
          <w:szCs w:val="24"/>
        </w:rPr>
        <w:t xml:space="preserve"> bérleti üzemeltetési szerződés módosítását írja alá, küldje meg elfogadásra és aláírásra Szorgalmatos Község Önkormányzata számára, valamint aláírásra továbbítsa azt a Zrt. fel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ab/>
        <w:tab/>
        <w:t xml:space="preserve">  Felelős: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 a ………../……... (…….) Kt. számú határozathoz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-ÜZEMELTETÉSI SZERZŐDÉS MÓDOSÍTÁS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létrejöt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gyrészről </w:t>
      </w:r>
      <w:r>
        <w:rPr>
          <w:b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(székhelye: 4440 Tiszavasvári, Városháza tér 4. sz. törzsszáma: 732462, képviseli: Dr. Fülöp Erik polgármester), valamint </w:t>
      </w:r>
      <w:r>
        <w:rPr>
          <w:b/>
          <w:sz w:val="24"/>
          <w:szCs w:val="24"/>
        </w:rPr>
        <w:t>Szorgalmatos Község Önkormányzata</w:t>
      </w:r>
      <w:r>
        <w:rPr>
          <w:sz w:val="24"/>
          <w:szCs w:val="24"/>
        </w:rPr>
        <w:t xml:space="preserve"> (székhelye:4441 Szorgalmatos, Pacsirta u. 18/a sz., törzsszáma: 735254, képviseli: Takács Pálné polgármester), mint bérbe-üzemeltetésbe adó </w:t>
      </w:r>
      <w:r>
        <w:rPr/>
        <w:t xml:space="preserve">– </w:t>
      </w:r>
      <w:r>
        <w:rPr>
          <w:i/>
          <w:sz w:val="24"/>
          <w:szCs w:val="24"/>
        </w:rPr>
        <w:t xml:space="preserve">a továbbiakban: bérbeadó </w:t>
      </w:r>
      <w:r>
        <w:rPr/>
        <w:t>–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sz w:val="24"/>
          <w:szCs w:val="24"/>
        </w:rPr>
        <w:t>Hajdúkerületi és Bihari Víziközmű Szolgáltató Zártkörűen működő Részvénytársaság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székhelye: </w:t>
      </w:r>
      <w:r>
        <w:rPr>
          <w:sz w:val="24"/>
          <w:szCs w:val="24"/>
        </w:rPr>
        <w:t xml:space="preserve">4220 Hajdúböszörmény, Bocskai István tér 1., cégjegyzékszáma: Cg.09-10-000498, adószáma: 23957491-2-09., statisztikai számjele: 23957491-3600-114-09., bankszámlaszám: …………., képviseli:  Will Csaba igazgatósági elnök), mint bérlő (üzemeltető) </w:t>
      </w:r>
      <w:r>
        <w:rPr/>
        <w:t xml:space="preserve">– </w:t>
      </w:r>
      <w:r>
        <w:rPr>
          <w:i/>
          <w:sz w:val="24"/>
          <w:szCs w:val="24"/>
        </w:rPr>
        <w:t xml:space="preserve">a továbbiakban bérlő </w:t>
      </w:r>
      <w:r>
        <w:rPr/>
        <w:t xml:space="preserve">– </w:t>
      </w:r>
      <w:r>
        <w:rPr>
          <w:sz w:val="24"/>
          <w:szCs w:val="24"/>
        </w:rPr>
        <w:t>között az alábbi napon, az alábbi feltételekkel:</w:t>
      </w:r>
    </w:p>
    <w:p>
      <w:pPr>
        <w:pStyle w:val="Listaszerbekezds"/>
        <w:numPr>
          <w:ilvl w:val="0"/>
          <w:numId w:val="4"/>
        </w:numPr>
        <w:ind w:left="0" w:hanging="0"/>
        <w:jc w:val="both"/>
        <w:rPr/>
      </w:pPr>
      <w:r>
        <w:rPr/>
        <w:t xml:space="preserve">Szerződő felek megállapítják, hogy Tiszavasvári Város Önkormányzat Képviselő-testülete a 132/2012. (VI.20.) sz. határozattal, valamint Szorgalmatos Község Önkormányzata Képviselő-testülete a </w:t>
      </w:r>
      <w:r>
        <w:rPr>
          <w:color w:val="000000"/>
        </w:rPr>
        <w:t>214/2012. (VI.22.) sz.</w:t>
      </w:r>
      <w:r>
        <w:rPr/>
        <w:t xml:space="preserve"> határozattal úgy határozott, hogy az ellátási felelőssége körében a tulajdonában álló víziközmű-vagyona üzemeltetésére a Hajdúkerületi és Bihari Víziközmű Szolgáltató Zártkörűen működő Részvénytársaság</w:t>
      </w:r>
      <w:r>
        <w:rPr>
          <w:iCs/>
        </w:rPr>
        <w:t>o</w:t>
      </w:r>
      <w:r>
        <w:rPr/>
        <w:t xml:space="preserve">t jelölte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0" w:hanging="0"/>
        <w:jc w:val="both"/>
        <w:rPr/>
      </w:pPr>
      <w:r>
        <w:rPr/>
        <w:t>Szerződő felek tekintettel az 1.) pontban foglaltakra, megállapodnak abban, hogy az bérleti-üzemeltetési szerződ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 A bérleti üzemeltetési szerződés 11.1 pontja helyébe a következő rendelkezés lép:</w:t>
      </w:r>
    </w:p>
    <w:p>
      <w:pPr>
        <w:pStyle w:val="TextBody"/>
        <w:rPr/>
      </w:pPr>
      <w:r>
        <w:rPr/>
        <w:t xml:space="preserve"> „</w:t>
      </w:r>
      <w:r>
        <w:rPr/>
        <w:t xml:space="preserve">11. 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iszavasvári Város Önkormányzata bérbeadó és üzemeltetésbe adó kizárólagos tulajdonát képező, 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jelen szerződés </w:t>
      </w:r>
      <w:r>
        <w:rPr>
          <w:b/>
          <w:iCs/>
          <w:sz w:val="24"/>
          <w:szCs w:val="24"/>
        </w:rPr>
        <w:t>1. sz. mellékletében részletesen megjelölt víziközmű-rendszerek, és az 1. sz. mellékletben megjelölt víziközmű-rendszereket és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tartozékai,</w:t>
      </w:r>
      <w:r>
        <w:rPr>
          <w:iCs/>
          <w:sz w:val="24"/>
          <w:szCs w:val="24"/>
        </w:rPr>
        <w:t xml:space="preserve"> továbbá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Tiszavasvári Város Önkormányzata bérbeadó és üzemeltetésbe adó valamint Szorgalmatos Község Önkormányzata bérbeadó és üzemeltetésbe adó osztatlan közös tulajdonát képező (Tiszavasvári Város Önkormányzata 86,1 % tulajdoni illetőség; Szorgalmatos Község Önkormányzata 13,9 % tulajdoni illetőség), a jelen </w:t>
      </w:r>
      <w:r>
        <w:rPr>
          <w:b/>
          <w:iCs/>
          <w:sz w:val="24"/>
          <w:szCs w:val="24"/>
        </w:rPr>
        <w:t>szerződés 2. sz. mellékletében részletesen megjelölt víziközmű-rendsz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érleti díja</w:t>
      </w:r>
      <w:r>
        <w:rPr>
          <w:sz w:val="24"/>
          <w:szCs w:val="24"/>
        </w:rPr>
        <w:t xml:space="preserve"> összesen </w:t>
      </w:r>
      <w:r>
        <w:rPr>
          <w:b/>
          <w:sz w:val="24"/>
          <w:szCs w:val="24"/>
        </w:rPr>
        <w:t>30.000.000 Ft + ÁFA/év, azaz harmincmillió forint+ÁFA/é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eti díjból Tiszavasvári Város Önkormányzatát </w:t>
      </w:r>
      <w:r>
        <w:rPr>
          <w:b/>
          <w:sz w:val="24"/>
          <w:szCs w:val="24"/>
        </w:rPr>
        <w:t>29.663.000,- Ft + ÁFA / év,</w:t>
      </w:r>
      <w:r>
        <w:rPr>
          <w:sz w:val="24"/>
          <w:szCs w:val="24"/>
        </w:rPr>
        <w:t xml:space="preserve"> azaz huszonkilencmillió-hatszázhatvanháromezer forint + ÁFA / év bérleti díj illeti meg, míg Szorgalmatos Község Önkormányzatát</w:t>
      </w:r>
      <w:r>
        <w:rPr>
          <w:b/>
          <w:sz w:val="24"/>
          <w:szCs w:val="24"/>
        </w:rPr>
        <w:t xml:space="preserve"> 337.000,-Ft + ÁFA / év</w:t>
      </w:r>
      <w:r>
        <w:rPr>
          <w:sz w:val="24"/>
          <w:szCs w:val="24"/>
        </w:rPr>
        <w:t>, azaz háromszázharminchétezer forint +ÁFA / év bérleti díj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érleti díj megfizetésének módja és esedékesség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bérleti díj negyedévente esedékes a negyedév utolsó hónapja 30. napjáig utólag, számla ellenében, átutalással.”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</w:t>
      </w:r>
      <w:r>
        <w:rPr>
          <w:b/>
          <w:color w:val="000000"/>
          <w:sz w:val="24"/>
          <w:szCs w:val="24"/>
        </w:rPr>
        <w:t>A bérleti üzemeltetési szerződés 1. sz. melléklet III. pontját az alábbi III./2. ponttal egészíti k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III./2. Tiszavasvári Város Önkormányzata tulajdonában lévő ingó vagyon: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JCB 3 CX YLE-193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Üzembe hely./apportálás ideje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eszerzés ideje: 2005.01.03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árgyi eszköz értéke: 15.900.000,-Ft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 xml:space="preserve">JCB 1 CX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Üzembe hely./apportálás ideje: </w:t>
      </w:r>
    </w:p>
    <w:p>
      <w:pPr>
        <w:pStyle w:val="Default"/>
        <w:jc w:val="both"/>
        <w:rPr/>
      </w:pPr>
      <w:r>
        <w:rPr>
          <w:b/>
          <w:bCs/>
        </w:rPr>
        <w:t>Beszerzés ideje: 2006.01.05.</w:t>
      </w:r>
    </w:p>
    <w:p>
      <w:pPr>
        <w:pStyle w:val="Default"/>
        <w:jc w:val="both"/>
        <w:rPr/>
      </w:pPr>
      <w:r>
        <w:rPr>
          <w:b/>
          <w:bCs/>
        </w:rPr>
        <w:t>Tárgyi eszköz értéke: 8.900.000,-Ft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Felek rögzítik, hogy a bérleti üzemeltetési szerződés 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Tiszavasvári Város Önkormányzata Képviselő-testülete a …………../2013. (.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bérleti-üzemeltetési szerződés módosítását Szorgalmatos Község Önkormányzata Képviselő-testülete a …………../2013. (..) sz. határozattal jóváhagyta és feljogosította Tiszavasvári Város Önkormányzata Polgármesterét jelen szerződés aláírásár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ő felek jelen szerződést, mint akaratukkal mindenben megegyezőt jóváhagyólag aláírjá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iszavasvári, 2013. …………………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-----------------------------------------</w:t>
        <w:tab/>
        <w:tab/>
        <w:tab/>
        <w:tab/>
        <w:t xml:space="preserve">                                                   Hajdúkerületi és Bihari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Víziközmű Szolgáltató Zrt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CharChar1">
    <w:name w:val=" Char Char1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CharChar4">
    <w:name w:val=" Char Char4"/>
    <w:qFormat/>
    <w:rPr>
      <w:b/>
      <w:bCs/>
      <w:sz w:val="28"/>
      <w:szCs w:val="28"/>
    </w:rPr>
  </w:style>
  <w:style w:type="character" w:styleId="CharChar">
    <w:name w:val=" Char Char"/>
    <w:qFormat/>
    <w:rPr>
      <w:sz w:val="28"/>
    </w:rPr>
  </w:style>
  <w:style w:type="character" w:styleId="CharCharChar">
    <w:name w:val=" Char Char Char"/>
    <w:qFormat/>
    <w:rPr>
      <w:b/>
      <w:i/>
      <w:sz w:val="32"/>
      <w:szCs w:val="24"/>
      <w:u w:val="single"/>
    </w:rPr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1:00Z</dcterms:created>
  <dc:creator>user</dc:creator>
  <dc:description/>
  <cp:keywords/>
  <dc:language>en-US</dc:language>
  <cp:lastModifiedBy>user</cp:lastModifiedBy>
  <cp:lastPrinted>2013-01-24T15:13:00Z</cp:lastPrinted>
  <dcterms:modified xsi:type="dcterms:W3CDTF">2013-01-24T14:18:00Z</dcterms:modified>
  <cp:revision>339</cp:revision>
  <dc:subject/>
  <dc:title>ELŐTERJESZTÉS</dc:title>
</cp:coreProperties>
</file>