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január 31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iszavasvári vízügyi helyzetéről és a jövőbeni fejlesztési elképzelésekről szóló beszámoló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Megkereső levél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Tiszántúli Vízügyi Igazgatóság válaszlevele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95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3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Bara Sá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szántúli Vízügyi Igazgatóság igazgat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itkarsag@tivizig.h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3. január 2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ízügyi helyzetéről és a jövőbeni fejlesztési elképzelésekr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óló beszámoló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épviselő-testület a 2012. november 29-én megtartott ülésén megtárgyalta „A belterületi vízelvezető rendszer fejlesztésével kapcsolatos pályázat megvalósításáról” című előterjesztést és a 256/2012. (XI.29.) Kt. határozatával arról döntött, hogy a </w:t>
      </w:r>
      <w:r>
        <w:rPr>
          <w:b/>
          <w:szCs w:val="24"/>
        </w:rPr>
        <w:t>Vízügyi Igazgatósággal</w:t>
      </w:r>
      <w:r>
        <w:rPr>
          <w:szCs w:val="24"/>
        </w:rPr>
        <w:t xml:space="preserve"> közösen benyújtott „</w:t>
      </w:r>
      <w:r>
        <w:rPr>
          <w:b/>
          <w:szCs w:val="24"/>
        </w:rPr>
        <w:t>Tiszavasvári Város belterületi vízrendezése</w:t>
      </w:r>
      <w:r>
        <w:rPr>
          <w:szCs w:val="24"/>
        </w:rPr>
        <w:t xml:space="preserve">” című pályázat megvalósításához az Irányító Hatóságot képviselő Észak-Alföldi Regionális Fejlesztési Ügynökség által megítélt </w:t>
      </w:r>
      <w:r>
        <w:rPr>
          <w:b/>
          <w:szCs w:val="24"/>
        </w:rPr>
        <w:t>bruttó 161.534.076</w:t>
      </w:r>
      <w:r>
        <w:rPr>
          <w:szCs w:val="24"/>
        </w:rPr>
        <w:t xml:space="preserve"> </w:t>
      </w:r>
      <w:r>
        <w:rPr>
          <w:b/>
          <w:szCs w:val="24"/>
        </w:rPr>
        <w:t>Ft támogatást igénybe veszi</w:t>
      </w:r>
      <w:r>
        <w:rPr>
          <w:szCs w:val="24"/>
        </w:rPr>
        <w:t xml:space="preserve">, és a beruházást </w:t>
      </w:r>
      <w:r>
        <w:rPr>
          <w:b/>
          <w:szCs w:val="24"/>
        </w:rPr>
        <w:t>bruttó  12.701.796</w:t>
      </w:r>
      <w:r>
        <w:rPr>
          <w:szCs w:val="24"/>
        </w:rPr>
        <w:t xml:space="preserve"> </w:t>
      </w:r>
      <w:r>
        <w:rPr>
          <w:b/>
          <w:szCs w:val="24"/>
        </w:rPr>
        <w:t>Ft önkormányzati önerő</w:t>
      </w:r>
      <w:r>
        <w:rPr>
          <w:szCs w:val="24"/>
        </w:rPr>
        <w:t xml:space="preserve"> biztosításával megvalósí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napirend során Tündik András képviselő úrtól felvetésként elhangzott, hogy a Keleti-főcsatorna és a Hortobágy-csatorna környezete a korábbi években rendezett, szép volt, gyalogosan is megközelíthető volt, sok horgász szívesen töltötte szabadidejét a parton. Azonban az elmúlt időszakban történt ritkítás ellenére sok helyen „elvadult” látkép fogadja a településre érkezők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z ülés alkalmával az a megállapodás született, hogy Tiszavasvári város vízügyi helyzetéről, továbbá a két csatornával kapcsolatos jövőbeni elképzelésekről készüljön egy külön előterjesztés. Ennek megfelelően a 2012. december 12-én megtartott testületi ülésen a Képviselő-testület a 291/2012. (XII.12.) Kt. határozatával elfogadta a 2013. évi üléstervét, melynek értelmében a januárban megtartandó ülésén kívánja megtárgyalni az előzőekben ismertetett előterjesztés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ntiek alapján írásban megkerestem a Vízügyi Igazgatóságot, hogy a két csatorna jelenlegi helyzetéről, jövőbeni fejlesztési lehetőségekről készítsen írásos tájékoztatást Tiszavasvári Város Önkormányzata Képviselő-testülete részére. </w:t>
      </w:r>
    </w:p>
    <w:p>
      <w:pPr>
        <w:pStyle w:val="StlusKzprezr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megtárgyalni és elfogadni az előterjesztés mellékletét képező, a Tiszántúli Vízügyi Igazgatóság által készített beszámoló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január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ízügyi helyzetéről és a jövőbeni fejlesztési elképzelésekrő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óló beszámoló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Megtárgyalta és elfogadta a Tiszántúli Vízügyi Igazgatóság (4025 Debrecen, Hatvan u. 8-10.) Keleti-főcsatorna és Hortobágy-főcsatorna Tiszavasvári várost érintő szakaszával kapcsolatos jövőbeni tervekről, illetve munkálatokról szóló beszámolójá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TIVIZIG-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0:00Z</dcterms:created>
  <dc:creator>admin</dc:creator>
  <dc:description/>
  <cp:keywords/>
  <dc:language>en-US</dc:language>
  <cp:lastModifiedBy>user</cp:lastModifiedBy>
  <cp:lastPrinted>2012-11-21T12:57:00Z</cp:lastPrinted>
  <dcterms:modified xsi:type="dcterms:W3CDTF">2013-01-25T06:39:00Z</dcterms:modified>
  <cp:revision>12</cp:revision>
  <dc:subject/>
  <dc:title>Témafelelős: Madai Gézáné</dc:title>
</cp:coreProperties>
</file>