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3. január 31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9"/>
          <w:tab w:val="left" w:pos="3420" w:leader="none"/>
        </w:tabs>
        <w:spacing w:lineRule="auto" w:line="240"/>
        <w:ind w:left="3420" w:hanging="3420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A Révai József utca egy szakaszának egyirányúsítására vonatkozó kérelem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Kérelem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  <w:tab/>
        <w:t>Helyszínrajz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394/2013.</w:t>
      </w:r>
    </w:p>
    <w:p>
      <w:pPr>
        <w:pStyle w:val="Heading5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3.sz. melléklet 2.1.35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3. január 2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Révai József utca egy szakaszának egyirányúsítására vonatkozó kérelem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Lakossági kérelem érkezett a Révai József utca Hősök és Kárpát utcák közötti szakaszának egyirányúsítására vonatkozóan. A kérelem indokaként a balesetveszély került megjelölés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helyszínt megvizsgálva megállapítható, hogy Bajcsy-Zsilinszky, Kossuth, Arany János és Hősök utcák által határolt területen meglévő utcák alapvetően egy gépjármű kényelmes közlekedését teszik lehetővé. A Révai J. utca egy szakasza már korábban egyirányúsítva lett, az előterjesztés mellékletét képező helyszínrajzon nyíllal megjelölt irányba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Logikailag indokoltnak tűnik kérelmezők beadványa, mivel az újabb egyirányúsítással kvázi „körforgalmat” lehetne kialakítani, a rövid szakaszok miatt a „kerülő” nem jelent sem időben, sem költségben jelentős terhet az erre közlekedőkne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a </w:t>
      </w:r>
      <w:r>
        <w:rPr>
          <w:szCs w:val="24"/>
        </w:rPr>
        <w:t>Révai József utca egy szakaszának egyirányúsítására vonatkozó kérelemről</w:t>
      </w:r>
      <w:r>
        <w:rPr/>
        <w:t xml:space="preserve">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3. január 2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3 (I.31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Révai József utca egy szakaszának egyirányúsítására vonatkozó kérelem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Támogatja azon lakossági kezdeményezést, miszerint a Révai József utca Hősök, Kárpát utcák közötti szakasza a Hősök utca irányában egyirányúsításra kerüljö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a döntésről tájékoztassa a Kérelmezőket,</w:t>
      </w:r>
    </w:p>
    <w:p>
      <w:pPr>
        <w:pStyle w:val="Szveg"/>
        <w:ind w:left="54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gondoskodjon a szükséges közúti jelzőtáblák beszerzéséről és kitelepítéséről, az érintett lakosság tájékoztatásáról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Nem támogatja azon lakossági kezdeményezést, miszerint a Révai J. utca Hősök, Kárpát utcák közötti szakasza a Hősök utca irányában egyirányúsításra kerüljö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a döntésről tájékoztassa a Kérelmezőket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Lucida Fax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  <w:sz w:val="22"/>
      <w:szCs w:val="22"/>
    </w:rPr>
  </w:style>
  <w:style w:type="character" w:styleId="WW8Num23z0">
    <w:name w:val="WW8Num23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23">
    <w:name w:val="Felsorolás 1.2.3.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5:00Z</dcterms:created>
  <dc:creator>Tiszavasvári Város Önkormányzata</dc:creator>
  <dc:description/>
  <cp:keywords/>
  <dc:language>en-US</dc:language>
  <cp:lastModifiedBy>user</cp:lastModifiedBy>
  <cp:lastPrinted>2012-09-05T14:22:00Z</cp:lastPrinted>
  <dcterms:modified xsi:type="dcterms:W3CDTF">2013-01-24T15:35:00Z</dcterms:modified>
  <cp:revision>8</cp:revision>
  <dc:subject/>
  <dc:title>HATÁROZAT-TERVEZET</dc:title>
</cp:coreProperties>
</file>