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3. január 31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k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Szociális és Humán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3. melléklet 3.7.3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85/2013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3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cím nélküli lakáshasználók kilakolta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sz w:val="22"/>
          <w:szCs w:val="22"/>
        </w:rPr>
        <w:t xml:space="preserve">A jogszabály szerint a lakásbérleti jogviszony megszűnése esetén - amennyiben a bérlakás nem kerül az Önkormányzat részére visszaadásra -, az önkormányzati bérlakásban maradó személy, mint jogcím nélküli lakáshasználó lakik a bérlakásban. 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sz w:val="22"/>
          <w:szCs w:val="22"/>
        </w:rPr>
        <w:t>Tájékoztatom a Képviselő-testületet, hogy jelenleg önkormányzati bérlakásban jogcím nélküli lakáshasználóként a következő személyek laknak: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Bató Csaba</w:t>
      </w:r>
      <w:r>
        <w:rPr>
          <w:b w:val="false"/>
          <w:sz w:val="22"/>
          <w:szCs w:val="22"/>
        </w:rPr>
        <w:t xml:space="preserve"> </w:t>
        <w:tab/>
        <w:t xml:space="preserve">Tiszavasvári, Kossuth u. 2. III/1., 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 xml:space="preserve">Bódor Gábor </w:t>
        <w:tab/>
        <w:tab/>
      </w:r>
      <w:r>
        <w:rPr>
          <w:b w:val="false"/>
          <w:sz w:val="22"/>
          <w:szCs w:val="22"/>
        </w:rPr>
        <w:t>Tiszavasvári, Ady E. u. 14. III/5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 xml:space="preserve">Nyers Ferenc  </w:t>
        <w:tab/>
        <w:tab/>
      </w:r>
      <w:r>
        <w:rPr>
          <w:b w:val="false"/>
          <w:sz w:val="22"/>
          <w:szCs w:val="22"/>
        </w:rPr>
        <w:t>Tiszavasvári, Vasvári P. u. 6. II/I/1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 xml:space="preserve">Ujfalusi Lajos </w:t>
      </w:r>
      <w:r>
        <w:rPr>
          <w:b w:val="false"/>
          <w:sz w:val="22"/>
          <w:szCs w:val="22"/>
        </w:rPr>
        <w:t xml:space="preserve"> </w:t>
        <w:tab/>
        <w:tab/>
        <w:t>Tiszavasvári, Vasvári P. u. 93/2.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>
          <w:b w:val="false"/>
          <w:i/>
          <w:sz w:val="22"/>
          <w:szCs w:val="22"/>
        </w:rPr>
        <w:t xml:space="preserve">Szabó Tibor </w:t>
        <w:tab/>
      </w:r>
      <w:r>
        <w:rPr>
          <w:b w:val="false"/>
          <w:sz w:val="22"/>
          <w:szCs w:val="22"/>
        </w:rPr>
        <w:tab/>
        <w:t>Tiszavasvári, Gépállomás u. 18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Szentesi Katalin</w:t>
      </w:r>
      <w:r>
        <w:rPr>
          <w:b w:val="false"/>
          <w:sz w:val="22"/>
          <w:szCs w:val="22"/>
        </w:rPr>
        <w:t xml:space="preserve"> </w:t>
        <w:tab/>
        <w:t>Tiszavasvári, Szarvas u. 10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>Lakatos Emil</w:t>
      </w:r>
      <w:r>
        <w:rPr>
          <w:b w:val="false"/>
          <w:sz w:val="22"/>
          <w:szCs w:val="22"/>
        </w:rPr>
        <w:t xml:space="preserve"> </w:t>
        <w:tab/>
        <w:tab/>
        <w:t>Tiszavasvári, Szarvas u. 14. szám alatti lakáshasználók.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sz w:val="22"/>
          <w:szCs w:val="22"/>
        </w:rPr>
        <w:t>Bató Csaba, Bódor Gábor, Nyers Ferenc és Szabó Tibor esetében a lakás kiürítése iránt indított perben jogerős bírósági ítélet van.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tó Csabával megállapodás született hátraléka részletekben történő fizetésére, kilakoltatása nincs elindítva. Mivel Bódor Gábor, Nyers Ferenc és Szabó Tibor a bírósági ítélet jogerőre emelkedését követően sem költözött ki a bérlakásból, ezért megindításra került nevezettek kilakoltatásának végrehajtására vonatkozó eljárás, míg Ujfalusi Lajos esetében a lakás kiürítése iránti bírósági eljárás.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jogcím nélküli lakáshasználók közül 2012. évben három fő költözött ki az önkormányzati bérlakásból, akik közül két lakáshasználó esetében - mivel a lakást nem adták le önként az Önkormányzat részére - végrehajtó jelenlétében történt a kilakoltatás. 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sz w:val="22"/>
          <w:szCs w:val="22"/>
        </w:rPr>
        <w:t>Javaslom a Testületnek, hogy az alábbiakban felsorolt azon jogcímnélküli lakáshasználók esetében, akiknek a bérleti jogviszonyuk már felmondásra került, de a kilakoltatásukról korábban nem született döntés, kezdeményezze a kilakoltatásukra vonatkozó bírósági eljárás megindítását: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>Szentesi Katalin</w:t>
      </w:r>
      <w:r>
        <w:rPr>
          <w:b w:val="false"/>
          <w:sz w:val="22"/>
          <w:szCs w:val="22"/>
        </w:rPr>
        <w:t xml:space="preserve"> </w:t>
        <w:tab/>
        <w:t>Tiszavasvári, Szarvas u. 10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>Lakatos Emil</w:t>
      </w:r>
      <w:r>
        <w:rPr>
          <w:b w:val="false"/>
          <w:sz w:val="22"/>
          <w:szCs w:val="22"/>
        </w:rPr>
        <w:t xml:space="preserve"> </w:t>
        <w:tab/>
        <w:tab/>
        <w:t>Tiszavasvári, Szarvas u. 14. szám alatti lakáshasználók.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ntesi Katalin bérleti jogviszonya 2011.08.31-vel lett felmondva, hátraléka 2012.12.31-ig 135.562 Ft.</w:t>
      </w:r>
    </w:p>
    <w:p>
      <w:pPr>
        <w:pStyle w:val="Szvegtrzs2"/>
        <w:jc w:val="both"/>
        <w:rPr/>
      </w:pPr>
      <w:r>
        <w:rPr>
          <w:b w:val="false"/>
          <w:sz w:val="22"/>
          <w:szCs w:val="22"/>
        </w:rPr>
        <w:t>Lakatos Emil bérleti jogviszonya pedig 2012.07.31-vel lett felmondva, hátraléka 2012.12.31-ig 34.300 Ft.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  <w:t>Kérem a Képviselő-testületet, hogy hozza meg döntését a kilakoltatásokkal kapcsol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3. január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Képviselő-testülete szervezeti és működési szabályzatáról szóló 30/2012. (XII.03.) önkormányzati rendelete 3. melléklet 3.7.3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Szentesi Katalin</w:t>
      </w:r>
      <w:r>
        <w:rPr>
          <w:b w:val="false"/>
          <w:sz w:val="24"/>
          <w:szCs w:val="24"/>
        </w:rPr>
        <w:t xml:space="preserve"> </w:t>
        <w:tab/>
        <w:t>Tiszavasvári, Szarvas u. 10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Lakatos Emil</w:t>
      </w:r>
      <w:r>
        <w:rPr>
          <w:b w:val="false"/>
          <w:sz w:val="24"/>
          <w:szCs w:val="24"/>
        </w:rPr>
        <w:t xml:space="preserve"> </w:t>
        <w:tab/>
        <w:tab/>
        <w:t xml:space="preserve">Tiszavasvári, Szarvas u. 14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őket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3:00Z</dcterms:created>
  <dc:creator>Gordon Gecco</dc:creator>
  <dc:description/>
  <cp:keywords/>
  <dc:language>en-US</dc:language>
  <cp:lastModifiedBy>user1</cp:lastModifiedBy>
  <cp:lastPrinted>2011-05-17T08:28:00Z</cp:lastPrinted>
  <dcterms:modified xsi:type="dcterms:W3CDTF">2013-01-23T15:25:00Z</dcterms:modified>
  <cp:revision>6</cp:revision>
  <dc:subject/>
  <dc:title>TISZAVASVÁRI VÁROS JEGYZŐJÉTŐL</dc:title>
</cp:coreProperties>
</file>