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2013. január 31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hász Józsefné által bérelt Tiszavasvári, Salétromkert u. 5. sz. alatti bérlakás komfortfokozatának módosít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melléklet 3.7.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205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január 2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Juhász Józsefné által bérelt Tiszavasvári, Salétromkert u. 5. sz. alatti bérlakás komfortfokozatának módos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Képviselő-testület a 221/2012. (X.18.) Kt. számú határozatában úgy döntött, hogy 2012.11.01-től a Juhász Józsefné által bérelt Tiszavasvári, Salétromkert u. 5. sz. alatti bérlakás komfortfokozatát komfortnélkülivé módosítja. 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Ezen döntésre azért került sor, mert a fenti cím alatti háromlakásos önkormányzati épület vízszolgáltatása korlátozva volt a TIVA-SZOLG Kft. által, mivel az épület fő vízmérő óráján – valószínűleg csőtörés miatt - jelentős hátralék keletkezett. A Kft. erre való tekintettel, szűkítőt helyezett el, ami azt jelentette, hogy a víznyomás lecsökkent, ezért a kifolyókból jelentősen kevesebb víz volt vételezhető, illetve abban az esetben, ha több lakásban is használnák a vízcsapot, úgy a főmérőhöz közeli lakásban minimálisan volt vízellátás, a többi lakásban viszont szinte egyáltalán nem volt víz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2013. január 04-én kiküldött levelünkben tájékoztattuk Önöket arról, hogy az Önkormányzat, megvizsgálva a tárgyban szereplő problémát úgy döntött, hogy az ingatlan fő vízmérő óráján keletkezett vízdíjhátralékot - azaz 81.300 Ft-ot - megfizeti a TIVA-Szolg Kft. részére, tekintettel arra, hogy a fő vízmérőn keletkezett hátralék csőtörés következtében alakult k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ájékoztatom a Testületet, hogy a TIVA-Szolg Kft. - az Önkormányzat hátralék megfizetésére vonatkozó nyilatkozatát megkapva – 2012. december végén visszaállította a vízszolgáltatást a fenti ingatlano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Mivel a Juhász Józsefné által bérelt bérlakásban 2013. január 01-től biztosított a vízszolgáltatás, ezért javaslom, hogy a 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bérlakás komfortfokozata módosítva legyen, azaz a lakás félkomfortos komfortfokozatúra változzon, a lakásbérlet után havonta fizetendő lakbér pedig     2.945 Ft-ra módosuljo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Kérem a Testületet, hogy hozza meg döntését a komfortfokozat módosításáva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3. január 2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Juhász Józsefné által bérelt Tiszavasvári, Salétromkert u. 5. sz. alatti bérlakás komfortfokozatának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A Képviselő-testület a Juhász Józsefné által bérelt Tiszavasvári, Salétromkert u. 5. szám alatti bérlakás komfortfokozatát 2013. január 01-től félkomfortos komfortfokozatúvá módosít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 xml:space="preserve">Felkéri a polgármestert, hogy gondoskodjon a bérleti szerződés fentiek szerinti módosításáról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 xml:space="preserve">Határidő: azonnal </w:t>
        <w:tab/>
        <w:t>Felelős: Dr. Fülöp Erik polgármester</w:t>
        <w:tab/>
      </w:r>
    </w:p>
    <w:sectPr>
      <w:footerReference w:type="default" r:id="rId3"/>
      <w:type w:val="nextPage"/>
      <w:pgSz w:w="11906" w:h="16838"/>
      <w:pgMar w:left="126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0:00Z</dcterms:created>
  <dc:creator>Tiszavasvári Város Önkormányzata</dc:creator>
  <dc:description/>
  <cp:keywords/>
  <dc:language>en-US</dc:language>
  <cp:lastModifiedBy>user1</cp:lastModifiedBy>
  <cp:lastPrinted>2013-01-22T09:35:00Z</cp:lastPrinted>
  <dcterms:modified xsi:type="dcterms:W3CDTF">2013-01-23T15:24:00Z</dcterms:modified>
  <cp:revision>5</cp:revision>
  <dc:subject/>
  <dc:title>ELŐTERJESZTÉS</dc:title>
</cp:coreProperties>
</file>