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január 31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A 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sz w:val="28"/>
          <w:szCs w:val="28"/>
          <w:lang w:eastAsia="hu-HU"/>
        </w:rPr>
        <w:t>szenvedélybetegek otthona megszűntetéséről szóló határozat hatályon kívül helyezéséről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előadója:</w:t>
      </w:r>
      <w:r>
        <w:rPr>
          <w:sz w:val="28"/>
          <w:szCs w:val="28"/>
        </w:rPr>
        <w:t xml:space="preserve"> Dr. Fülöp Erik – polgármester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Ostorháziné dr. Kórik Zsuzsanna - aljegy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1250/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2.18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ociális és Humán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5.1.1.1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hu-HU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hu-HU"/>
              </w:rPr>
              <w:t>TITKIT SZESZK munkaszervezet vezető, Dr. Kóder László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eastAsia="hu-HU"/>
              </w:rPr>
            </w:pPr>
            <w:r>
              <w:rPr>
                <w:lang w:eastAsia="hu-HU"/>
              </w:rPr>
              <w:t>kisterseg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Makkai Jánosné 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hu-HU"/>
              </w:rPr>
            </w:pPr>
            <w:r>
              <w:rPr>
                <w:lang w:eastAsia="hu-HU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ákné Pásztor Erika SZESZK intézményvezető helyettes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akne.erika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hu-HU"/>
              </w:rPr>
            </w:pPr>
            <w:r>
              <w:rPr>
                <w:rFonts w:cs="Calibri" w:ascii="Calibri" w:hAnsi="Calibri"/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3. január 24.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smallCaps/>
          <w:spacing w:val="30"/>
          <w:sz w:val="40"/>
          <w:szCs w:val="40"/>
        </w:rPr>
      </w:pPr>
      <w:r>
        <w:rPr>
          <w:b/>
          <w:smallCaps/>
          <w:spacing w:val="30"/>
          <w:sz w:val="40"/>
          <w:szCs w:val="40"/>
        </w:rPr>
        <w:t xml:space="preserve">  </w:t>
      </w:r>
      <w:r>
        <w:rPr>
          <w:b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 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>szenvedélybetegek otthona megszűntetéséről szóló határozat hatályon kívül hely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szavasvári Város Önkormányzata Képviselő-testülete a </w:t>
      </w:r>
      <w:r>
        <w:rPr>
          <w:b/>
          <w:bCs/>
        </w:rPr>
        <w:t>279/2012. (XII.12.) Kt. szám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ozatával az alábbiakról döntöt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/>
        <w:t>„</w:t>
      </w:r>
      <w:r>
        <w:rPr/>
        <w:t xml:space="preserve">Kezdeményezi a </w:t>
      </w:r>
      <w:r>
        <w:rPr>
          <w:b/>
          <w:bCs/>
        </w:rPr>
        <w:t>Tiszavasvári Többcélú Kistérségi Társulásnál (</w:t>
      </w:r>
      <w:r>
        <w:rPr/>
        <w:t xml:space="preserve">a továbbiakban: TITKIT, székhelye: 4440 Tiszavasvári, Városháza tér 4. szám), mint fenntartónál </w:t>
      </w:r>
      <w:r>
        <w:rPr>
          <w:b/>
          <w:bCs/>
        </w:rPr>
        <w:t>a TITKIT Szociális és Egészségügyi Szolgáltató Központja</w:t>
      </w:r>
      <w:r>
        <w:rPr/>
        <w:t xml:space="preserve"> (a továbbiakban: TITKIT SZESZK, székhelye: 4440 Tiszavasvári, Vasvári Pál u. 87. sz.) </w:t>
      </w:r>
      <w:r>
        <w:rPr>
          <w:b/>
          <w:bCs/>
        </w:rPr>
        <w:t xml:space="preserve">keretében működtetett - </w:t>
      </w:r>
      <w:r>
        <w:rPr/>
        <w:t xml:space="preserve">a </w:t>
      </w:r>
      <w:r>
        <w:rPr>
          <w:b/>
          <w:color w:val="000000"/>
          <w:lang w:eastAsia="hu-HU"/>
        </w:rPr>
        <w:t>4440 Tiszavasvári, Vasvári Pál u. 110. sz.</w:t>
      </w:r>
      <w:r>
        <w:rPr>
          <w:b/>
          <w:bCs/>
        </w:rPr>
        <w:t xml:space="preserve"> alatt </w:t>
      </w:r>
      <w:r>
        <w:rPr/>
        <w:t xml:space="preserve">működő - </w:t>
      </w:r>
      <w:r>
        <w:rPr>
          <w:b/>
          <w:color w:val="000000"/>
          <w:lang w:eastAsia="hu-HU"/>
        </w:rPr>
        <w:t>szenvedélybetegek otthona megszűntetését.”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Az egyes szakosított szociális és gyermekvédelmi szakellátási intézmények állami átvételéről és egyes törvények módosításáról szóló 2012. évi CXCII. tv.-ben </w:t>
      </w:r>
      <w:r>
        <w:rPr>
          <w:b/>
          <w:bCs/>
          <w:color w:val="000000"/>
        </w:rPr>
        <w:t>2013. január 1. napjával állam által átvett feladatként szerepel</w:t>
      </w:r>
      <w:r>
        <w:rPr>
          <w:bCs/>
          <w:color w:val="000000"/>
        </w:rPr>
        <w:t xml:space="preserve"> a települési önkormányzat, vagy társulásaik által biztosított pszichiátriai betegek, </w:t>
      </w:r>
      <w:r>
        <w:rPr>
          <w:b/>
          <w:bCs/>
          <w:color w:val="000000"/>
        </w:rPr>
        <w:t xml:space="preserve">szenvedélybetegek, </w:t>
      </w:r>
      <w:r>
        <w:rPr>
          <w:bCs/>
          <w:color w:val="000000"/>
        </w:rPr>
        <w:t xml:space="preserve">fogyatékos személyek </w:t>
      </w:r>
      <w:r>
        <w:rPr>
          <w:b/>
          <w:bCs/>
          <w:color w:val="000000"/>
        </w:rPr>
        <w:t>otthona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ekintettel azonban arra, hogy a szenvedélybetegek otthona a TITKIT SZESZK-en belül nem önálló intézmény, decemberben felmerült az a probléma, hogy </w:t>
      </w:r>
      <w:r>
        <w:rPr>
          <w:b/>
          <w:bCs/>
          <w:color w:val="000000"/>
        </w:rPr>
        <w:t>az állam csak úgy tudná átvenni, ha önálló – nem vegyes profilú - intézmény keretein belül kerülne biztosításra ez az ellátás.</w:t>
      </w:r>
      <w:r>
        <w:rPr>
          <w:bCs/>
          <w:color w:val="000000"/>
        </w:rPr>
        <w:t xml:space="preserve"> Ebben az esetben új költségvetési szervet kellett volna létrehozni, működési engedélyeket módosítani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Mindezek alapján a minisztériummal történt előzetes egyeztetések alapján a SZESZK arra a megállapításra jutott, hogy </w:t>
      </w:r>
      <w:r>
        <w:rPr>
          <w:b/>
          <w:bCs/>
          <w:color w:val="000000"/>
        </w:rPr>
        <w:t>a szenvedélybetegek otthona megszűntetésével a probléma egyszerűen megoldódott volna, mivel az ellátottak integrálhatóak lettek volna az időskorúak bentlakásos intézményébe, és a dolgozók továbbfoglalkoztatása is megoldottnak látszott.</w:t>
      </w:r>
      <w:r>
        <w:rPr>
          <w:bCs/>
          <w:color w:val="000000"/>
        </w:rPr>
        <w:t xml:space="preserve"> Ehhez azonban a testületnek kezdeményeznie kellett a TITKIT, mint fenntartó társulási tanácsánál az ellátás megszűntetés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A decemberi testületi ülésen fentieknek megfelelően Bundáné Badics Ildikó Tiszavasvári Város Jegyzője</w:t>
      </w:r>
      <w:r>
        <w:rPr>
          <w:b/>
          <w:bCs/>
          <w:color w:val="000000"/>
        </w:rPr>
        <w:t xml:space="preserve"> szóban tájékoztatta a testületet</w:t>
      </w:r>
      <w:r>
        <w:rPr>
          <w:bCs/>
          <w:color w:val="000000"/>
        </w:rPr>
        <w:t xml:space="preserve"> - az akkor a minisztériumban egyeztető </w:t>
      </w:r>
      <w:r>
        <w:rPr>
          <w:b/>
          <w:bCs/>
          <w:color w:val="000000"/>
        </w:rPr>
        <w:t>SZESZK intézményvezetője által adott információ alapján - arról, hogy a minisztériummal a megszűntetésben állapodtak meg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nnek megfelelően került sor a döntéshozatal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Ezek után a SZESZK intézményvvezetője, intézményvezető helyettese és gazdaságvezetője további tárgyalásokat folytatott a minisztériumban az egyedi helyzetről, azzal az eredménnyel, hogy a továbbiakban </w:t>
      </w:r>
      <w:r>
        <w:rPr>
          <w:b/>
          <w:bCs/>
          <w:color w:val="000000"/>
        </w:rPr>
        <w:t>az állam mégis inkább ellátási szerződést köt a feladat biztosítására a kistérséggel, mint fenntartóval, így nincs szükség az ellátás megszüntetésér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ntiek alapján a decemberben hozott döntés hatályon kívül helyezése válik szükségessé, azzal, hogy amennyiben az állam a vegyes profilú intézmények vonatkozásában módosítja a jogi szabályozást valószínűsíthetően újabb döntés válik szükségessé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Fentiek alapján kérem tisztelt Képviselő-testületet, hogy a határozat-tervezetet megtárgyalni és elfogadni szívesked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3. januá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r. Fülöp Er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../………. (…………..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A 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>szenvedélybetegek otthona megszűntetéséről szóló határozat hatályon kívül helyezés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Tiszavasvári Város Önkormányzata Képviselő-testülete a </w:t>
      </w:r>
      <w:r>
        <w:rPr>
          <w:b/>
          <w:bCs/>
        </w:rPr>
        <w:t xml:space="preserve">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>szenvedélybetegek otthona megszűntetéséről</w:t>
      </w:r>
      <w:r>
        <w:rPr>
          <w:b/>
          <w:bCs/>
        </w:rPr>
        <w:t xml:space="preserve"> </w:t>
      </w:r>
      <w:r>
        <w:rPr>
          <w:b/>
          <w:color w:val="000000"/>
          <w:lang w:eastAsia="hu-HU"/>
        </w:rPr>
        <w:t>szóló határozat hatályon kívül helyezéséről</w:t>
      </w:r>
      <w:r>
        <w:rPr>
          <w:b/>
        </w:rPr>
        <w:t xml:space="preserve"> </w:t>
      </w:r>
      <w:r>
        <w:rPr/>
        <w:t xml:space="preserve">az alábbi döntést hoz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A </w:t>
      </w:r>
      <w:r>
        <w:rPr>
          <w:b/>
          <w:bCs/>
        </w:rPr>
        <w:t xml:space="preserve">Tiszavasvári Többcélú Kistérségi Társulás Szociális és Egészségügyi Szolgáltató Központja, mint szociális és gyermekjóléti intézmény keretében működő </w:t>
      </w:r>
      <w:r>
        <w:rPr>
          <w:b/>
          <w:color w:val="000000"/>
          <w:lang w:eastAsia="hu-HU"/>
        </w:rPr>
        <w:t xml:space="preserve">szenvedélybetegek otthona megszűntetéséről szóló </w:t>
      </w:r>
      <w:r>
        <w:rPr>
          <w:b/>
          <w:bCs/>
        </w:rPr>
        <w:t>279/2012. (XII.12.) Kt. számú határozatát hatályon kívül helyezi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color w:val="000000"/>
          <w:lang w:eastAsia="hu-HU"/>
        </w:rPr>
        <w:t xml:space="preserve">II. </w:t>
      </w:r>
      <w:r>
        <w:rPr/>
        <w:t>Felkéri a polgármestert, hogy a TITKIT elnökét tájékoztassa a döntés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Határidő: azonnal</w:t>
        <w:tab/>
        <w:tab/>
        <w:tab/>
        <w:tab/>
        <w:t xml:space="preserve">   Felelős: Dr. Fülöp Er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6:00Z</dcterms:created>
  <dc:creator>Dr. Kórik Zsuzsa</dc:creator>
  <dc:description/>
  <cp:keywords/>
  <dc:language>en-US</dc:language>
  <cp:lastModifiedBy>user</cp:lastModifiedBy>
  <cp:lastPrinted>2013-01-22T14:23:00Z</cp:lastPrinted>
  <dcterms:modified xsi:type="dcterms:W3CDTF">2013-01-24T09:26:00Z</dcterms:modified>
  <cp:revision>2</cp:revision>
  <dc:subject/>
  <dc:title>TISZAVASVÁRI VÁROS ÖNKORMÁNYZATA</dc:title>
</cp:coreProperties>
</file>