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január 31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3420" w:leader="none"/>
        </w:tabs>
        <w:spacing w:lineRule="auto" w:line="240"/>
        <w:ind w:left="3420" w:hanging="3420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belterületi vízelvezető rendszer fejlesztésével kapcsolatos pályázat megvalósításáról szóló 256/2012. (XI.29.) Kt. számú határozat módosítása és kiegészítés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400-3/2012.</w:t>
      </w:r>
    </w:p>
    <w:p>
      <w:pPr>
        <w:pStyle w:val="Heading5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7.1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3. január 2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szCs w:val="24"/>
        </w:rPr>
        <w:t>A belterületi vízelvezető rendszer fejlesztésével kapcsolatos pályázat megvalósításáról szóló 256/2012. (XI.29.) Kt. számú határozat módosításáról és kiegészítés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/>
        <w:t xml:space="preserve">A Képviselő-testület a 2012. november 29-ei ülésén megtárgyalta </w:t>
      </w:r>
      <w:r>
        <w:rPr>
          <w:i/>
        </w:rPr>
        <w:t>„</w:t>
      </w:r>
      <w:r>
        <w:rPr>
          <w:i/>
          <w:szCs w:val="24"/>
        </w:rPr>
        <w:t>A belterületi vízelvezető rendszer fejlesztésével kapcsolatos pályázat megvalósításáról</w:t>
      </w:r>
      <w:r>
        <w:rPr>
          <w:i/>
        </w:rPr>
        <w:t>”</w:t>
      </w:r>
      <w:r>
        <w:rPr/>
        <w:t xml:space="preserve"> című előterjesztést és a 256/2012. (XI.29.) Kt. számú határozatával arról döntött, hogy a „</w:t>
      </w:r>
      <w:r>
        <w:rPr>
          <w:b/>
          <w:szCs w:val="24"/>
        </w:rPr>
        <w:t>Tiszavasvári Város belterületi vízrendezése</w:t>
      </w:r>
      <w:r>
        <w:rPr/>
        <w:t xml:space="preserve">” című pályázat megvalósításához az Irányító Hatóságot képviselő Észak-Alföldi Regionális Fejlesztési Ügynökség által megítélt </w:t>
      </w:r>
      <w:r>
        <w:rPr>
          <w:b/>
        </w:rPr>
        <w:t>bruttó 161.534.076</w:t>
      </w:r>
      <w:r>
        <w:rPr/>
        <w:t xml:space="preserve"> </w:t>
      </w:r>
      <w:r>
        <w:rPr>
          <w:b/>
        </w:rPr>
        <w:t>Ft támogatást igénybe veszi</w:t>
      </w:r>
      <w:r>
        <w:rPr/>
        <w:t xml:space="preserve">, és a beruházást </w:t>
      </w:r>
      <w:r>
        <w:rPr>
          <w:b/>
        </w:rPr>
        <w:t>bruttó  12.701.796</w:t>
      </w:r>
      <w:r>
        <w:rPr/>
        <w:t xml:space="preserve"> </w:t>
      </w:r>
      <w:r>
        <w:rPr>
          <w:b/>
        </w:rPr>
        <w:t>Ft önkormányzati önerő</w:t>
      </w:r>
      <w:r>
        <w:rPr/>
        <w:t xml:space="preserve"> biztosításával megvalósítja. Egyúttal felkérte a polgármestert, hogy gondoskodjon a Támogatási Szerződés aláírásához szükséges dokumentumok benyújtásáról, valamint a Támogatási Szerződést (továbbiakban: TSZ) írja alá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projektmenedzseri feladatokat ellátó TISZATÉR Társulás (4440 Tiszavasvári, Ady Endre u. 8.) készíti elő azokat a dokumentumokat, amelyek TSZ aláírásához szükségesek. Mivel önkormányzatunk a pályázat megvalósításához előleget kíván lehívni, az Irányító Hatóság jelezte, hogy szükséges az elfogadott határozatot kiegészítése az alábbiakk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A projekt megvalósítási helyszínének pontos cím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A pályázati konstrukció szám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A projekt összes- és támogatás szempontjából elszámolható költsége a pályázattal (részletes költségbecslési táblával) és a támogatói döntéssel megegyezően; </w:t>
      </w:r>
    </w:p>
    <w:p>
      <w:pPr>
        <w:pStyle w:val="Felsorols12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 kötelezettségvállalását arra vonatkozóan, hogy a ROP forrásból nyújtott támogatás elnyerése esetén az önkormányzati önrész összegét a költségvetésében elkülöní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 belterületi vízelvezető rendszer fejlesztésével kapcsolatos pályázat megvalósí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január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3 (I.31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belterületi vízelvezető rendszer fejlesztésével kapcsolatos pályázat megvalósításáról szóló 256/2012. (XI.29.) Kt. számú határozat módosításáról és kiegészít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ifejezi szándékát, hogy a „</w:t>
      </w:r>
      <w:r>
        <w:rPr>
          <w:b/>
          <w:szCs w:val="24"/>
        </w:rPr>
        <w:t>Tiszavasvári Város belterületi vízrendezése</w:t>
      </w:r>
      <w:r>
        <w:rPr/>
        <w:t xml:space="preserve">” című pályázat megvalósításához az Irányító Hatóságot képviselő Észak-Alföldi Regionális Fejlesztési Ügynökség által megítélt </w:t>
      </w:r>
      <w:r>
        <w:rPr>
          <w:b/>
        </w:rPr>
        <w:t xml:space="preserve">bruttó </w:t>
      </w:r>
      <w:r>
        <w:rPr>
          <w:b/>
          <w:szCs w:val="24"/>
        </w:rPr>
        <w:t xml:space="preserve">174.235.872 </w:t>
      </w:r>
      <w:r>
        <w:rPr>
          <w:b/>
        </w:rPr>
        <w:t>Ft támogatást igénybe veszi</w:t>
      </w:r>
      <w:r>
        <w:rPr/>
        <w:t xml:space="preserve">, és a beruházást </w:t>
      </w:r>
      <w:r>
        <w:rPr>
          <w:b/>
        </w:rPr>
        <w:t>bruttó  12.701.796</w:t>
      </w:r>
      <w:r>
        <w:rPr/>
        <w:t xml:space="preserve"> </w:t>
      </w:r>
      <w:r>
        <w:rPr>
          <w:b/>
        </w:rPr>
        <w:t>Ft önkormányzati önerő</w:t>
      </w:r>
      <w:r>
        <w:rPr/>
        <w:t xml:space="preserve"> biztosításával megvalósítja.</w:t>
      </w:r>
    </w:p>
    <w:p>
      <w:pPr>
        <w:pStyle w:val="Normal"/>
        <w:tabs>
          <w:tab w:val="clear" w:pos="709"/>
          <w:tab w:val="right" w:pos="7020" w:leader="none"/>
        </w:tabs>
        <w:spacing w:lineRule="auto" w:line="240"/>
        <w:ind w:left="540" w:hanging="0"/>
        <w:jc w:val="both"/>
        <w:rPr/>
      </w:pPr>
      <w:r>
        <w:rPr/>
        <w:t>Tiszavasvári Város Önkormányzatára eső költség:</w:t>
        <w:tab/>
      </w:r>
      <w:r>
        <w:rPr>
          <w:szCs w:val="24"/>
        </w:rPr>
        <w:t>127.017.960 Ft</w:t>
      </w:r>
    </w:p>
    <w:p>
      <w:pPr>
        <w:pStyle w:val="Normal"/>
        <w:tabs>
          <w:tab w:val="clear" w:pos="709"/>
          <w:tab w:val="right" w:pos="7020" w:leader="none"/>
        </w:tabs>
        <w:spacing w:lineRule="auto" w:line="240"/>
        <w:ind w:left="540" w:hanging="0"/>
        <w:jc w:val="both"/>
        <w:rPr/>
      </w:pPr>
      <w:r>
        <w:rPr>
          <w:szCs w:val="24"/>
        </w:rPr>
        <w:t>Tiszántúli Vízügyi Igazgatóságra eső költség:</w:t>
        <w:tab/>
        <w:t>47.217.912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A pályázati konstrukció száma: ÉAOP-5.1.2/D2-1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A projekt megvalósítási helyszínének pontos címei</w:t>
      </w:r>
    </w:p>
    <w:p>
      <w:pPr>
        <w:pStyle w:val="Normal"/>
        <w:autoSpaceDE w:val="false"/>
        <w:spacing w:lineRule="auto" w:line="240"/>
        <w:ind w:left="5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left="540" w:hanging="0"/>
        <w:rPr>
          <w:i/>
          <w:i/>
          <w:szCs w:val="24"/>
        </w:rPr>
      </w:pPr>
      <w:r>
        <w:rPr>
          <w:i/>
          <w:szCs w:val="24"/>
        </w:rPr>
        <w:t>Tiszavasvári Város Önkormányzata projektelemek: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szCs w:val="24"/>
          <w:u w:val="single"/>
        </w:rPr>
        <w:t>Kállói 1-es mellékág</w:t>
      </w:r>
      <w:r>
        <w:rPr>
          <w:szCs w:val="24"/>
        </w:rPr>
        <w:t xml:space="preserve"> (külterület 0134 hrsz. országos közút és belterület 2540 hrsz. közterület)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szCs w:val="24"/>
          <w:u w:val="single"/>
        </w:rPr>
        <w:t>I-es ütem H-Tb-1-0 és H-Tb-1-1 jelű csatornák</w:t>
      </w:r>
      <w:r>
        <w:rPr>
          <w:szCs w:val="24"/>
        </w:rPr>
        <w:t xml:space="preserve"> (külterület 0356 hrsz.; Bocskai utca 119. 1859 hrsz.; Bocskai utca 1876 hrsz.; Kinizsi utca 1882 hrsz.; Kinizsi utca 1903 hrsz; Vöröshadsereg utca 1931/2 hrsz.; Tó 2252 hrsz.; Vöröshadsereg u. 33. 1950 hrsz.; Vöröshadsereg utca 31. 1949 hrsz.; Vöröshadsereg utca 29. 1946 hrsz.; Vöröshadsereg . 27. 1945 hrsz.)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40" w:hanging="0"/>
        <w:jc w:val="both"/>
        <w:rPr>
          <w:i/>
          <w:i/>
          <w:szCs w:val="24"/>
        </w:rPr>
      </w:pPr>
      <w:r>
        <w:rPr>
          <w:i/>
          <w:szCs w:val="24"/>
        </w:rPr>
        <w:t>TIVIZIG projektelem: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Hortobágy főcsatorna (hrsz.: 0359; és hrsz.: 0370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/>
        <w:t>A projekt megvalósításához szükséges sajáterő fedezetét Tiszavasvári Város Önkormányzata Képviselő-testülete 2013. évi, illetve a beruházás megvalósításának éve szerinti költségvetésében biztosítja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 aláírásához szükséges dokumentumok benyújtásáról gondoskodjon,</w:t>
      </w:r>
    </w:p>
    <w:p>
      <w:pPr>
        <w:pStyle w:val="Szveg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t írja alá,</w:t>
      </w:r>
    </w:p>
    <w:p>
      <w:pPr>
        <w:pStyle w:val="Szveg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felmerülő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Lucida Fax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23">
    <w:name w:val="Felsorolás 1.2.3.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1:00Z</dcterms:created>
  <dc:creator>Tiszavasvári Város Önkormányzata</dc:creator>
  <dc:description/>
  <cp:keywords/>
  <dc:language>en-US</dc:language>
  <cp:lastModifiedBy>user</cp:lastModifiedBy>
  <cp:lastPrinted>2012-09-05T14:22:00Z</cp:lastPrinted>
  <dcterms:modified xsi:type="dcterms:W3CDTF">2013-01-24T15:39:00Z</dcterms:modified>
  <cp:revision>38</cp:revision>
  <dc:subject/>
  <dc:title>HATÁROZAT-TERVEZET</dc:title>
</cp:coreProperties>
</file>