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3. január 31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szavasvári Városi Kincsár, a Polgármesteri Hivatal, és a Vasvári Pál Múzeum álláshelyeinek meghatározásáról</w:t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 ügyiratszáma</w:t>
      </w:r>
      <w:r>
        <w:rPr>
          <w:sz w:val="22"/>
          <w:szCs w:val="22"/>
        </w:rPr>
        <w:t>: 1390-3/2013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2.1.49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znainé Dr. Csikós Magdolna -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ikos.magdolna@tiszavasva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iszavasvári, 2013. január 24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szavasvári Városi Kincstár, a Polgármesteri Hivatal és a Vasvári Pál Múzeum álláshelyeinek meghatározásáró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 Testület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. 01. 01.- vel jelentős változások történtek intézményhálózatunkban. Az oktatási intézmények az Egyesített Óvodai Intézmény kivételével átadásra kerültek a Klebersberg Intézményfenntartó Központ (továbbiakban: KIK) fenntartásába, illetve megalakult Tiszavasvári székhellyel a Járási Hivatal. Fentiek nagymértékben befolyásolták a Városi Kincstárban, illetve a Polgármesteri Hivatalban dolgozók létszámát. Ezért szükséges az engedélyezett álláshelyek újbóli meghatározása, mely a 2013. évi költségvetésről szóló rendeletben meg is történik, de annak megalkotásáig történő feladatellátás folyamatossága érdekében indokolt az álláshelyek határozati szintű megállapítása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. 12. 31.-én az engedélyezett álláshelyek száma a Városi Kincstárban 63, a Polgármesteri Hivatal esetében 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árosi Kincstár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K-hez átadott közalkalmazottak miatt megszüntetésre került 43 álláshely. Javaslom 2013. 01.01.-i engedélyezett álláshelyek számát 20 – ban megállapítani. A folyamatos munkavégzés biztosításához szükséges az álláshelyek további 5,5-el történő megemelése 2013. 02.01.-i időpontt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új álláshelyekkel biztosítandó munkakörök az alábbi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fő közmunkavezető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fő közmunkavezető helyette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fő gondnok, karbantartó Sportcsarnokban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fő gondnok, karbantartó Sportpályár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,5 álláshelyre takarítónő a Városi Kincstárba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1 fő étkező nyilvántart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es, hármas, a négyes és az ötös  pontban rögzített álláshelyeken dolgozók a KIK-hez kerültek, az álláshely így lecsökkent. A hatodik pontban feltüntetett feladatot részmunkaidőben ellátók a KIK-hez kerül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Hivatal:</w:t>
      </w:r>
    </w:p>
    <w:p>
      <w:pPr>
        <w:pStyle w:val="Normal"/>
        <w:jc w:val="both"/>
        <w:rPr/>
      </w:pPr>
      <w:r>
        <w:rPr>
          <w:sz w:val="24"/>
          <w:szCs w:val="24"/>
        </w:rPr>
        <w:t>A Tiszavasvári Járási Hivatalhoz átadott köztisztviselők, illetve üres álláshelyek miatt 22 álláshely került megszüntetésre, ezért javaslom a Polgármesteri Hivatal álláshelyeinek számát 43-ban meghatár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. január 02.-án a Vasvári Pál Múzeum átvételre került a Szabolcs-Szatmár-Bereg megyei Múzeumok Igazgatóságától. Az átvételkor 4 fő dolgozott a Múzeumban, közülük is három határozatlan idejű munkaszerződéssel, egy fő pedig  2013. március 31.-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nuár 01.-én felvételre került további két dolgozó, a pályázatokkal kapcsolatos feladatok ellátása miatt. Javaslom az álláshelyek számát 2013. 01.01.-vel 6 főben megállapítani, emellett szükségesnek tartom, hogy a határozott idejű szerződések lejártakor az álláshelyek száma felülvizsgálatra kerüljö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megtárgyalni és a mellékelt határozat-tervezetet elfogadni szíveskedj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3. január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3.(I.31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Városi Kincstár, a Polgármesteri Hivatal és a Vasvári Pál Múzeum álláshelyeinek meghatároz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Tiszavasvári Városi Kincstár, a Polgármesteri Hivatal és a Vasvári Pál Múzeum álláshelyeinek meghatározásával kapcsolatban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. január 01.-jén az álláshelyeket a következő intézmények esetében az alábbiak szerint állapítj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rosi Kincstár: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mesteri Hivatal: 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svári Pál Múzeum: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zel egyidőben a Városi Kincstár álláshelyeinek számát a folyamatos feladatellátás biztosítása érdekében 2013. február 01.-vel 25,5-re mód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z álláshelyek számával kapcsolatban a fent nevezett intézményeket tájékozta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  <w:t xml:space="preserve">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 Dr. Fülöp E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11:00Z</dcterms:created>
  <dc:creator>Szikori Tünde</dc:creator>
  <dc:description/>
  <cp:keywords/>
  <dc:language>en-US</dc:language>
  <cp:lastModifiedBy>Rácz Mónika</cp:lastModifiedBy>
  <cp:lastPrinted>2013-01-24T10:33:00Z</cp:lastPrinted>
  <dcterms:modified xsi:type="dcterms:W3CDTF">2013-01-24T14:54:00Z</dcterms:modified>
  <cp:revision>36</cp:revision>
  <dc:subject>üres minta</dc:subject>
  <dc:title>közhasznúsági jelentés</dc:title>
</cp:coreProperties>
</file>