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január 31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27/2012. (IX.14.) rendelettel jóváhagyott Helyi Építési Szabályzat és Szabályozási Terv módosítására irányuló Reznekné Szabó Szilvia által benyújtott kezdeményezé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568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9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3. január 2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Reznekné Szabó Szilvia által benyújtott kezdeményezés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7/2012. (IX.14.) rendelettel jóváhagyott Helyi Építési Szabályzat és Szabályozási Tervvel (továbbiakban:HÉSZ) kapcsolatosan ismételten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znekné Szabó Szilvia (Tiszavasvári, Ifjúság u. 2/1.) tulajdonában lévő Tiszavasvári-külterület, 0424/28 hrsz-ú, jelenleg rét, legelő művelési ágú ingatlan övezeti besorolása korlátozott funkciójú mezőgazdasági terület. Az ingatlanon szivattyúházat kívánnak elhelyezni, azonban a HÉSZ alapján nem létesíthető épület az övezeti besorolás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relmező által tervezett fejlesztés csak abban az esetben valósulhat meg, ha a jelenlegi övezet általános mezőgazdasági terület, továbbá a magánút kialakításának feltételeit a rendezési terv tartalmazz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 alapján azzal a kéréssel fordult Reznekné Szabó Erika a Testülethez, hogy a HÉSZ-t módosítani szíveskedjen, egyúttal az eljárás lefolytatásával kapcsolatosan felmerülő költségek (tervezői díj, környezeti hatásvizsgálat elkészítése) viselését vállalj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k elkészítését, nettó 360.000 Ft + ÁFA összeg ellené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vel, melyben a kérelmező vállalja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rról a kezdeményezésről, amely a 27/2012. (IX.14.) </w:t>
      </w:r>
      <w:r>
        <w:rPr>
          <w:szCs w:val="24"/>
        </w:rPr>
        <w:t>rendelettel jóváhagyott Helyi Építési Szabályzat és Szabályozási Terv módosítására irányul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január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Reznekné Szabó Szilvia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Reznekné Szabó Szilvia (Tiszavasvári, Ifjúság u. 2/1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424/28 hrsz-ú, jelenleg rét, legelő művelési ágú ingatlan korlátozott funkciójú mezőgazdasági terület övezeti besorolása általános mezőgazdasági terület övezetté módosuljon, továbbá a magánút kialakításának feltételeit a rendezési terv rögzít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Reznekné Szabó Szilvia (Tiszavasvári, Ifjúság u. 2/1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9:00Z</dcterms:created>
  <dc:creator>admin</dc:creator>
  <dc:description/>
  <cp:keywords/>
  <dc:language>en-US</dc:language>
  <cp:lastModifiedBy>user</cp:lastModifiedBy>
  <cp:lastPrinted>2012-11-21T12:57:00Z</cp:lastPrinted>
  <dcterms:modified xsi:type="dcterms:W3CDTF">2013-01-24T07:59:00Z</dcterms:modified>
  <cp:revision>21</cp:revision>
  <dc:subject/>
  <dc:title>Témafelelős: Madai Gézáné</dc:title>
</cp:coreProperties>
</file>