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3. január 31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A</w:t>
      </w:r>
      <w:r>
        <w:rPr>
          <w:b/>
          <w:sz w:val="28"/>
        </w:rPr>
        <w:t xml:space="preserve"> 27/2012. (IX.14.) rendelettel jóváhagyott Helyi Építési Szabályzat és Szabályozási Terv módosítására irányuló, Alfa Fish Kft. által benyújtott kezdeményezéshez való csatlakozá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Helyszínrajz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48-27/2013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49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3. január 2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lfa Fish Kft. által benyújtott kezdeményezéshez való csatlakozásró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épviselő-testület a 2012. november 12-én megtartott ülésén megtárgyalta </w:t>
      </w:r>
      <w:r>
        <w:rPr>
          <w:i/>
        </w:rPr>
        <w:t>„A</w:t>
      </w:r>
      <w:r>
        <w:rPr>
          <w:i/>
          <w:szCs w:val="24"/>
        </w:rPr>
        <w:t xml:space="preserve"> 27/2012. (IX.14.) rendelettel jóváhagyott Helyi Építési Szabályzat és Szabályozási Terv módosítására irányuló kezdeményezésekről”</w:t>
      </w:r>
      <w:r>
        <w:rPr/>
        <w:t xml:space="preserve"> szóló előterjesztést, és a 229/2012. (XI.12.) Kt. számú határozatával arról döntött, hogy támogatja az Alfa Fish Tiszavasvári Kft. (Tiszavasvári, Révai J. u. 3.) kezdeményezését, miszerint a 27/2012. (IX.14.) számú önkormányzati rendelettel elfogadott Helyi Építési Szabályzat és Szabályozási Terv által a Tiszavasvári, 0759/14, :/15 és :/31 helyrajzi számú ingatlanokra előírt általános mezőgazdasági terület övezet módosítására sor kerüljön. Egyúttal elrendelte, hogy a fenti helyrajzi számú ingatlanokra vonatkozó Má-1 övezet KMÜ (mezőgazdasági üzemi terület) övezetté módosulj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dokumentáció készítése közben érkezett a Losonczi és Losonczi Kft. (Tiszavasvári, Gárdonyi Géza u. 5.) kérelme a tulajdonukban lévő Tiszavasvári-külterület, 0759/32 helyrajzi számú ingatlan HÉSZ szerinti övezeti besorolásának módosításával kapcsolatban. Mivel a 4 említett ingatlan szomszédos, egy területi blokkot alkot, és azonos új övezeti besorolás szükséges, ezért logikus lépés az egy eljárásban való kezelésü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ekkel kapcsolatban egyeztetést folytattam a tervdokumentáció elkészítésével megbízott NYÍRSÉGTERV Kft-vel (4400 Nyíregyháza, Szegfű u. 73. II/3.,), ahol Dudás Ede tervező arról tájékoztatott, hogy nem jelent többlet feladatot a Losonczi és Losonczi Kft. tulajdonában lévő ingatlan módosításba való bevonása, egy eljárás keretében kivitelezhető az övezeti besorolás megváltoztatása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döntést hozni arról a kezdeményezéshez való csatlakozásról, amely a 27/2012. (IX.14.) </w:t>
      </w:r>
      <w:r>
        <w:rPr>
          <w:szCs w:val="24"/>
        </w:rPr>
        <w:t>rendelettel jóváhagyott Helyi Építési Szabályzat és Szabályozási Terv módosítására irányul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. január 2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3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lfa Fish Kft. által benyújtott kezdeményezéshez való csatlakozás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Losonczi és Losonczi Kft. (Tiszavasvári, Gárdonyi Géza u. 5.) kérelmét, miszerint csatlakozik az Alfa Fish Kft. által kezdeményezett, a 27/2012. (IX.14.) számú önkormányzati rendelettel elfogadott Helyi Építési Szabályzat és Szabályozási Terv módosítására vonatkozó eljárásho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-külterület, 0759/32 helyrajzi számú ingatlan korlátozott funkciójú mezőgazdasági terület övezeti besorolása általános mezőgazdasági terület övezetté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Felkéri a polgármestert, hogy a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döntésről tájékoztassa kérelmezőt és a HÉSZ módosításához szükséges dokumentáció elkészítésével megbízott NYÍRSÉGTERV Kft-t (4400 Nyíregyháza, Szegfű u. 73. II/3., ügyvezető: Dudás Ede tervező), azzal, hogy a tervezői díj, továbbá az esetlegesen felmerülő egyéb költségek összegének viselését kérelmezők (Alfa Fish Kft., Losonczi és Losonczi Kft.) közösen vállalják, egyenlő arányba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6:00Z</dcterms:created>
  <dc:creator>admin</dc:creator>
  <dc:description/>
  <cp:keywords/>
  <dc:language>en-US</dc:language>
  <cp:lastModifiedBy>user</cp:lastModifiedBy>
  <cp:lastPrinted>2012-11-21T12:57:00Z</cp:lastPrinted>
  <dcterms:modified xsi:type="dcterms:W3CDTF">2013-01-25T06:53:00Z</dcterms:modified>
  <cp:revision>17</cp:revision>
  <dc:subject/>
  <dc:title>Témafelelős: Madai Gézáné</dc:title>
</cp:coreProperties>
</file>