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3. január 31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Városi Sportcsarnok vagyonkezelésbe adásának kezdeményezése a Klebersberg Intézményfenntartó Központ részére</w:t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2"/>
          <w:szCs w:val="22"/>
          <w:u w:val="single"/>
        </w:rPr>
        <w:t>Melléklet:</w:t>
      </w:r>
      <w:r>
        <w:rPr>
          <w:sz w:val="22"/>
          <w:szCs w:val="22"/>
        </w:rPr>
        <w:tab/>
        <w:t>2 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 ügyiratszáma</w:t>
      </w:r>
      <w:r>
        <w:rPr>
          <w:sz w:val="22"/>
          <w:szCs w:val="22"/>
        </w:rPr>
        <w:t>:   1390-4/2013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számú melléklet 2.1.1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znainé dr. Csikós Magdolna- Városi Kincstár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ikos.magdolna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sis Sándor-Klebersberg Intézményfenntartó Központ tankerületének 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or.kocsis@kik.gov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3. január 25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Városi Sportcsarnok vagyonkezelésbe adásának kezdeményezése a Klebersberg Intézményfenntartó Központ részér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 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 január 01.-vel a köznevelési feladatot ellátó intézmények (Tiszavasvári Város esetében az Egyesített Óvodai Intézmény kivételével mindegyik) állami fenntartásba kerültek. Az intézmények által használt ingó és ingatlan vagyon a Klebersberg Intézményfenntartó Központ (továbbiakban: KIK) vagyonkezelésébe kerültek, mert a 273/2012.(XII.12.) Kt. számú határozatban foglaltak alapján Önkormányzatunk a vagyon működtetéséhez szükséges hozzájárulás megfizetését vállalta. Ennek alapján 2015. augusztus 31.-ig Önkormányzatunk havonta 8.670 eFt hozzájárulást fi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árosi Sportcsarnok a feladatellátás időpontjában nem volt a Tiszavasvári Középiskola, vagy a Tiszavasvári Általános Iskola üzemeltetésében annak ellenére, hogy mindkét intézmény, de különösen a Középiskola jelentős óraszámban használja testnevelési órákra, illetve egyéb sportolási célokra. (A Középiskola Petőfi ú. 1 alatti egységében tanulók testnevelési órái teljes mértékben itt kerülnek megtartásra.) Az előterjesztés 1. számú mellékletében szerepel kimutatás a Sportcsarnok jelenlegi használati beosztásáról. A két oktatási intézmény a Csarnok nyitvatartási idejének     65,7 %-át köti le. A fennmaradó 34,3 % versenysport edzésekből, illetve bérelt időpontokból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2. év adatait vizsgálva megállapítható, hogy az Önkormányzat kiadása a Sportcsarnokkal kapcsolatosan megközelítőleg 10.000 eFt volt. Az előterjesztés 2. számú mellékletében található kimutatás a Sportcsarnokkal kapcsolatban 2013. évben felmerült várható kiadások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ható, hogy túlnyomórészt a KIK fenntartásában működő intézmények hasznosítják a Csarnokot. Ezért kérem a Tisztelt Képviselő-testületet, hatalmazzon fel engem, hogy folytassak egyeztetéseket a KIK illetékeseivel a Tiszavasvári Városi Sportcsarnok, salakpálya és Görland Extrém Sportpálya részükre történő ingyenes vagyonkezelésbe adásáról. Ebben az esetben a Csarnokkal kapcsolatban felmerült költségeket a KIK viseli. Természetesen amennyiben Önkormányzatunk vagy intézménye, illetve a Tiszavasvári Sportegyesület igénybe veszi a Sportcsarnokot, abban az esetben egy önköltség alapon megállapított használati díjat fizetnénk a KIK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fentiekre nincs fogadókészség a KIK részéről, kérek felhatalmazást arra, hogy kezdeményezzek egyezetést a Sportcsarnok fenntartásával kapcsolatosan felmerülő költségeink általuk történő használatarányos megtérítéséről, mivel ezek a költségek jelentős terhet rónak Önkormányzatunk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érítés alapját a ténylegesen felmerült költségeink képezn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t külön kell választani a heti rendszerességgel ismétlődő (napi testnevelés edzések), illetve az egyedi rendezvények költségeinek térítésé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3. január 2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1 . számú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I SPORTCSARNOK 2013. ÉVI TEREMBEOSZ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10"/>
        <w:gridCol w:w="2010"/>
        <w:gridCol w:w="1916"/>
        <w:gridCol w:w="1916"/>
      </w:tblGrid>
      <w:tr>
        <w:trPr>
          <w:trHeight w:val="4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>
          <w:trHeight w:val="98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 14.30</w:t>
            </w:r>
          </w:p>
          <w:p>
            <w:pPr>
              <w:pStyle w:val="Normal"/>
              <w:rPr/>
            </w:pPr>
            <w:r>
              <w:rPr/>
              <w:t>Szakközépiskolai testnevelés órá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 14.30</w:t>
              <w:br/>
              <w:t>Szakközépiskolai testnevelés órá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 14.30</w:t>
              <w:br/>
              <w:t>Szakközépiskolai testnevelés órá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 14.30</w:t>
              <w:br/>
              <w:t>Szakközépiskolai testnevelés órá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 14.30</w:t>
            </w:r>
          </w:p>
          <w:p>
            <w:pPr>
              <w:pStyle w:val="Normal"/>
              <w:rPr/>
            </w:pPr>
            <w:r>
              <w:rPr/>
              <w:t>Szakközépiskolai testnevelés órák</w:t>
            </w:r>
          </w:p>
        </w:tc>
      </w:tr>
      <w:tr>
        <w:trPr>
          <w:trHeight w:val="11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 Rontó Zsolt edzés (Kabay Általános Iskol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 16.00</w:t>
            </w:r>
          </w:p>
          <w:p>
            <w:pPr>
              <w:pStyle w:val="Normal"/>
              <w:rPr/>
            </w:pPr>
            <w:r>
              <w:rPr/>
              <w:t>Marozs László</w:t>
            </w:r>
          </w:p>
          <w:p>
            <w:pPr>
              <w:pStyle w:val="Normal"/>
              <w:rPr/>
            </w:pPr>
            <w:r>
              <w:rPr/>
              <w:t>(Kabay Általános Iskol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 Rontó Zsolt edzés (Kabay Általános Iskol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 16.00</w:t>
            </w:r>
          </w:p>
          <w:p>
            <w:pPr>
              <w:pStyle w:val="Normal"/>
              <w:rPr/>
            </w:pPr>
            <w:r>
              <w:rPr/>
              <w:t>Marozs László edzés (Kabay Általános Iskol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 Rontó Zsolt edzés (Kabay Általános Iskola)</w:t>
            </w:r>
          </w:p>
        </w:tc>
      </w:tr>
      <w:tr>
        <w:trPr>
          <w:trHeight w:val="14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 18.00</w:t>
            </w:r>
          </w:p>
          <w:p>
            <w:pPr>
              <w:pStyle w:val="Normal"/>
              <w:rPr/>
            </w:pPr>
            <w:r>
              <w:rPr/>
              <w:t>Marozs László</w:t>
            </w:r>
          </w:p>
          <w:p>
            <w:pPr>
              <w:pStyle w:val="Normal"/>
              <w:rPr/>
            </w:pPr>
            <w:r>
              <w:rPr/>
              <w:t>OSB edzés (versenyspor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 18.00</w:t>
            </w:r>
          </w:p>
          <w:p>
            <w:pPr>
              <w:pStyle w:val="Normal"/>
              <w:rPr/>
            </w:pPr>
            <w:r>
              <w:rPr/>
              <w:t>Marozs László</w:t>
              <w:br/>
              <w:t>OSB edzés</w:t>
            </w:r>
          </w:p>
          <w:p>
            <w:pPr>
              <w:pStyle w:val="Normal"/>
              <w:rPr/>
            </w:pPr>
            <w:r>
              <w:rPr/>
              <w:t>(versenyspor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 17.00</w:t>
              <w:br/>
              <w:t>Kollégiumi tömegsport</w:t>
            </w:r>
          </w:p>
          <w:p>
            <w:pPr>
              <w:pStyle w:val="Normal"/>
              <w:rPr/>
            </w:pPr>
            <w:r>
              <w:rPr/>
              <w:t>(Szakközépiskola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 17.30</w:t>
              <w:br/>
              <w:t>Marozs László</w:t>
              <w:br/>
              <w:t>OSB edzés (versenysport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 17.00</w:t>
              <w:br/>
              <w:t>Halász László szivacskézi edzés (Kabay Általános Iskola)</w:t>
            </w:r>
          </w:p>
        </w:tc>
      </w:tr>
      <w:tr>
        <w:trPr>
          <w:trHeight w:val="12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</w:t>
              <w:br/>
              <w:t xml:space="preserve">Medve Róbert </w:t>
              <w:br/>
              <w:t>Kézi edzés (versenyspor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 18.30</w:t>
              <w:br/>
              <w:t>Kollégiumi tömegsport</w:t>
              <w:br/>
              <w:t>(Szakközépiskol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8.30</w:t>
              <w:br/>
              <w:t>Gyermek röplabda</w:t>
            </w:r>
          </w:p>
          <w:p>
            <w:pPr>
              <w:pStyle w:val="Normal"/>
              <w:rPr/>
            </w:pPr>
            <w:r>
              <w:rPr/>
              <w:t>(versenysport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 19.00</w:t>
            </w:r>
          </w:p>
          <w:p>
            <w:pPr>
              <w:pStyle w:val="Normal"/>
              <w:rPr/>
            </w:pPr>
            <w:r>
              <w:rPr/>
              <w:t>Kolozsi János röplabda edzés</w:t>
              <w:br/>
              <w:t>(versenysport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 18.30</w:t>
              <w:br/>
              <w:t>Fazekas Viktor foci edzés</w:t>
              <w:br/>
              <w:t>( versenysport)</w:t>
            </w:r>
          </w:p>
        </w:tc>
      </w:tr>
      <w:tr>
        <w:trPr>
          <w:trHeight w:val="12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 21.00</w:t>
              <w:br/>
              <w:t xml:space="preserve">Bérelt foci időpont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</w:t>
              <w:br/>
              <w:t xml:space="preserve">Medve Róbert </w:t>
              <w:br/>
              <w:t>Kézi edzés (versenysport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</w:t>
              <w:br/>
              <w:t xml:space="preserve">Medve Róbert </w:t>
              <w:br/>
              <w:t>Kézi edzés (versenysport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 20.00</w:t>
              <w:br/>
              <w:t>bérelt kézilabda időpo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- 20.00</w:t>
              <w:br/>
              <w:t xml:space="preserve">Medve Róbert </w:t>
              <w:br/>
              <w:t>Kézi edzés (versenysport)</w:t>
            </w:r>
          </w:p>
        </w:tc>
      </w:tr>
      <w:tr>
        <w:trPr>
          <w:trHeight w:val="8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 21.00</w:t>
              <w:br/>
              <w:t>Bérelt foci időpon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 21.30</w:t>
              <w:br/>
              <w:t>Bérelt kosárlabda időpo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 21.00</w:t>
              <w:br/>
              <w:t>Bérelt foci időpo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- 21.00</w:t>
              <w:br/>
              <w:t>Bérelt foci időpo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Előterjesztés 2. számú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640"/>
        <w:gridCol w:w="2007"/>
        <w:gridCol w:w="1405"/>
        <w:gridCol w:w="2089"/>
      </w:tblGrid>
      <w:tr>
        <w:trPr>
          <w:trHeight w:val="315" w:hRule="atLeast"/>
        </w:trPr>
        <w:tc>
          <w:tcPr>
            <w:tcW w:w="108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ÁROSI SPORTCSARNOK 2013. ÉVI VÁRHATÓ KIADÁSAI</w:t>
            </w:r>
          </w:p>
        </w:tc>
      </w:tr>
      <w:tr>
        <w:trPr>
          <w:trHeight w:val="225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atok: Ft-ban</w:t>
            </w:r>
          </w:p>
        </w:tc>
      </w:tr>
      <w:tr>
        <w:trPr>
          <w:trHeight w:val="645" w:hRule="atLeast"/>
        </w:trPr>
        <w:tc>
          <w:tcPr>
            <w:tcW w:w="53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csarnok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dösszesen</w:t>
            </w:r>
          </w:p>
        </w:tc>
      </w:tr>
      <w:tr>
        <w:trPr>
          <w:trHeight w:val="330" w:hRule="atLeast"/>
        </w:trPr>
        <w:tc>
          <w:tcPr>
            <w:tcW w:w="53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ér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árulék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sportkoordinátor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f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7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 74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gondnok-karbantart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f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2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 74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9 74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akarító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fő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17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7 170</w:t>
            </w:r>
          </w:p>
        </w:tc>
      </w:tr>
      <w:tr>
        <w:trPr>
          <w:trHeight w:val="330" w:hRule="atLeast"/>
        </w:trPr>
        <w:tc>
          <w:tcPr>
            <w:tcW w:w="53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mélyi juttatás és járulék összesen: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5 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1 65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6 65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ok</w:t>
            </w:r>
          </w:p>
        </w:tc>
        <w:tc>
          <w:tcPr>
            <w:tcW w:w="200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ó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FA</w:t>
            </w:r>
          </w:p>
        </w:tc>
        <w:tc>
          <w:tcPr>
            <w:tcW w:w="20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dösszesen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títószer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0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2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tó és kenőanyag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8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anyag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8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 értékű tárgyi eszköz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karbantartási anyag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internet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5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üzemeltetési szolgáltatások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 30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épületberendezések ellenőrzés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kémény ellenőrzés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kazánok felülvizsgálat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Gázenergi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5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2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7 25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amos energi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0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5 0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- és csatornadíj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tszállítás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0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280</w:t>
            </w:r>
          </w:p>
        </w:tc>
      </w:tr>
      <w:tr>
        <w:trPr>
          <w:trHeight w:val="330" w:hRule="atLeast"/>
        </w:trPr>
        <w:tc>
          <w:tcPr>
            <w:tcW w:w="5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ok összesen:</w:t>
            </w:r>
          </w:p>
        </w:tc>
        <w:tc>
          <w:tcPr>
            <w:tcW w:w="20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5 000</w:t>
            </w:r>
          </w:p>
        </w:tc>
        <w:tc>
          <w:tcPr>
            <w:tcW w:w="14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0 850</w:t>
            </w:r>
          </w:p>
        </w:tc>
        <w:tc>
          <w:tcPr>
            <w:tcW w:w="20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65 850</w:t>
            </w:r>
          </w:p>
        </w:tc>
      </w:tr>
      <w:tr>
        <w:trPr>
          <w:trHeight w:val="330" w:hRule="atLeast"/>
        </w:trPr>
        <w:tc>
          <w:tcPr>
            <w:tcW w:w="5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ADÁS ÖSSZESEN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0 000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2 500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12 5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* a Középiskola számlázza továb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3.(I.31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szavasvári Városi Sportcsarnok vagyonkezelésbe adásának kezdeményezése a Klebersberg Intézményfenntartó Központ rész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Tiszavasvári Városi Sportcsarnok vagyonkezelésbe adásának kezdeményezésével kapcsolatosan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gbízza a polgármestert, folytasson egyeztetést a Klebersberg Intézményfenntartó Központ (továbbiakban: KIK) illetékeseivel a Tiszavasvári Petőfi u. 1-3. szám alatt található Városi Sportcsarnok, salakpálya és Görland Extrém Sportpálya KIK részére történő vagyonkezelésbe adásáról. Az egyeztetés során külön figyelmet kell fordítani a Sportcsarnok Önkormányzatunk vagy intézménye, illetve a Tiszavasvári Sportegyesület által történő igénybevétele esetén fizetendő használati díj mérték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z 1. ponttal kapcsolatosan nem mutatkozik fogadókészség a KIK részéről, felhatalmazza a polgármestert, hogy kezdeményezzen egyezetést a Sportcsarnok fenntartásával kapcsolatosan felmerülő önkormányzati költségek KIK által történő használatarányos megtérít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tárgyalások eredményeként megszületett javaslatot terjessze döntésre a Képviselő-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azonnal</w:t>
        <w:tab/>
        <w:tab/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2:00Z</dcterms:created>
  <dc:creator>Szikori Tünde</dc:creator>
  <dc:description/>
  <cp:keywords/>
  <dc:language>en-US</dc:language>
  <cp:lastModifiedBy>user</cp:lastModifiedBy>
  <cp:lastPrinted>2013-01-25T12:40:00Z</cp:lastPrinted>
  <dcterms:modified xsi:type="dcterms:W3CDTF">2013-01-25T12:53:00Z</dcterms:modified>
  <cp:revision>55</cp:revision>
  <dc:subject>üres minta</dc:subject>
  <dc:title>közhasznúsági jelentés</dc:title>
</cp:coreProperties>
</file>