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3. január 31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b/>
        </w:rPr>
        <w:t>A Tiszavasvári Többcélú Kistérségi Társulás Munkaszervezeténél alkalmazottak létszámcsökkentésből adódó többletkiadásokról szóló támogatási megállapodás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:</w:t>
      </w:r>
      <w:r>
        <w:rPr/>
        <w:t xml:space="preserve">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Dr. Fülöp Erik – polgármester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Ostorháziné dr Kórik Zsuzsan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102/20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2.18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Dr. Kóder László, TITKIT SZESZK munkaszervezet 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terseg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3. január 24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mallCaps/>
          <w:spacing w:val="30"/>
          <w:sz w:val="40"/>
          <w:szCs w:val="40"/>
        </w:rPr>
        <w:t xml:space="preserve">  </w:t>
      </w: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Többcélú Kistérségi Társulás Munkaszervezeténél alkalmazottak létszámcsökkentésből adódó többletkiadásokról szóló támogatási megállapo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elepülési önkormányzatok többcélú Kistérségi Társulásairól szóló 2004. évi CVII. törvény 2013. január 1. napjától hatályát vesztette. A Magyarország helyi Önkormányzatairól szóló 2011. évi CLXXXIX. törvény IV. fejezete rendelkezik az önkormányzatok társulásainak szabályai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A korábbi tájékoztatásom szerint, mivel a </w:t>
      </w:r>
      <w:r>
        <w:rPr>
          <w:b/>
        </w:rPr>
        <w:t xml:space="preserve">jogszabály lehetővé teszi, a Tiszavasvári Többcélú Kistérségi Társulás </w:t>
      </w:r>
      <w:r>
        <w:rPr/>
        <w:t xml:space="preserve">(a továbbiakban: </w:t>
      </w:r>
      <w:r>
        <w:rPr>
          <w:b/>
        </w:rPr>
        <w:t>TITKIT</w:t>
      </w:r>
      <w:r>
        <w:rPr/>
        <w:t xml:space="preserve">) </w:t>
      </w:r>
      <w:r>
        <w:rPr>
          <w:b/>
        </w:rPr>
        <w:t>2013. június 30. napjáig tovább működi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Farkas Ernő, mint a </w:t>
      </w:r>
      <w:r>
        <w:rPr>
          <w:b/>
          <w:u w:val="single"/>
        </w:rPr>
        <w:t xml:space="preserve">TITKIT elnöke </w:t>
      </w:r>
      <w:r>
        <w:rPr>
          <w:u w:val="single"/>
        </w:rPr>
        <w:t xml:space="preserve">a </w:t>
      </w:r>
      <w:r>
        <w:rPr>
          <w:b/>
          <w:u w:val="single"/>
        </w:rPr>
        <w:t>munkaszervezet további működéséről</w:t>
      </w:r>
      <w:r>
        <w:rPr>
          <w:u w:val="single"/>
        </w:rPr>
        <w:t xml:space="preserve"> az alábbi tájékoztatással élt felé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 TITKIT Társulási Tanácsa, a 91/2012. (XII.11.) számú határozatával az alábbiakról döntött:</w:t>
      </w:r>
    </w:p>
    <w:p>
      <w:pPr>
        <w:pStyle w:val="Normal"/>
        <w:jc w:val="both"/>
        <w:rPr/>
      </w:pPr>
      <w:r>
        <w:rPr/>
        <w:t xml:space="preserve">A TITKIT Munkaszervezeténél </w:t>
      </w:r>
      <w:r>
        <w:rPr>
          <w:b/>
        </w:rPr>
        <w:t>alkalmazottak létszámát 2012.12.15. napjától 7 főről 2 főre csökkentette.</w:t>
      </w:r>
    </w:p>
    <w:p>
      <w:pPr>
        <w:pStyle w:val="Normal"/>
        <w:jc w:val="both"/>
        <w:rPr/>
      </w:pPr>
      <w:r>
        <w:rPr/>
        <w:t xml:space="preserve">Ezzel egyidejűleg módosította a TITKIT 2012. évi költségvetéséről szóló 1/2012. számú határozatát, és </w:t>
      </w:r>
      <w:r>
        <w:rPr>
          <w:b/>
        </w:rPr>
        <w:t>felkérte a tagönkormányzatokat, hogy a létszámleépítés költségeit lakosságarányosan biztosítsák a munkaszervezet részér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ntieknek megfelelően az alábbi megkeresésében támogatási megállapodás megkötésére kért fel az elnök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zíves tájékoztatásul közlöm Önnel, hogy a Tiszavasvári Többcélú Kistérségi Társulás Munkaszervezeténél a Tiszavasvári Többcélú Kistérségi Társulás Tanácsának 91/2012. (XII.11.) határozatában foglaltak szerint a Munkaszervezet vezetője a 7 főről 2 főre történő alkalmazotti létszámleépítését 2012. december 15-től végrehajtotta. </w:t>
      </w:r>
    </w:p>
    <w:p>
      <w:pPr>
        <w:pStyle w:val="Normal"/>
        <w:jc w:val="both"/>
        <w:rPr/>
      </w:pPr>
      <w:r>
        <w:rPr/>
        <w:tab/>
        <w:t>A leépítéssel érintett alkalmazottak munkajogviszonya a felmondási időknek megfelelően folyamatosan szűnik meg. A Társulási Tanácsnak ezen határozatát jelen megkeresésemhez mellékelten csatolom.</w:t>
      </w:r>
    </w:p>
    <w:p>
      <w:pPr>
        <w:pStyle w:val="Normal"/>
        <w:jc w:val="both"/>
        <w:rPr/>
      </w:pPr>
      <w:r>
        <w:rPr/>
        <w:tab/>
        <w:t xml:space="preserve">Tájékoztatom Önt arról is, hogy a fenti Társulási Tanácsi határozat szerint a munkaszervezeti létszámleépítés költségeit a Társulást alkotó tagönkormányzatoknak lakosságszám arányosan kell finanszírozni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unkaszervezet által elkészített kimutatás szerint az Önök Önkormányzatát terhelő költség összege várhatóan: 1 488 173 Ft.</w:t>
      </w:r>
    </w:p>
    <w:p>
      <w:pPr>
        <w:pStyle w:val="Normal"/>
        <w:jc w:val="both"/>
        <w:rPr/>
      </w:pPr>
      <w:r>
        <w:rPr/>
        <w:t>(Megjegyzés: A Ft-ra pontos összeget a jelenleg számfejtés és elszámolás alatt álló alkalmazottak esetén nem tudjuk megadni esetükben, de a tényleges költségek nagyságrendjén ez lényegesebb változást nem jelenthet megítélésünk szerint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fenti pénzeszköz átadásához elkészítettük a támogatási megállapodást. Tisztelettel kérem Önöktől, hogy a fenti megállapodást kinyomtatás után két példányban aláírni és részünkre megküldeni szíveskedjenek, továbbá az abban szereplő összeget 2013. január 25-ig a Társulásunk számára átutalni szíveskedje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nti megállapodás megkötéséhez testületi döntést tartok szükségesnek, tekintettel a pénzügyi kötelezettségvállalásra is, így a megküldött támogatási megállapodás 2. pontjában a megjelölt összeg átutalásának időpontjaként a társulás által megjelölt 2013. január 25.-e helyett, a testület döntését követő 5 munkanapon belüli határidőt javaslom megjelölni, mivel a megjelölt időpontban történő teljesítési igény az ülés napján már egyébként is meghaladott le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(Felmerült a gondolat, hogy a fent megjelöltek helyett a teljesítés időpontjaként azt az időpontot követő 5 munkanapot javaslom megjelölni, amikor a társulás tájékoztatást nyújt arról, hogy a tagönkormányzatok valamennyien elfogadták a támogatási megállapodást a benne szereplő kötelezettségvállalással. Tekintettel azonban arra, hogy más tagönkormányzatok teljesítési hajlandósága nem mentesíti az önkormányzatot kötelezettsége alól nem ez a javaslat került a határozat-tervezetbe.)</w:t>
      </w:r>
    </w:p>
    <w:p>
      <w:pPr>
        <w:pStyle w:val="Normal"/>
        <w:jc w:val="both"/>
        <w:rPr/>
      </w:pPr>
      <w:r>
        <w:rPr/>
        <w:t xml:space="preserve">Javaslom továbbá, hogy kezdeményezze a testület, </w:t>
      </w:r>
      <w:r>
        <w:rPr>
          <w:b/>
        </w:rPr>
        <w:t xml:space="preserve">hogy mivel a társulás 2013-ban tovább működik, a TITKIT az első ütemben nyújtson be támogatási igényt a megszüntetett álláshelyekkel kapcsolatban. Amennyiben a társulási tanács határozata nem felel meg a támogatásról szóló végrehajtási joganyagnak, határidőben módosítsa azt. </w:t>
      </w:r>
    </w:p>
    <w:p>
      <w:pPr>
        <w:pStyle w:val="Normal"/>
        <w:jc w:val="both"/>
        <w:rPr>
          <w:b/>
          <w:b/>
        </w:rPr>
      </w:pPr>
      <w:r>
        <w:rPr>
          <w:b/>
        </w:rPr>
        <w:t>Javaslom továbbá, hogy a hozzájárulást azzal a feltétellel biztosítsa az önkormányzat, hogy amennyiben a TITKIT támogatási igénye eredményesen zárul, igényt tartunk az általunk támogatási megállapodás alapján biztosított hozzájárulásnak a tagönkormányzatok által befizetett hozzájárulás alapján számított arányos visszatérí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ntiek alapján kérem tisztelt Képviselő-testületet, hogy a határozat-tervezetet megtárgyalni és elfogadni szíveskedj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január 2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Fülöp E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/2013. (……..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Többcélú Kistérségi Társulás Munkaszervezeténél alkalmazottak létszámcsökkentésből adódó többletkiadásokról szóló támogatási megállapodás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</w:t>
      </w:r>
      <w:r>
        <w:rPr>
          <w:b/>
        </w:rPr>
        <w:t xml:space="preserve"> „A Tiszavasvári Többcélú Kistérségi Társulás társulási megállapodásának módosítása a társulás munkaszervezetének létszámcsökkentése miatt” </w:t>
      </w:r>
      <w:r>
        <w:rPr/>
        <w:t xml:space="preserve">az alábbi döntést hozza: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Jóváhagyja a </w:t>
      </w:r>
      <w:r>
        <w:rPr>
          <w:b/>
          <w:bCs/>
        </w:rPr>
        <w:t>Tiszavasvári Többcélú Kistérségi Társulás (</w:t>
      </w:r>
      <w:r>
        <w:rPr/>
        <w:t xml:space="preserve">a továbbiakban: TITKIT, székhelye: 4440 Tiszavasvári, Városháza tér 4. szám) „a Tiszavasvári Többcélú Kistérségi Társulás Munkaszervezeténél alkalmazottak létszámának csökkentéséről” szóló </w:t>
      </w:r>
      <w:r>
        <w:rPr>
          <w:b/>
        </w:rPr>
        <w:t>91/2012 (XII.11.) határozatát, azzal, hogy a támogatási megállapodást jelen határozat 1. mellékletében foglalt tartalommal elfogadja.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Felkéri a TITKIT-et </w:t>
      </w:r>
      <w:r>
        <w:rPr/>
        <w:t>- tekintettel arra, hogy a társulás 2013-ban tovább működik -, hogy</w:t>
      </w:r>
      <w:r>
        <w:rPr>
          <w:b/>
        </w:rPr>
        <w:t xml:space="preserve"> nyújtson be támogatási igényt az első ütemben a megszüntetett álláshelyekkel kapcsolatban. Amennyiben a társulási tanács határozata nem felel meg a támogatásról szóló végrehajtási joganyagnak, határidőben intézkedjen annak módosításá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Amennyiben a TITKIT támogatási igénye eredményesen zárul, igényt tart jelen határozatban foglaltak szerint, a támogatási megállapodás alapján biztosított hozzájárulásnak a tagönkormányzatok által befizetett hozzájárulás alapján számított arányos visszatérítésre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Felkéri a polgármestert, hogy a TITKIT elnökét tájékoztassa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Határidő:</w:t>
        <w:tab/>
        <w:tab/>
        <w:tab/>
        <w:tab/>
        <w:t xml:space="preserve">                            Felelős: Dr. Fülöp Eri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nt: azonna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nt: esedékességk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nt: esedékességk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nt: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1.melléklet a …/2013. (…) Kt. számú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mogatási megállapodá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</w:t>
      </w:r>
    </w:p>
    <w:p>
      <w:pPr>
        <w:pStyle w:val="Normal"/>
        <w:rPr>
          <w:b/>
          <w:b/>
        </w:rPr>
      </w:pPr>
      <w:r>
        <w:rPr>
          <w:b/>
        </w:rPr>
        <w:t xml:space="preserve">Tiszavasvári Többcélú Kistérségi Társulás </w:t>
      </w:r>
    </w:p>
    <w:p>
      <w:pPr>
        <w:pStyle w:val="Normal"/>
        <w:rPr>
          <w:b/>
          <w:b/>
        </w:rPr>
      </w:pPr>
      <w:r>
        <w:rPr>
          <w:b/>
        </w:rPr>
        <w:t>4440 Tiszavasvári Városháza tér 4.</w:t>
      </w:r>
    </w:p>
    <w:p>
      <w:pPr>
        <w:pStyle w:val="Normal"/>
        <w:rPr/>
      </w:pPr>
      <w:r>
        <w:rPr/>
        <w:t>Képviselő: Farkas Ernő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ről:</w:t>
      </w:r>
    </w:p>
    <w:p>
      <w:pPr>
        <w:pStyle w:val="Normal"/>
        <w:rPr/>
      </w:pPr>
      <w:r>
        <w:rPr>
          <w:b/>
        </w:rPr>
        <w:t>Tiszavasvári Város Önkormányzata</w:t>
      </w:r>
    </w:p>
    <w:p>
      <w:pPr>
        <w:pStyle w:val="Normal"/>
        <w:rPr>
          <w:b/>
          <w:b/>
        </w:rPr>
      </w:pPr>
      <w:r>
        <w:rPr>
          <w:b/>
        </w:rPr>
        <w:t>4440 Tiszavasvári Városháza tér 4.</w:t>
      </w:r>
    </w:p>
    <w:p>
      <w:pPr>
        <w:pStyle w:val="Normal"/>
        <w:rPr/>
      </w:pPr>
      <w:r>
        <w:rPr/>
        <w:t>Képviseli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ulírott napon és helyen, az alábbi feltételek mellet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tudomással bírnak arról, hogy a Tiszavasvári Többcélú Kistérségi Társulás Tanácsa a 91/2012 /XII.11/ határozatával úgy döntött, hogy a Tiszavasvári Többcélú Kistérségi Társulás Munkaszervezeténél alkalmazottak létszámát 2012. december 15. napjától 7 főről két főre csökkenti. A munkaszervezet vezetője ezen időponttal a vonatkozó jogszabályok szerint a létszámleépítést megtette a felmondási idők 2012. december 15-től az érintettekkel szemben megindultak, a munka jogviszonyok folyamatosan szűnne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a fenti Társulási Tanácsi döntés végrehajtásához a költségek finanszírozásában az alábbiak szerint állapodna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A Tiszavasvári Többcélú Kistérségi Társulás Munkaszervezeténél a Tiszavasvári Többcélú Kistérségi Társulás Tanácsának 91/2012 (XII.11) határozatában foglalt 5 fő munkaszervezeti alkalmazott létszámleépítéséhez – a vonatkozó jogszabályok szerinti – a leépítéssel érintett alkalmazottakat megillető juttatások lefinanszírozására – a Tiszavasvári Többcélú Kistérségi Társulás Tagjainak – többek közt Tiszavasvári Város Önkormányzatának is – lakosságszám arányosan hozzá kell járulnia munkaszervezeti finanszírozás hiányában a következők szerint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A munkaszervezeti létszámleépítés várható költsége: </w:t>
      </w:r>
      <w:r>
        <w:rPr>
          <w:b/>
        </w:rPr>
        <w:t>4 065 000 Ft</w:t>
      </w:r>
      <w:r>
        <w:rPr/>
        <w:t xml:space="preserve">, amelynek tételes kimutatását a megállapodás 1. melléklete tartalmazza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A létszámleépítésből Tiszavasvári Város Önkormányzatát terhelő költségek összege: </w:t>
      </w:r>
      <w:r>
        <w:rPr>
          <w:b/>
        </w:rPr>
        <w:t>1 488 173 Ft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Szerződő felek megállapodnak abban, hogy Tiszavasvári Város Önkormányzata az 1. pont szerinti ráeső összeget </w:t>
      </w:r>
      <w:r>
        <w:rPr>
          <w:b/>
        </w:rPr>
        <w:t>2013. február 7-ig átutalja</w:t>
      </w:r>
      <w:r>
        <w:rPr/>
        <w:t xml:space="preserve"> a Tiszavasvári Többcélú Kistérségi Társulás OTP Bank NYRT-nél vezetett </w:t>
      </w:r>
      <w:r>
        <w:rPr>
          <w:b/>
        </w:rPr>
        <w:t>11744144-15445706</w:t>
      </w:r>
      <w:r>
        <w:rPr/>
        <w:t xml:space="preserve"> számú számlájára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A Társulás elnöke vállalja, hogy fenti összeget a Társulás és Munkaszervezete csak a létszámleépítéshez szükséges költségek finanszírozásához használja fel, továbbá a létszámleépítés végleges költségeiről tájékoztatást 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Tiszavasvári Város Önkormányzata vállalja, hogy az 1. pont szerinti összeget a 2. pont szerinti időpontig a megadott számlaszámra átut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elek a megállapodásban foglaltakkal egyetértenek, azt magukra nézve elfogadják, és a megállapodást, mint akaratukkal mindenben megegyezőt jóváhagyólag aláírjá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szavasvári, 2013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dot"/>
          <w:tab w:val="left" w:pos="5670" w:leader="none"/>
          <w:tab w:val="lef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  <w:tab/>
        <w:t>Farkas Ernő</w:t>
        <w:tab/>
        <w:t>Dr. Fülöp Erik</w:t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  <w:tab/>
        <w:t>A Tiszavasvári Többcélú</w:t>
        <w:tab/>
        <w:t>Tiszavasvári Város</w:t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  <w:tab/>
        <w:t>Kistérségi Társulás Elnöke</w:t>
        <w:tab/>
        <w:t>Önkormányzatának Polgármestere</w:t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 Támogatási Megállapodás 1. mellékl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iszavasvári Többcélú Kistérségi Társulás Munkaszervezeténél történő létszámleépítés költségei tagtelepülésekre lebon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1"/>
        <w:gridCol w:w="307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/f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építés költségei Ft-ban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8 17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amaz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22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rgalmato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1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olc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6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má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1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da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65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do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 60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eszlá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40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lö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82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nagyfal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12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költségek tartalmazzák a leépített 5 fő esetén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a 2012. évi december havi béreket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 felmondási időket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égkielégítéseket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zabadságmegváltások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rFonts w:cs="Times New Roman"/>
      <w:color w:val="0000FF"/>
      <w:u w:val="single"/>
    </w:rPr>
  </w:style>
  <w:style w:type="character" w:styleId="CmChar">
    <w:name w:val="Cím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9:00Z</dcterms:created>
  <dc:creator>Dr. Kórik Zsuzsa</dc:creator>
  <dc:description/>
  <cp:keywords/>
  <dc:language>en-US</dc:language>
  <cp:lastModifiedBy>Dr. Kórik Zsuzsa</cp:lastModifiedBy>
  <cp:lastPrinted>2013-01-24T10:57:00Z</cp:lastPrinted>
  <dcterms:modified xsi:type="dcterms:W3CDTF">2013-01-24T09:57:00Z</dcterms:modified>
  <cp:revision>68</cp:revision>
  <dc:subject/>
  <dc:title>ELŐTERJESZTÉS</dc:title>
</cp:coreProperties>
</file>