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TÁJÉKOZTATÁ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2. december 12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tájékoztatás tárgya:</w:t>
      </w:r>
      <w:r>
        <w:rPr/>
        <w:tab/>
      </w:r>
      <w:r>
        <w:rPr>
          <w:b/>
        </w:rPr>
        <w:t>Tájékoztatás Tiszavasvári Város Ruszin Nemzetiségi Önkormányzata 2012. évi munkájáról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Beszámoló a határozat-tervezet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/>
      </w:pPr>
      <w:r>
        <w:rPr>
          <w:u w:val="single"/>
        </w:rPr>
        <w:t>A napirend előterjesztője:</w:t>
      </w:r>
      <w:r>
        <w:rPr/>
        <w:tab/>
        <w:t>dr. Fülöp Erik polgármester (előadó)</w:t>
        <w:tab/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 xml:space="preserve">: 8215-11/2012.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titul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nek Katalin Marian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zin Nemzetiségi Önkormányzat elnö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nekkata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december 05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témafelelő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Tiszavasvári Város Ruszin Nemzetiségi Önkormányzata 2012. évben végzett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ának képviselő-testülete a 2012. évi munkatervéről szóló 317/2012. (XII.15.) Kt. sz. határozatával úgy döntött, hogy december hónapban kíván tájékoztatást kapni Tiszavasvári Város Ruszin Nemzetiségi Önkormányzata munkájá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2. évben tevékenységükről szóló beszámolót Reznek Katalin Marianna elnök határidőben elkészítette, melyet Önök elé terjesz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érem a Tisztelt Testületet a határozat-tervezet mellékletét képező tájékoztató megtárgyalására és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avasvári, 2012. december 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dr. Fülöp Erik 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lgármester</w:t>
      </w:r>
      <w:r>
        <w:br w:type="page"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2. (XII.12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Tiszavasvári Város Ruszin Nemzetiségi Önkormányzata 2012. évben végzett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vasvári Város Önkormányzata Képviselő-testülete a Tiszavasvári Város Ruszin Nemzetiségi Önkormányzata 2012. évi munkájáról szóló tájékoztatót a határozat melléklete szerinti tartalommal megtárgyalta és elfogad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/ Felkéri a polgármestert, hogy a képviselő-testület döntéséről tájékoztassa a Nemzetiségi Önkormányzat elnö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 azonnal </w:t>
        <w:tab/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2. (XII.12.) Kt. sz. határozat melléklet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Beszámoló Tiszavasvári Város Ruszin Nemzetiségi Önkormányzatána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12. január 01. és 2012. december 01. közötti tevékenységéről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és tervezett programjairól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2010. októberében</w:t>
      </w:r>
      <w:r>
        <w:rPr>
          <w:color w:val="000000"/>
        </w:rPr>
        <w:t xml:space="preserve"> alakult meg a Tiszavasvári Ruszin Kisebbségi Önkormányzat, négy tagú képviselőtestülettel. A kisebbségi önkormányzat ekkor alkotta meg és fogadta el Szervezeti és Működési Szabályzatát, valamint Tiszavasvári Város Önkormányzatával való együttműködési megállapod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lang w:bidi="zxx"/>
        </w:rPr>
        <w:t>Időközben a nemzetiségek jogairól szóló 2011. évi CLXXIX tv. ( továbbiakban: Nektv. ) 159.§ (1) bekezdése alapján 2012. január 01 - i hatállyal megváltozott – továbbiakban: Tiszavasvári Város Ruszin Nemzetiségi Önkormányzata –  önkormányzatunk elnevezése.</w:t>
      </w:r>
    </w:p>
    <w:p>
      <w:pPr>
        <w:pStyle w:val="Normal"/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color w:val="000000"/>
        </w:rPr>
        <w:t>2012. első két hónapjában</w:t>
      </w:r>
      <w:r>
        <w:rPr>
          <w:color w:val="000000"/>
        </w:rPr>
        <w:t xml:space="preserve"> önkormányzatunk előkészítette és elfogadta a 2012. évi munkatervét és költségvetését.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2012. március</w:t>
      </w:r>
      <w:r>
        <w:rPr>
          <w:color w:val="000000"/>
        </w:rPr>
        <w:t>ában nőnap alkalmából önkormányzatunk a Tiszavasvári Görög Katolikus Egyházközséggel együttműködve egy-egy szál virággal köszöntötte a közösség hölgy tagjai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Március 15-én a Tiszavasvári Város Önkormányzata által szervezett ünnepi megemlékezésen és koszorúzáson vett részt a nemzetiségi önkormányzat képviselőtestület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A nemzetiségi önkormányzat 2012. márciusában Közmeghallgatás keretében tájékoztatta az érdeklődőket addigi működéséről, rendezvényeiről, a 2011. évi zárszámadásáról és a 2012-es évre tervezett programjairó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2012. április</w:t>
      </w:r>
      <w:r>
        <w:rPr>
          <w:color w:val="000000"/>
        </w:rPr>
        <w:t>ában Pászkaszenteléssel egybekötött Görög Katolikus Ünnepi Szent Liturgián ünnepeltük meg a Húsvéto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201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ájus </w:t>
      </w:r>
      <w:r>
        <w:rPr>
          <w:color w:val="000000"/>
        </w:rPr>
        <w:t>első vasárnapján gyermekműsorral és virággal köszöntöttük az édesanyákat, illetve a hónap végén körmenettel egybekötött Görög Katolikus Ünnepi Szent Liturgián ünnepeltük meg a Pünkösdöt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2012.</w:t>
      </w:r>
      <w:r>
        <w:rPr>
          <w:color w:val="000000"/>
        </w:rPr>
        <w:t xml:space="preserve"> </w:t>
      </w:r>
      <w:r>
        <w:rPr>
          <w:b/>
          <w:color w:val="000000"/>
        </w:rPr>
        <w:t>júniusában</w:t>
      </w:r>
      <w:r>
        <w:rPr>
          <w:color w:val="000000"/>
        </w:rPr>
        <w:t xml:space="preserve"> a Tiszavasvári Görög Katolikus Egyházközséggel együttműködve részt vettünk a városi öhönforgató versenye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2012.</w:t>
      </w:r>
      <w:r>
        <w:rPr>
          <w:color w:val="000000"/>
        </w:rPr>
        <w:t xml:space="preserve"> </w:t>
      </w:r>
      <w:r>
        <w:rPr>
          <w:b/>
          <w:color w:val="000000"/>
        </w:rPr>
        <w:t>júliusában</w:t>
      </w:r>
      <w:r>
        <w:rPr>
          <w:color w:val="000000"/>
        </w:rPr>
        <w:t xml:space="preserve"> lehetőségeink szerint részt vettünk a Hajdúdorogi Görög Katolikus Egyházmegye centenáriumi programjain és rendezvényein. Ebben a hónapban került sor a </w:t>
      </w:r>
      <w:r>
        <w:rPr>
          <w:bCs/>
          <w:color w:val="000000"/>
        </w:rPr>
        <w:t xml:space="preserve">nemzetiségek jogairól szóló 2011. évi CLXXIX. törvény ( a továbbiakban: Njtv. ) 80.§ (2) bekezdésének </w:t>
      </w:r>
      <w:r>
        <w:rPr>
          <w:color w:val="000000"/>
        </w:rPr>
        <w:t>előírása alapján, a helyi önkormányzat és a nemzetiségi önkormányzat szervezeti és működési szabályzatának módosítására, mely a következő időszakra meghatározza a törvényi változás következtében megváltozott együttműködési feltételeke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b/>
          <w:color w:val="000000"/>
        </w:rPr>
        <w:t>2012. augusztus</w:t>
      </w:r>
      <w:r>
        <w:rPr>
          <w:color w:val="000000"/>
        </w:rPr>
        <w:t xml:space="preserve"> 20-án Tiszavasvári Város Önkormányzata által szervezett ünnepi rendezvényekhez csatlakozott nemzetiségi önkormányzatunk is. A hónap végén a helyi ruszinok és görög katolikusok közösségi összetartozásának megerősítése érdekében családi napot szerveztünk, közös főzéssel és szabadidős programokk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color w:val="000000"/>
        </w:rPr>
        <w:t>201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zeptemberében </w:t>
      </w:r>
      <w:r>
        <w:rPr>
          <w:color w:val="000000"/>
        </w:rPr>
        <w:t>került sor a Tiszavasvári RNÖ 2012. évi I. félévi pénzügyi beszámolójára. A Tiszavasvári Görög Katolikus Egyházközséggel közös szervezésben Kisboldogasszony napi Máriapócsi zarándoklaton vettünk részt. Ebben a hónapban kezdtük el a Görög Katolikus Egyházközséggel közösen a Bűdi sírkert rendbetételét, ez a munka összesen négy hétvégén át folyt, ehhez a kezdeményezéshez többen is csatlakozta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color w:val="000000"/>
        </w:rPr>
        <w:t xml:space="preserve">2012. októberében </w:t>
      </w:r>
      <w:r>
        <w:rPr>
          <w:color w:val="000000"/>
        </w:rPr>
        <w:t>támogattuk a Tiszavasvári Görög Katolikus Egyházközség által megrendezett III. „Görög batyus bál”-t.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</w:rPr>
        <w:t>Ebben a hónapban került megrendezésre a „Ruszin Kulturális Nap”, amit a Vasvári Pál Múzeummal és a Tiszavasvári Görög Katolikus Egyházközséggel együttműködve sikerült megszervezni. Ez az esemény alkalmat adott kis közösségünk városi szintű bemutatkozására is, ahol kiselőadás, hangverseny, ételkóstoló és mini divatbemutató keretében próbáltuk bemutatni a ruszin kultúra és hagyomány múltunkban gyökerező és ma is élő értékeit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nemzetiségi önkormányzat elmúlt évi tervei között is szerepelt a Görög Katolikus Egyházközség tulajdonát képező ingatlan, a Vasvári Pál úti „Zöldház” felújításának és eszközbeszerzésének / ping-pong asztal vásárlás / támogatása, amit ebben az évben sikerült megvalósíta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color w:val="000000"/>
        </w:rPr>
        <w:t xml:space="preserve">2012. novemberében </w:t>
      </w:r>
      <w:r>
        <w:rPr>
          <w:color w:val="000000"/>
        </w:rPr>
        <w:t xml:space="preserve">számolt be önkormányzatunk a 2012. évi költségvetés ¾ éves teljesítéséről, valamint elkészítettük a Tiszavasvári RNÖ 2013. évi költségvetési koncepcióját. 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color w:val="000000"/>
        </w:rPr>
        <w:t>2012. decemberében</w:t>
      </w:r>
      <w:r>
        <w:rPr>
          <w:color w:val="000000"/>
        </w:rPr>
        <w:t xml:space="preserve"> aktívan részt veszünk a Tiszavasvári Görög Katolikus Egyházközség Szent Miklós napi templom búcsúján, amely esemény azért is különleges, mert a Tiszavasvári Görög Katolikus Egyházközség ekkor ünnepli meg a templom fennállásának 250 éves évfordulóját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</w:rPr>
        <w:t>Ebben a hónapban</w:t>
      </w:r>
      <w:r>
        <w:rPr>
          <w:b/>
          <w:color w:val="000000"/>
        </w:rPr>
        <w:t xml:space="preserve"> </w:t>
      </w:r>
      <w:r>
        <w:rPr>
          <w:color w:val="000000"/>
        </w:rPr>
        <w:t>terveink között szerepel</w:t>
      </w:r>
      <w:r>
        <w:rPr>
          <w:b/>
          <w:color w:val="000000"/>
        </w:rPr>
        <w:t xml:space="preserve"> </w:t>
      </w:r>
      <w:r>
        <w:rPr>
          <w:color w:val="000000"/>
        </w:rPr>
        <w:t>a Tiszavasvári Görög Katolikus Egyházközséggel közös karácsonyi hangverseny, ajándékkészítés, kántálás szervezése, mely az idős emberek segítségével egyben lehetőséget biztosít régi hagyományaink és énekeink felelevenítésére is. A Karácsony Szentestéjére tervezett szerény ajándékozás a helyi ruszinok és görög katolikusok közösségi összetartozását hivatott erősítet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A nemzetiségi önkormányzat kezdeményezésére a helyi ruszinok, és a görög katolikus egyházközség tagjai közös hálaadás és batyus bál keretében búcsúztatják az óesztendő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5:00Z</dcterms:created>
  <dc:creator>user</dc:creator>
  <dc:description/>
  <cp:keywords/>
  <dc:language>en-US</dc:language>
  <cp:lastModifiedBy>user</cp:lastModifiedBy>
  <cp:lastPrinted>2012-12-07T09:49:00Z</cp:lastPrinted>
  <dcterms:modified xsi:type="dcterms:W3CDTF">2012-12-07T09:54:00Z</dcterms:modified>
  <cp:revision>6</cp:revision>
  <dc:subject/>
  <dc:title>TÁJÉKOZTATÁS</dc:title>
</cp:coreProperties>
</file>