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2. december 12-é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 2448/10 hrsz-ú önkormányzati ingatlan „PRO-TEAM” Nonprofit Kft. részére történő használatba adása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 3. sz. melléklet 2.1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9365-2/2012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 xml:space="preserve">Az ülésre meghívni javasolt szervek, személyek: </w:t>
      </w:r>
    </w:p>
    <w:p>
      <w:pPr>
        <w:pStyle w:val="Normal"/>
        <w:spacing w:lineRule="auto" w:line="2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3160"/>
        <w:gridCol w:w="2918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 József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-TEAM Nonprofit Kft. ügyvezetője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Tiszavasvári, Gépállomás u.3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imzouzem@prorehab.hu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2. december 6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,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240"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>A tiszavasvári 2448/10 hrsz-ú önkormányzati ingatlan PRO-TEAM Nonprofit Kft. részére történő használatba adásáról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ájékoztatom a Képviselő-testületet, hogy a Pro Rehabilitáció Foglalkoztató Kereskedelmi és Szolgáltató Kft. a tiszavasvári 2448/10 hrsz-ú, valóságban a Tiszavasvári, Gépállomás út 3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szám alatti, 586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on 2001.08.01-től csökkent munkaképességű emberek foglalkoztatására hímző üzemet alakított ki, melyet jelenleg is működtet. 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>Mivel a Kft-vel kötött korábbi haszonkölcsön szerződés lejárt, ezért az Önkormányzat a Képviselő-testület 277/2011. (XI.29.) Kt. számú határozata alapján a fenti ingatlanra 2011. december 01-től 2012. december 31-ig ismét haszonkölcsön szerződést kötött a Pro-Team  Rehabilitációs Közhasznú Nonprofit Kft-vel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kintettel arra, hogy a szerződés 2012. december 31-vel lejár, ezért a Kft. ügyvezetője, Nagy József kérelmet nyújtott be az Önkormányzathoz, melyet az előterjesztés melléklete tartalmaz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>Tájékoztatom a Képviselő-testületet, hogy a Kft-vel kötött haszonkölcsön szerződés alapján a Kft. vállalta, hogy az ingatlanon bruttó 600.000 Ft összegben felújítási munkát végez. Továbbá vállalta, hogy folyamatosan, átlagosan legalább 60 fő csökkent munkaképességű embert foglalkoztat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</w:rPr>
        <w:t>A Kft. 2012. évi beszámolójának mellékletét képező kimutatásban az üzem területén a következő munkálatokat végezték el - a benyújtott számla másolatok alapján - 821.907 Ft összegben:</w:t>
      </w:r>
    </w:p>
    <w:p>
      <w:pPr>
        <w:pStyle w:val="Szvegtrzs2"/>
        <w:spacing w:lineRule="auto" w:line="240"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„…</w:t>
      </w:r>
      <w:r>
        <w:rPr>
          <w:sz w:val="22"/>
          <w:szCs w:val="22"/>
        </w:rPr>
        <w:t>Az üzem területén elvégzett munkálatok: tisztasági festés /beltéri/, konvektorok meghibásodott alkatrészeinek cseréje, villanyszerelési munkálatok új munkafolyamatok felállításához: hálózatok bővítése, aljzatok, csatlakozók, lámpatestek felszerelése, vizes blokkok újítása, javítása, külső fal leomlásának javítása.</w:t>
      </w:r>
    </w:p>
    <w:p>
      <w:pPr>
        <w:pStyle w:val="Szvegtrzs2"/>
        <w:spacing w:lineRule="auto" w:line="240"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Mindennemű munkálatok elvégzéséhez saját munkaerőt vettünk igénybe, aminek az órabérét vehetjük számításba, mivel nem kellett külső céggel dolgoztatnunk.”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vaslom a Képviselő-testületnek, hogy a tárgyban szereplő ingatlant 2013. január 01-től 2013. december 31-ig adja a Pro-Team Nonprofit Kft. ingyenes használatába azzal, hogy a Kft. vállalja, hogy az ingatlanon ezen időtartam alatt bruttó 600.000 Ft összegben végez felújítási munkákat, valamint legalább 60 fő csökkentett munkaképességű embert foglalkoztat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érem a Testületet, hogy az előterjesztést tárgyalja meg, majd a határozat-tervezetnek megfelelően hozza meg döntését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Tiszavasvári, 2012. december 6.</w:t>
        <w:tab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.../2012. (XII. 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2448/10 hrsz-ú önkormányzati ingatlan „PRO-TEAM” Nonprofit Kft. részére történő használatba adásáró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Képviselő-testület a tiszavasvári 2448/10 hrsz-ú, valóságban Tiszavasvári, Gépállomás u. 3. sz. alatti üzem és udvar megnevezésű, 58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önkormányzati ingatlant 2013. január 01-től 2013. december 31-ig a „Pro-Team” Nonprofit Kft. (4400 Nyíregyháza, Lujza u. 4.) ingyenes használatába adja azzal, hogy a Kft. vállalja, hogy az ingatlanon ezen időtartam alatt bruttó 600.000 Ft összegben végez felújítási munkákat, valamint legalább 60 fő csökkentett munkaképességű embert foglalkozta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Felkéri a polgármestert, hogy a haszonkölcsön szerződést a Kft. ügyvezetőjével kösse meg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  <w:t>Határidő: 2012. december 31.</w:t>
        <w:tab/>
        <w:tab/>
        <w:t xml:space="preserve">                   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5:00Z</dcterms:created>
  <dc:creator>Tiszavasvári Város Önkormányzata</dc:creator>
  <dc:description/>
  <cp:keywords/>
  <dc:language>en-US</dc:language>
  <cp:lastModifiedBy>user1</cp:lastModifiedBy>
  <cp:lastPrinted>2011-11-22T11:12:00Z</cp:lastPrinted>
  <dcterms:modified xsi:type="dcterms:W3CDTF">2012-12-07T07:02:00Z</dcterms:modified>
  <cp:revision>6</cp:revision>
  <dc:subject/>
  <dc:title>ELŐTERJESZTÉS</dc:title>
</cp:coreProperties>
</file>