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december 12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A 2013. január 1. napjától történő autóbusszal végzett közúti</w:t>
      </w:r>
    </w:p>
    <w:p>
      <w:pPr>
        <w:pStyle w:val="Normal"/>
        <w:ind w:left="2700" w:hanging="270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4"/>
          <w:szCs w:val="24"/>
        </w:rPr>
        <w:t>személyszállításról</w:t>
      </w:r>
    </w:p>
    <w:p>
      <w:pPr>
        <w:pStyle w:val="Normal"/>
        <w:ind w:left="2700" w:hanging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19875-6/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6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iális és Humán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1.3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ranyi István vállalko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iistva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is Sándor Tiszavasvári Tankerület igazgató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r.kocsis@klik.gov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december 7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-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700" w:hanging="2700"/>
        <w:jc w:val="center"/>
        <w:rPr/>
      </w:pPr>
      <w:r>
        <w:rPr>
          <w:b/>
          <w:sz w:val="24"/>
          <w:szCs w:val="24"/>
        </w:rPr>
        <w:t>A 2013. január 1. napjától történő autóbusszal végzett közúti személyszállítás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 Képviselő-testület a 2012. november 29-én megtartott ülésén 206/2012. (XI.29.) Kt. számú határozatával úgy határozott, hogy 2013. január 1. napjától az Önkormányzat nehéz anyagi helyzetére tek</w:t>
      </w:r>
      <w:r>
        <w:rPr>
          <w:szCs w:val="24"/>
        </w:rPr>
        <w:t>intettel nem tudja biztosítani az</w:t>
      </w:r>
      <w:r>
        <w:rPr>
          <w:b/>
          <w:szCs w:val="24"/>
        </w:rPr>
        <w:t xml:space="preserve"> </w:t>
      </w:r>
      <w:r>
        <w:rPr>
          <w:szCs w:val="24"/>
        </w:rPr>
        <w:t xml:space="preserve">autóbusszal végzett közúti személyszállítást. </w:t>
      </w:r>
    </w:p>
    <w:p>
      <w:pPr>
        <w:pStyle w:val="TextBody"/>
        <w:rPr>
          <w:szCs w:val="24"/>
        </w:rPr>
      </w:pPr>
      <w:r>
        <w:rPr>
          <w:szCs w:val="24"/>
        </w:rPr>
        <w:t>Az ülésen ígéretet tettem, hogy egyeztetni fogok Kocsis Sándor tankerületi igazgató úrral, mely a testületi ülés óta több alkalommal is megtörté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indketten azon az állásponton vagyunk, hogy a gyerekek iskolába, illetve óvodába történő szállítása kiemelt állami és önkormányzati érde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nevelési feladatot ellátó egyes önkormányzati fenntartású intézmények állami fenntartásba vételéről szóló törvény szerint: „</w:t>
      </w:r>
      <w:r>
        <w:rPr>
          <w:sz w:val="24"/>
          <w:szCs w:val="24"/>
          <w:lang w:bidi="hi-IN"/>
        </w:rPr>
        <w:t>A kötelez</w:t>
      </w:r>
      <w:r>
        <w:rPr>
          <w:rFonts w:cs="Courier" w:ascii="Courier" w:hAnsi="Courier"/>
          <w:sz w:val="24"/>
          <w:szCs w:val="24"/>
          <w:lang w:bidi="hi-IN"/>
        </w:rPr>
        <w:t xml:space="preserve">ő </w:t>
      </w:r>
      <w:r>
        <w:rPr>
          <w:sz w:val="24"/>
          <w:szCs w:val="24"/>
          <w:lang w:bidi="hi-IN"/>
        </w:rPr>
        <w:t xml:space="preserve">felvételt biztosító iskolába való utaztatásról a fenntartó gondoskodik.” A fenntartó 2013. január 1. napjától a </w:t>
      </w:r>
      <w:r>
        <w:rPr>
          <w:sz w:val="24"/>
          <w:szCs w:val="24"/>
        </w:rPr>
        <w:t xml:space="preserve">Klebelsberg Intézményfenntartó Központ (továbbiakban: KIK)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kerületi igazgató úrral történt egyeztetésünk során arra az álláspontra jutottunk, hogy a szolgáltatás folyamatosságának biztosítása érdekében célszerű ismételten meghosszabbítani a 2012. december 31-én lejáró közszolgáltatási szerződés az Önkormányzat és a vállalkozó között, mely hosszabbítás 2013. június 30. napjáig tartana. A személyszállítás költségeit a KIK fogja átvállalni az Önkormányzattó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egyeztettem a közszolgáltatást végző vállalkozóval, aki a jelenlegi összegért (havi </w:t>
      </w:r>
      <w:r>
        <w:rPr>
          <w:sz w:val="24"/>
          <w:szCs w:val="24"/>
          <w:lang w:eastAsia="ar-SA"/>
        </w:rPr>
        <w:t xml:space="preserve">447.057,-Ft-ért) vállalja a szolgáltatás végzését és januárig a szükséges engedélyeket beszerz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szerződés időtartamának meghosszabbítására vonatkozóan a felhatalmazást a Személyszállítási tv. 24. § (4) bekezdés d) pontja adja meg, mely szerint: </w:t>
      </w:r>
      <w:r>
        <w:rPr>
          <w:b/>
          <w:sz w:val="24"/>
          <w:szCs w:val="24"/>
        </w:rPr>
        <w:t>Az ellátásért felelős</w:t>
      </w:r>
      <w:r>
        <w:rPr>
          <w:sz w:val="24"/>
          <w:szCs w:val="24"/>
        </w:rPr>
        <w:t xml:space="preserve"> az 1370/2007/EK rendelet 5. cikk (5) bekezdésével összhangban </w:t>
      </w:r>
      <w:r>
        <w:rPr>
          <w:b/>
          <w:sz w:val="24"/>
          <w:szCs w:val="24"/>
        </w:rPr>
        <w:t>közvetlenül bízza meg a közszolgáltatással az általa kiválasztott és a feladatot vállaló közlekedési szolgáltatót, ha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gyéb okból veszélybe kerül a közszolgáltatás folyamatosság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estületet, hogy az előterjesztés megtárgyalása után hozza meg döntését a határozat-tervez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dec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52" w:hanging="8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XII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center"/>
        <w:rPr/>
      </w:pPr>
      <w:r>
        <w:rPr>
          <w:b/>
          <w:sz w:val="24"/>
          <w:szCs w:val="24"/>
        </w:rPr>
        <w:t>A 2013. január 1. napjától történő autóbusszal végzett közúti személyszállít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. § (2) bekezdésben foglalt hatáskörében eljárva, a személyszállítási szolgáltatásokról szóló 2012. évi XLI. tv. 24. § (4) bekezdés d) pontja alapján a Tiszavasvári Város Önkormányzata és Aranyi Tours Kft. jogelődje Aranyi István Zoltánné között 2007. szeptember 28-án létrejött és a 246/2008. (XI.27.), 84/2010.(IV.29.), 5/2011. (I.20.) Kt. számú határozatokkal illetve 2011. február 07. napján, a 2011. október 28. napján, valamint 2012. szeptember 20-án kelt okirattal módosított Közszolgáltatási szerződésben foglaltak módosításához az alábbiak szerint hozzájár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Elfogadja a határozat-tervezet mellékletét képező Közszolgáltatási szerződést módosító okir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zzel egyidejűleg felkéri a polgármestert a Közszolgáltatási szerződé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XII. 12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szolgáltatási szerződé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Dr. Fülöp Erik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ranyi Tours Korlátolt Felelősségű Társaság (székhely: 4440 Tiszavasvári, Szilágyi út 15/A, adószám: 12444500-2-15, képv. Aranyi István Zoltán),  mint szolgáltató (továbbiakban </w:t>
      </w:r>
      <w:r>
        <w:rPr>
          <w:b/>
          <w:sz w:val="24"/>
          <w:szCs w:val="24"/>
          <w:lang w:eastAsia="ar-SA"/>
        </w:rPr>
        <w:t>Szolgáltató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megállapítják, hogy Tiszavasvári város közigazgatási területén az autóbusszal végzett helyi személyszállítást 2007. szeptember 28-án létrejött Közszolgáltatási szerződés alapján az Aranyi Tours Kft. vég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Közszolgáltatási szerződés 1. pontját az alábbiakra módosítják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4"/>
          <w:szCs w:val="24"/>
          <w:lang w:eastAsia="ar-SA"/>
        </w:rPr>
        <w:t xml:space="preserve">Megbízó - </w:t>
      </w:r>
      <w:r>
        <w:rPr>
          <w:sz w:val="24"/>
          <w:szCs w:val="24"/>
        </w:rPr>
        <w:t xml:space="preserve">a személyszállítási szolgáltatásokról szóló 2012. évi XLI. tv. 24. § (4) bekezdés d) pontja alapján - </w:t>
      </w:r>
      <w:r>
        <w:rPr>
          <w:sz w:val="24"/>
          <w:szCs w:val="24"/>
          <w:lang w:eastAsia="ar-SA"/>
        </w:rPr>
        <w:t>megbízza a Szolgáltatót 2013. 06. 30. napjáig Tiszavasvári város közigazgatási területén az autóbusszal végzett helyi személyszállítás végzésével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  Szerződő felek a Közszolgáltatási szerződés 8. pontját az alábbiakra módosítják: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Megbízó a szolgáltatás szerződésszerű teljesítése esetén a 2013. január 01. és 2013. június 30. napja között havi 447.057,-Ft-ot biztosít önkormányzati támogatásként, melyet minden hónap 10. napjáig fizet ki. Szolgáltató jogosult továbbá a bérlet- és jegyértékesítésből származó bevételre, valamint az ehhez kapcsolódó állami támogatásokra, ideértve a fogyasztói árkiegészítést. Az Önkormányzati támogatás összege 2009. január 1-jétől évente a KSH által megállapított infláció mértékével növekedhet. Menetrend módosítás esetén felülvizsgálják a 8. pontot.</w:t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Megbízó által igényelt közszolgáltatás egyetlen vonalra korlátozódik és a Szolgáltató nem jogosult veszteség-kiegyenlítésre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  <w:lang w:eastAsia="ar-SA"/>
        </w:rPr>
        <w:t>4. 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2. december ….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r. Fülöp Erik polgármester                                        Aranyi István Zoltán ügy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                                          Aranyi Tours Kft.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épviseletében, mint Megbízó                                         képviseletében, mint Szolgáltató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2:00Z</dcterms:created>
  <dc:creator>user</dc:creator>
  <dc:description/>
  <cp:keywords/>
  <dc:language>en-US</dc:language>
  <cp:lastModifiedBy>user</cp:lastModifiedBy>
  <cp:lastPrinted>2012-12-07T10:19:00Z</cp:lastPrinted>
  <dcterms:modified xsi:type="dcterms:W3CDTF">2012-12-07T13:39:00Z</dcterms:modified>
  <cp:revision>11</cp:revision>
  <dc:subject/>
  <dc:title>ELŐTERJESZTÉS</dc:title>
</cp:coreProperties>
</file>