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december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t.:2021-24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sélyegyenlőségi Tanács elnökének és tagjainak megválasz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3. számú melléklet 2.2.1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december 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a Képviselő-testülethez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sélyegyenlőségi Tanács elnökének megválasz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5/2008. (I. 17.) Kt. számú határozatával létrehozta az Esélyegyenlőségi Tanácsot, melynek feladataként az egyenlő bánásmód megsértése esetén történő bejelentések kivizsgálását és a szükséges intézkedések megtételét jelölte meg. </w:t>
      </w:r>
    </w:p>
    <w:p>
      <w:pPr>
        <w:pStyle w:val="Normal"/>
        <w:jc w:val="both"/>
        <w:rPr/>
      </w:pPr>
      <w:r>
        <w:rPr>
          <w:sz w:val="24"/>
          <w:szCs w:val="24"/>
        </w:rPr>
        <w:t>Az Esélyegyenlőségi Tanács elnökből, az állandó bizottságokból (bizottságonként 1 fő) delegált tagokból, valamint az állandó bizottságok által felkért 1-1 fő szakértőbő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élyegyenlőségi Tanácsot az elnök alkalomszerűen, a beérkező esélyegyenlőséget érintő panaszok kivizsgálására hív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Képviselő-testület és Bizottságai megalakulását követően elnököt és tagokat kell választani az Esélyegyenlőségi Tanácsba. Az elnök személyére a Testületi ülésen teszem meg javaslatomat, míg a Bizottságok határozataiba foglalt delegált tagokról szóló javaslatok tekintetében kérem a Testület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Tisztelt képviselő-testületet, hogy a határozat-tervezetet megtárgyalni és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decem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2.(XII.12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sélyegyenlőségi Tanács elnökének megválasz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5/2008. (I.17.) Kt. számú határozatban foglalt felhatalmazás alapján az Esélyegyenlőségi Tanács elnökévé ……………………………….-t válasz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–testület Bizottságai által meghozott határozatok alapján az Esélyegyenlőségi Tanács tagjainak javasolt személyeket a Képviselő – testület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8:00Z</dcterms:created>
  <dc:creator>user</dc:creator>
  <dc:description/>
  <cp:keywords/>
  <dc:language>en-US</dc:language>
  <cp:lastModifiedBy>user</cp:lastModifiedBy>
  <cp:lastPrinted>2012-12-07T13:11:00Z</cp:lastPrinted>
  <dcterms:modified xsi:type="dcterms:W3CDTF">2012-12-07T12:18:00Z</dcterms:modified>
  <cp:revision>2</cp:revision>
  <dc:subject/>
  <dc:title>ELŐTERJESZTÉS</dc:title>
</cp:coreProperties>
</file>