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2012. december 12-én tartandó ülésé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3119" w:hanging="3119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Folyószámla- és munkabér hitelkeret szerződés módosításáról</w:t>
      </w:r>
    </w:p>
    <w:p>
      <w:pPr>
        <w:pStyle w:val="Normal"/>
        <w:tabs>
          <w:tab w:val="clear" w:pos="709"/>
          <w:tab w:val="left" w:pos="3119" w:leader="none"/>
        </w:tabs>
        <w:ind w:left="3538" w:hanging="353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none"/>
        </w:tabs>
        <w:ind w:left="3538" w:hanging="3538"/>
        <w:rPr/>
      </w:pPr>
      <w:r>
        <w:rPr>
          <w:u w:val="single"/>
        </w:rPr>
        <w:t>Melléklet</w:t>
      </w:r>
      <w:r>
        <w:rPr/>
        <w:t>:                                     -</w:t>
      </w:r>
    </w:p>
    <w:p>
      <w:pPr>
        <w:pStyle w:val="Normal"/>
        <w:tabs>
          <w:tab w:val="clear" w:pos="709"/>
          <w:tab w:val="left" w:pos="3119" w:leader="none"/>
        </w:tabs>
        <w:ind w:left="3538" w:hanging="3538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u w:val="single"/>
        </w:rPr>
        <w:t>A napirend előterjesztője:</w:t>
      </w:r>
      <w:r>
        <w:rPr/>
        <w:t xml:space="preserve"> </w:t>
        <w:tab/>
        <w:t>Dr. Fülöp Erik polgármester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u w:val="single"/>
        </w:rPr>
        <w:t>Az előterjesztést készítette:</w:t>
      </w:r>
      <w:r>
        <w:rPr/>
        <w:tab/>
        <w:t>Girus András témafelelős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u w:val="single"/>
        </w:rPr>
        <w:t>Az előterjesztés ügyiratszáma:</w:t>
      </w:r>
      <w:r>
        <w:rPr/>
        <w:tab/>
        <w:t>1312-48/201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3.melléklet 2.1.5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iszavasvári, 2012. december 05.</w:t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9"/>
          <w:tab w:val="center" w:pos="7080" w:leader="none"/>
        </w:tabs>
        <w:rPr/>
      </w:pPr>
      <w:r>
        <w:rPr>
          <w:b/>
        </w:rPr>
        <w:tab/>
        <w:t>témafelelős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rFonts w:cs="Bookman Old Style" w:ascii="Bookman Old Style" w:hAnsi="Bookman Old Style"/>
        </w:rPr>
        <w:t>Tel.: 42/520-500 Fax.: 42/275–000 e–mail</w:t>
      </w:r>
      <w:r>
        <w:rPr>
          <w:rFonts w:cs="Bookman Old Style" w:ascii="Bookman Old Style" w:hAnsi="Bookman Old Style"/>
          <w:color w:val="000000"/>
        </w:rPr>
        <w:t>: tvonkph@tiszavasvari.h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a Képviselő-testülethez –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jc w:val="center"/>
        <w:rPr>
          <w:b/>
          <w:b/>
        </w:rPr>
      </w:pPr>
      <w:r>
        <w:rPr>
          <w:b/>
        </w:rPr>
        <w:t>Folyószámla- és munkabér hitelkeret szerződés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 xml:space="preserve">Önkormányzatunk folyószámla-hitelkeret szerződése 2012. december 27.-én lejár. A jelenleg hatályos munkabérhitel szerződés esetében a lejárat 2012. december 21. Az elmúlt időszakban ezen szerződések meghosszabbítására nem állt módunkban intézkedést tenni, ugyanis a naptári éven átnyúló folyószámlához kapcsolódó hitelek felvételéhez a Magyarország gazdasági stabilitásáról szóló 2011. évi CXCIV. törvény (továbbiakban Gst.) 10.§.-ában foglaltak szerint a Kormány előzetes hozzájárulása volt szükséges. Ezért ehhez folyamodni nem tudtunk, mert a kérelemhez csatolni kellett azt a hitelszerződést, melyet a jóváhagyás megszerzése után megköthettünk volna. Számlavezető pénzintézetünkkel történő sorozatos egyeztetések ellenére sem volt esélyünk ajánlat beszerzésére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2012. november 30.-i hatállyal módosult a Gst, mely alapján lehetőségünk van likvid hiteleink 2013. június 30.-ig történő meghosszabbítására, illetve ugyanezen időpontig tartó futamidejű adósságmegújító hitellel történő kiváltására. Ehhez a Kormány előzetes hozzájárulása nem szükséges. Azonnal egyeztetést kezdtünk az OTP Bank Nyrt. képviselőjével, hiszen ezen hiteleink folyamatos biztosítása elengedhetetlenül szükséges Önkormányzatunk likviditási biztonságának megőrzéséhez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indkét esetben a hitelszerződések meghosszabbítására teszek javaslatot, lehetőség szerint a szerződések egyéb pontjainak változatlanul hagyása mellett. Jelenleg a folyószámla – hitelkeretünk összege 395 000 eFt, a munkabérhitelé 50 000 eFt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Az OTP Bank Nyrt. tájékoztatása alapján a hitelszerződések lejárati idejének meghosszabbítása során prolongációs díjat számít fel, melynek pontos összegét az előterjesztés elkészítésekor még nem ismerjük. Amennyiben a testületi ülés időpontjáig ez az adat pontosításra kerül, akkor ott szóban adok róla tájékoztatást.</w:t>
      </w:r>
    </w:p>
    <w:p>
      <w:pPr>
        <w:pStyle w:val="Normal"/>
        <w:spacing w:before="120" w:after="0"/>
        <w:jc w:val="both"/>
        <w:rPr/>
      </w:pPr>
      <w:r>
        <w:rPr/>
        <w:t>Az egyenlőre részleteiben még nem ismert önkormányzati adósságkonszolidációt is figyelembe véve 2013. tavaszán kell önkormányzatunknak további intézkedéseket tenni jelenlegi hiteleink kiváltásár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Kérem a Testületet, hogy a mellékelt határozat-tervezetekben hatalmazzon fel a hitelkérelmek benyújtására, egyeztetések lefolytatására, és amennyiben kizárólag a lejárati idő kerül módosításra, a szerződések aláírására.</w:t>
      </w:r>
    </w:p>
    <w:p>
      <w:pPr>
        <w:pStyle w:val="Normal"/>
        <w:spacing w:before="120" w:after="0"/>
        <w:jc w:val="both"/>
        <w:rPr/>
      </w:pPr>
      <w:r>
        <w:rPr/>
        <w:t>A fentiekben leírt hitelszerződések megkötése nem tartozik a közbeszerzési törvény hatálya alá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megtárgyalni és az azokban foglaltakról döntést hozni szíveskedjenek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Dr. Fülöp Erik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./2012.(XII. 12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lyószámla-hitelkeret szerződés módosításáról</w:t>
      </w:r>
    </w:p>
    <w:p>
      <w:pPr>
        <w:pStyle w:val="Normal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00" w:after="100"/>
        <w:rPr/>
      </w:pPr>
      <w:r>
        <w:rPr/>
        <w:t xml:space="preserve">Tiszavasvári Város Önkormányzatának Képviselőtestülete átmeneti likviditási problémáinak kezelésére kéri a módosított </w:t>
      </w:r>
      <w:r>
        <w:rPr>
          <w:b/>
        </w:rPr>
        <w:t>1-2-11-4400-0991-2 sz</w:t>
      </w:r>
      <w:r>
        <w:rPr/>
        <w:t>. folyószámla-hitelkeret szerződés lejáratának 2013. június 30-ra történő módosítását a szerződés egyéb feltételeinek változatlanul tartása mellett: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/>
        <w:t>Hitelkeret összege: 395 000 000Ft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/>
        <w:t xml:space="preserve"> </w:t>
      </w:r>
      <w:r>
        <w:rPr/>
        <w:t>Hitelkeret igénybevételének időpontja: 2012. december 27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/>
        <w:t xml:space="preserve"> </w:t>
      </w:r>
      <w:r>
        <w:rPr/>
        <w:t>Hitelkeret visszafizetésének időpontja: 2013. június 30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/>
        <w:t>Hitel fedezeteként felajánlott biztosítékok: ingatlanfedezet, az állami támogatás és az SZJA  engedményezése. Ingatlanfedezet: Tiszavasvári, Ady Endre utca 8. szám alatti 2866 hrsz.-ú 4333m</w:t>
      </w:r>
      <w:r>
        <w:rPr>
          <w:vertAlign w:val="superscript"/>
        </w:rPr>
        <w:t>2</w:t>
      </w:r>
      <w:r>
        <w:rPr/>
        <w:t xml:space="preserve"> nagyságú ingatlanra jelzálogjog bejegyzése, melyen lévő egyéb épület Térségi Szolgáltató Házként funkcionál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/>
        <w:t>A Képviselő-testület tudomásul veszi, hogy az OTP Bank Nyrt. …………….. Ft prolongációs díjat számol fel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/>
        <w:t>Tiszavasvári Város Önkormányzata nevében nyilatkozzuk továbbá, hogy 60 napnál régebbi köztartozásunk nincs és nem kezdeményeztek ellenünk adósságrendezési eljárást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/>
        <w:t xml:space="preserve"> </w:t>
      </w:r>
      <w:r>
        <w:rPr/>
        <w:t>Kötelezettséget vállal arra, hogy a hitelezés éveiben az éves költségvetésbe a hitel törlesztését és a hiteldíjak megfizetését tervezi és jóváhagyja.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/>
        <w:t>A Képviselőtestület felhatalmazza a polgármestert a munkabér-hitelkeret szerződés aláírására és az abban foglalt feltételek elfogadására, abban az esetben, ha az OTP Bank Nyrt. ajánlatában a szerződésnek kizárólag a lejárati időre vonatkozó része módosul, illetve az 5. pontban szereplő prolongációs díjjal egészül ki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/>
        <w:t>Amennyiben az ajánlat a 7. pontban leírt feltételeknek nem felel meg, felkéri a polgármestert, hogy az arról készített előterjesztést terjessze a Képviselő-testület elé.</w:t>
      </w:r>
    </w:p>
    <w:p>
      <w:pPr>
        <w:pStyle w:val="Normal"/>
        <w:spacing w:lineRule="auto" w:line="360" w:before="100" w:after="100"/>
        <w:jc w:val="both"/>
        <w:rPr/>
      </w:pPr>
      <w:r>
        <w:rPr/>
      </w:r>
    </w:p>
    <w:p>
      <w:pPr>
        <w:pStyle w:val="Normal"/>
        <w:spacing w:lineRule="auto" w:line="360" w:before="100" w:after="100"/>
        <w:ind w:left="360" w:hanging="0"/>
        <w:rPr/>
      </w:pPr>
      <w:r>
        <w:rPr/>
      </w:r>
    </w:p>
    <w:p>
      <w:pPr>
        <w:pStyle w:val="Normal"/>
        <w:spacing w:lineRule="auto" w:line="360" w:before="100" w:after="100"/>
        <w:ind w:left="360" w:hanging="0"/>
        <w:rPr/>
      </w:pPr>
      <w:r>
        <w:rPr>
          <w:b/>
        </w:rPr>
        <w:t xml:space="preserve">Határidő: </w:t>
      </w:r>
      <w:r>
        <w:rPr/>
        <w:t xml:space="preserve">azonnal                                                   </w:t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ind w:firstLine="357"/>
        <w:jc w:val="both"/>
        <w:rPr/>
      </w:pPr>
      <w:r>
        <w:rPr/>
        <w:tab/>
        <w:tab/>
        <w:tab/>
        <w:tab/>
        <w:tab/>
        <w:tab/>
        <w:tab/>
        <w:tab/>
        <w:t xml:space="preserve">       Bundáné Badics Ildikó jegyző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./2012.(XII. 12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abér-hitelkeret szerződés módosításáról</w:t>
      </w:r>
    </w:p>
    <w:p>
      <w:pPr>
        <w:pStyle w:val="Normal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00" w:after="100"/>
        <w:rPr/>
      </w:pPr>
      <w:r>
        <w:rPr/>
        <w:t xml:space="preserve">Tiszavasvári Város Önkormányzatának Képviselőtestülete átmeneti likviditási problémáinak kezelésére kéri az </w:t>
      </w:r>
      <w:r>
        <w:rPr>
          <w:b/>
        </w:rPr>
        <w:t>1-2-11-4400-0992-3/1. sz</w:t>
      </w:r>
      <w:r>
        <w:rPr/>
        <w:t>. munkabér-hitelkeret szerződés lejáratának    2013. június 30-ra történő módosítását a szerződés egyéb feltételeinek változatlanul tartása mellett: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/>
      </w:pPr>
      <w:r>
        <w:rPr/>
        <w:t>Hitelkeret összege: 50 000 000 Ft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/>
      </w:pPr>
      <w:r>
        <w:rPr/>
        <w:t xml:space="preserve"> </w:t>
      </w:r>
      <w:r>
        <w:rPr/>
        <w:t>Hitelkeret igénybevételének időpontja: 2012. december 21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/>
      </w:pPr>
      <w:r>
        <w:rPr/>
        <w:t>Hitelkeret visszafizetésének időpontja: 2013. június 30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/>
      </w:pPr>
      <w:r>
        <w:rPr/>
        <w:t>Hitel fedezeteként felajánlott biztosítékok: A Bankra engedményezi a helyben maradó személyi jövedelemadót, a települési önkormányzatok jövedelemkülönbségének mérséklését szolgáló támogatást, a normatív hozzájárulást és egyéb támogatásokat, annak érdekében, hogy a szerződésből eredő tartozása az engedményezett követelésekből törlesztésre kerüljön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/>
      </w:pPr>
      <w:r>
        <w:rPr/>
        <w:t>A Képviselő-testület tudomásul veszi, hogy az OTP Bank Nyrt. ………………. Ft prolongációs díjat számol fel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/>
      </w:pPr>
      <w:r>
        <w:rPr/>
        <w:t>Tiszavasvári Város Önkormányzata nevében nyilatkozzuk továbbá, hogy 60 napnál régebbi köztartozásunk nincs és nem kezdeményeztek ellenünk adósságrendezési eljárást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/>
      </w:pPr>
      <w:r>
        <w:rPr/>
        <w:t>Kötelezettséget vállal arra, hogy a hitelezés éveiben az éves költségvetésbe a hitel törlesztését és a hiteldíjak megfizetését tervezi és jóváhagyja.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/>
      </w:pPr>
      <w:r>
        <w:rPr/>
        <w:t>A Képviselőtestület felhatalmazza a polgármestert a munkabér-hitelkeret szerződés aláírására és az abban foglalt feltételek elfogadására, abban az esetben, ha az OTP Bank Nyrt. ajánlatában a szerződésnek kizárólag a lejárati időre vonatkozó része módosul, illetve az 5. pontban szereplő prolongációs díjjal egészül ki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/>
      </w:pPr>
      <w:r>
        <w:rPr/>
        <w:t>Amennyiben az ajánlat a 7. pontban leírt feltételeknek nem felel meg, felkéri a polgármestert, hogy az arról készített előterjesztést terjessze a Képviselő-testület elé.</w:t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ind w:firstLine="357"/>
        <w:jc w:val="both"/>
        <w:rPr/>
      </w:pPr>
      <w:r>
        <w:rPr>
          <w:b/>
        </w:rPr>
        <w:t xml:space="preserve">Határidő: </w:t>
      </w:r>
      <w:r>
        <w:rPr/>
        <w:t xml:space="preserve">azonnal                                                   </w:t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ind w:firstLine="357"/>
        <w:jc w:val="both"/>
        <w:rPr/>
      </w:pPr>
      <w:r>
        <w:rPr/>
        <w:tab/>
        <w:tab/>
        <w:tab/>
        <w:tab/>
        <w:tab/>
        <w:tab/>
        <w:tab/>
        <w:tab/>
        <w:t xml:space="preserve">       Bundáné Badics Ildikó jegyző</w:t>
      </w:r>
    </w:p>
    <w:p>
      <w:pPr>
        <w:pStyle w:val="Normal"/>
        <w:ind w:firstLine="357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Msolistparagraphcxsplast">
    <w:name w:val="msolistparagraphcxspla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49:00Z</dcterms:created>
  <dc:creator>Lohárt Gáborné</dc:creator>
  <dc:description/>
  <cp:keywords/>
  <dc:language>en-US</dc:language>
  <cp:lastModifiedBy>Rácz Mónika</cp:lastModifiedBy>
  <cp:lastPrinted>2012-12-05T14:53:00Z</cp:lastPrinted>
  <dcterms:modified xsi:type="dcterms:W3CDTF">2012-12-07T07:15:00Z</dcterms:modified>
  <cp:revision>44</cp:revision>
  <dc:subject/>
  <dc:title>TIVA - Szolg                                                                                              * 4440 Tiszavasvári </dc:title>
</cp:coreProperties>
</file>