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december 12-én tartandó rendkívüli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9"/>
          <w:tab w:val="left" w:pos="2835" w:leader="none"/>
        </w:tabs>
        <w:spacing w:lineRule="auto" w:line="240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</w:r>
      <w:r>
        <w:rPr>
          <w:sz w:val="28"/>
        </w:rPr>
        <w:t>A Központi Orvosi Rendelő épületének felújítása érdekében pályázat benyújtása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Látványterv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9788/2012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2.1.45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ociális és Humán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3.6.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>Tiszavasvári, 2012. december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Központi Orvosi Rendelő épületének felújítása érdekében pályázat benyújt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</w:rPr>
        <w:t>A Képviselő-testület a 2012. augusztus 6-án megtartott ülésén megtárgyalta „</w:t>
      </w:r>
      <w:r>
        <w:rPr>
          <w:b w:val="false"/>
          <w:szCs w:val="24"/>
        </w:rPr>
        <w:t xml:space="preserve">Az Új Széchenyi Terv keretében kiírt felhívásokra pályázatok benyújtásáról” című előterjesztést és a 182/2012. (VIII.6.) Kt. számú határozatával arról döntött hogy pályázatot kíván benyújtani a </w:t>
      </w:r>
      <w:r>
        <w:rPr>
          <w:szCs w:val="24"/>
        </w:rPr>
        <w:t>Központi Orvosi Rendelő</w:t>
      </w:r>
      <w:r>
        <w:rPr>
          <w:b w:val="false"/>
          <w:szCs w:val="24"/>
        </w:rPr>
        <w:t xml:space="preserve"> épületének felújítására, akadálymentesítésére. Egyúttal felkérte a polgármestert, hogy 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pályázat benyújtásához szükséges dokumentáció elkészítéséről gondoskodjo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pontos műszaki tartalom, valamint a felmerülő költségek ismeretében a dokumentációt terjessze a Képviselő-testület elé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b/>
        </w:rPr>
        <w:t>100%-os támogatottságú</w:t>
      </w:r>
      <w:r>
        <w:rPr/>
        <w:t xml:space="preserve"> pályázat műszaki dokumentációjának részeként elkészült a beruházás tervezői költségvetése. A pályázati útmutató által meghatározott belső korlátokat figyelembe véve a felmerülő költségek az alábbiak szerint alakulna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rPr/>
      </w:pPr>
      <w:r>
        <w:rPr/>
        <w:t>A beruházás összköltsége:</w:t>
        <w:tab/>
        <w:t>79.876.767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rPr/>
      </w:pPr>
      <w:r>
        <w:rPr/>
        <w:t>Igényelt támogatás (100 %):</w:t>
        <w:tab/>
        <w:t>79.876.767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/>
        <w:t>A projekt keretében megvalósulna az Orvosi Rendelő átalakítása, korszerűsítése: sor kerülne a meglévő épület komplett belső és külső felújítására, nyílászáró cseréjére, utólagos hőszigetelésre, akadálymentesítés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 Központi Orvosi Rendelő épületének felújítása érdekében pályázat benyúj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december 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XII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Központi Orvosi Rendelő épületének felújítása érdekében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 xml:space="preserve">Kifejezi szándékát, hogy az Új Széchenyi Terv keretében kiírt, </w:t>
      </w:r>
      <w:r>
        <w:rPr>
          <w:i/>
        </w:rPr>
        <w:t>Egészségügyi alapellátás, egészségházak és járóbeteg-szakellátás fejlesztése</w:t>
      </w:r>
      <w:r>
        <w:rPr/>
        <w:t xml:space="preserve"> című, ÉAOP-4.1.2/A-12 kódszámú felhívásra pályázatot nyújt be az Orvosi Rendelő (Tiszavasvári, Kossuth u. 10.) felújítása céljából </w:t>
      </w:r>
      <w:r>
        <w:rPr>
          <w:b/>
        </w:rPr>
        <w:t>„Egészségház fejlesztése Tiszavasváriban</w:t>
      </w:r>
      <w:r>
        <w:rPr/>
        <w:t>” címme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b/>
          <w:b/>
          <w:szCs w:val="24"/>
        </w:rPr>
      </w:pPr>
      <w:r>
        <w:rPr>
          <w:b/>
        </w:rPr>
        <w:t>A beruházás megvalósítási helyszíne: Központi Orvosi Rendelő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4440 Tiszavasvári, Kossuth u. 8. szám. HRSZ: 2852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360" w:hanging="0"/>
        <w:rPr/>
      </w:pPr>
      <w:r>
        <w:rPr/>
        <w:t>A beruházás összköltsége:</w:t>
        <w:tab/>
        <w:t>79.876.767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360" w:hanging="0"/>
        <w:rPr/>
      </w:pPr>
      <w:r>
        <w:rPr/>
        <w:t>Igényelt támogatás (100 %):</w:t>
        <w:tab/>
        <w:t>79.876.767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beruházás megvalósításához kapcsolatosan felmerülő költségek fedezetét Tiszavasvári Város Önkormányzata 2012. évi költségvetésében, továbbá a beruházás megvalósulási éve szerinti költségvetés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 pályázat elkészítésével Tiszavasvári Város Önkormányzata Képviselő-testülete </w:t>
      </w:r>
      <w:r>
        <w:rPr>
          <w:szCs w:val="24"/>
        </w:rPr>
        <w:t xml:space="preserve">182/2012. (VIII.6.) Kt. számú határozata alapján az </w:t>
      </w:r>
      <w:r>
        <w:rPr/>
        <w:t>OPUS Team Kftt (Debrecen, Nyíl u. 46.)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elkéri a polgármestert, hogy a pályázatot a </w:t>
      </w:r>
      <w:r>
        <w:rPr>
          <w:lang w:val="hu-HU"/>
        </w:rPr>
        <w:t xml:space="preserve">MAG – Magyar Gazdaságfejlesztési Központ Zrt-hez </w:t>
      </w:r>
      <w:r>
        <w:rPr>
          <w:rFonts w:cs="Times New Roman" w:ascii="Times New Roman" w:hAnsi="Times New Roman"/>
          <w:lang w:val="hu-HU"/>
        </w:rPr>
        <w:t>nyújtsa be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2. december 31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rFonts w:ascii="Arial" w:hAnsi="Arial" w:cs="Arial"/>
      <w:lang w:val="en-GB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Arial Unicode MS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9:00Z</dcterms:created>
  <dc:creator>admin</dc:creator>
  <dc:description/>
  <cp:keywords/>
  <dc:language>en-US</dc:language>
  <cp:lastModifiedBy>user</cp:lastModifiedBy>
  <cp:lastPrinted>2012-12-07T09:08:00Z</cp:lastPrinted>
  <dcterms:modified xsi:type="dcterms:W3CDTF">2012-12-07T08:22:00Z</dcterms:modified>
  <cp:revision>13</cp:revision>
  <dc:subject/>
  <dc:title>Témafelelős: Madai Gézáné</dc:title>
</cp:coreProperties>
</file>