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2. november 29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8"/>
        </w:rPr>
        <w:t>Tiszavasvári, Vasvári P. u. 6. I.lph. IV/10. sz. alatti önkormányzati bérlakás kiutal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5987-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november 21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, Vasvári P. u. 6. I.lph. IV/10. sz. alatti önkormányzati bérlakás kiuta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Tájékoztatom a Képviselő-testületet arról, hogy a Tiszavasvári, </w:t>
      </w:r>
      <w:r>
        <w:rPr>
          <w:b/>
          <w:szCs w:val="24"/>
        </w:rPr>
        <w:t xml:space="preserve">Vasvári P. u. 6. I.lph. IV/10. </w:t>
      </w:r>
      <w:r>
        <w:rPr>
          <w:szCs w:val="24"/>
        </w:rPr>
        <w:t xml:space="preserve">szám alatti önkormányzati bérlakás megüresedett. </w:t>
      </w:r>
    </w:p>
    <w:p>
      <w:pPr>
        <w:pStyle w:val="TextBody"/>
        <w:rPr>
          <w:szCs w:val="24"/>
        </w:rPr>
      </w:pPr>
      <w:r>
        <w:rPr>
          <w:szCs w:val="24"/>
        </w:rPr>
        <w:t>A megüresedett bérlakás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+ 2 fél szoba, konyha, kamra, fürdőszoba, WC., előszoba, étkező és loggia helyiségekből áll, komfortos komfortfokozat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Javaslom, hogy a Testület a bérlakást szociális bérlakásként 2013. január 01-től, öt éves időtartamra utalja ki Szabóné Gál Andrea Tiszavasvári, Kossuth u. 15. szám alatti lakásigénylő részére, aki a hatályos lakásigénylési névjegyzék első helyén ál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avaslom, hogy amennyiben Szabóné Gál Andrea a bérlakásra nem tart igényt, úgy a Testület a lakásigénylési névjegyzékben soron következő Szakos Beáta Tiszavasvári, Kabay J. u. 19. fsz/2. sz. alatt lakó lakásigénylőt jelölje ki a fenti bérlakás bérlőjén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kérem a Képviselő-testületet, hogy hozza meg döntését a bérlakás kiutal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2. november 21.</w:t>
        <w:tab/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5240" w:firstLine="424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2.(XI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, Vasvári P. u. 6. I.lph. IV/10. sz. alatti önkormányzati bérlakás kiutal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Vasvári P. u. 6. I.lph. IV/10. </w:t>
      </w:r>
      <w:r>
        <w:rPr>
          <w:szCs w:val="24"/>
        </w:rPr>
        <w:t>szám alatti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+ 2 fél szoba, konyha, kamra, fürdőszoba, WC., előszoba, étkező és loggia helyiségekből álló, komfortos önkormányzati szociális bérlakás bérlőjéül </w:t>
      </w:r>
      <w:r>
        <w:rPr>
          <w:b/>
          <w:szCs w:val="24"/>
        </w:rPr>
        <w:t>2013. január 01. napjától 5 éves</w:t>
      </w:r>
      <w:r>
        <w:rPr>
          <w:szCs w:val="24"/>
        </w:rPr>
        <w:t xml:space="preserve"> </w:t>
      </w:r>
      <w:r>
        <w:rPr>
          <w:b/>
          <w:szCs w:val="24"/>
        </w:rPr>
        <w:t>időtartamra</w:t>
      </w:r>
      <w:r>
        <w:rPr>
          <w:szCs w:val="24"/>
        </w:rPr>
        <w:t xml:space="preserve"> </w:t>
      </w:r>
      <w:r>
        <w:rPr>
          <w:b/>
          <w:szCs w:val="24"/>
        </w:rPr>
        <w:t xml:space="preserve">Szabóné Gál Andrea </w:t>
      </w:r>
      <w:r>
        <w:rPr>
          <w:szCs w:val="24"/>
        </w:rPr>
        <w:t xml:space="preserve">Tiszavasvári, Kossuth u. 15. sz. alatti lakost jelöli ki.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Amennyiben Szabóné Gál Andrea nyilatkozik arról, hogy nem tart igényt a fenti bérlakásra, úgy a Testület a Vasvári P. u. 6. I.lph. IV/10</w:t>
      </w:r>
      <w:r>
        <w:rPr>
          <w:b/>
          <w:szCs w:val="24"/>
        </w:rPr>
        <w:t xml:space="preserve">. </w:t>
      </w:r>
      <w:r>
        <w:rPr>
          <w:szCs w:val="24"/>
        </w:rPr>
        <w:t xml:space="preserve">sz. alatti bérlakás bérlőjéül </w:t>
      </w:r>
      <w:r>
        <w:rPr>
          <w:b/>
          <w:szCs w:val="24"/>
        </w:rPr>
        <w:t>Szakos Beáta</w:t>
      </w:r>
      <w:r>
        <w:rPr>
          <w:szCs w:val="24"/>
        </w:rPr>
        <w:t xml:space="preserve"> Tiszavasvári, Kabay J. u. 19. fsz/2. sz. alatt lakó lakásigénylőt jelöli ki 2013.január 01-től 5 éves időtartam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ájékoztassa Szabóné Gál Andreát a Testület döntéséről, és amennyiben nevezett lakásigénylő a bérlakást elfogadja, ú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521" w:leader="none"/>
        </w:tabs>
        <w:rPr/>
      </w:pPr>
      <w:r>
        <w:rPr>
          <w:szCs w:val="24"/>
        </w:rPr>
        <w:t>amennyiben Szabóné Gál Andrea lakásigénylő a bérlakásra nem tart igényt, úgy a bérleti szerződést Szakos Beátával kösse meg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2. december 31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4:00Z</dcterms:created>
  <dc:creator>Anita</dc:creator>
  <dc:description/>
  <cp:keywords/>
  <dc:language>en-US</dc:language>
  <cp:lastModifiedBy>user1</cp:lastModifiedBy>
  <cp:lastPrinted>2012-10-11T10:15:00Z</cp:lastPrinted>
  <dcterms:modified xsi:type="dcterms:W3CDTF">2012-11-22T06:49:00Z</dcterms:modified>
  <cp:revision>5</cp:revision>
  <dc:subject/>
  <dc:title>SZERZŐDÉSMÓDOSíTÓ KÖZÖS NYILATKOZAT</dc:title>
</cp:coreProperties>
</file>