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12. november 29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rPr/>
      </w:pPr>
      <w:r>
        <w:rPr>
          <w:sz w:val="26"/>
          <w:szCs w:val="26"/>
        </w:rPr>
        <w:t>Kompár László Tiszavasvári, Berzsenyi út 6. sz. alatti lakos önkormányzati terület használatára vonatkozó kérelme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Dr. Fülöp Erik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29011-2/2012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2. november 1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/>
      </w:pPr>
      <w:r>
        <w:rPr>
          <w:b/>
          <w:smallCaps/>
          <w:shadow/>
          <w:spacing w:val="20"/>
          <w:sz w:val="46"/>
          <w:szCs w:val="46"/>
        </w:rPr>
        <w:t>Tiszavasvári Város Polgármesterétől</w:t>
      </w:r>
    </w:p>
    <w:p>
      <w:pPr>
        <w:pStyle w:val="Normal"/>
        <w:jc w:val="center"/>
        <w:rPr/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 Fax.: 42/275–000 e–mail</w:t>
      </w:r>
      <w:r>
        <w:rPr>
          <w:color w:val="000000"/>
          <w:sz w:val="24"/>
          <w:szCs w:val="24"/>
        </w:rPr>
        <w:t xml:space="preserve">: </w:t>
      </w:r>
      <w:r>
        <w:rPr>
          <w:rStyle w:val="Hyperlink"/>
          <w:color w:val="000000"/>
          <w:sz w:val="24"/>
          <w:szCs w:val="24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Kompár László Tiszavasvári, Berzsenyi út 6. sz. alatti lakos önkormányzati terület használatára vonatkozó kérelm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Tájékoztatom a Képviselő-testületet, hogy Tiszavasvári Város Önkormányzata Kompár László Tiszavasvári, Berzsenyi út 6. szám alatti lakossal 2007. december 01-től 5 éves időtartamra bérleti szerződés kötött az Önkormányzat tulajdonában lévő – városi hulladéklerakó melletti – tiszavasvári 0303 hrsz-ú ingatlan 5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nagyságú területére, konténerszállító gépjármű tárolása céljáb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kintettel arra, hogy a bérleti szerződés 2012. november 30-án lejár, ezért nevezett bérlő kérelmet nyújtott be a Képviselő-testülethez azzal, hogy a korábban bérelt területet továbbra is bérelni szeretné, mivel az általa végzett konténeres szemétszállításhoz kapcsolódóan, a szállítójármű tárolásához szüksége lenne a városi hulladéklerakó telepen található ingatlanrész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om a Képviselő-testületnek, hogy az ingatlanrészt 5 éves időtartamra ismételten adja nevezett részére bérbe. Javaslom továbbá, hogy a 2013. január 01-től fizetendő bérleti díj mértéke a 2012. évben, havonta fizetett bérleti díj (4.106 Ft + ÁFA) 2012. évi infláció mértékével növelt összege legy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em a Testületet, hogy hozza meg döntését a kérelemmel kapcsol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2. november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2"/>
          <w:szCs w:val="22"/>
        </w:rPr>
        <w:t xml:space="preserve">.../2012. (XI.29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Kompár László Tiszavasvári, Berzsenyi út 6. sz. alatti lakos önkormányzati terület használatára vonatkozó kérelm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 Képviselő-testület az </w:t>
      </w:r>
      <w:r>
        <w:rPr>
          <w:sz w:val="24"/>
        </w:rPr>
        <w:t>Önkormányzat tulajdonában lévő – városi hulladéklerakó melletti – tiszavasvári 0303 hrsz-ú ingatlan 5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nagyságú területé</w:t>
      </w:r>
      <w:r>
        <w:rPr>
          <w:sz w:val="24"/>
          <w:szCs w:val="24"/>
        </w:rPr>
        <w:t xml:space="preserve">t </w:t>
      </w:r>
      <w:r>
        <w:rPr>
          <w:sz w:val="24"/>
          <w:szCs w:val="24"/>
          <w:u w:val="single"/>
        </w:rPr>
        <w:t>2012. december 01-től 5 éves időtartamra</w:t>
      </w:r>
      <w:r>
        <w:rPr>
          <w:sz w:val="24"/>
          <w:szCs w:val="24"/>
        </w:rPr>
        <w:t xml:space="preserve"> bérbe adja </w:t>
      </w:r>
      <w:r>
        <w:rPr>
          <w:b/>
          <w:sz w:val="24"/>
          <w:szCs w:val="24"/>
        </w:rPr>
        <w:t>Kompár László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Tiszavasvári, Berzsenyi D. út 6. szám alatti lakos részére, konténerszállító gépjármű tárolása céljábó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havonta fizetendő bérleti díj:</w:t>
      </w:r>
    </w:p>
    <w:p>
      <w:pPr>
        <w:pStyle w:val="TextBody"/>
        <w:ind w:left="567" w:hanging="0"/>
        <w:rPr/>
      </w:pPr>
      <w:r>
        <w:rPr>
          <w:sz w:val="24"/>
          <w:szCs w:val="24"/>
        </w:rPr>
        <w:t xml:space="preserve">- 2012. december 4.354 Ft + ÁFA, 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- 2013. január 01-től … Ft + ÁF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t, hogy a bérleti szerződést Kompár Lászlóval kösse meg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Határidő: 2012. november 30.                                                 Felelős: Dr. Fülöp Erik  polgármester</w:t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53:00Z</dcterms:created>
  <dc:creator>Gordon Gecco</dc:creator>
  <dc:description/>
  <cp:keywords/>
  <dc:language>en-US</dc:language>
  <cp:lastModifiedBy>user1</cp:lastModifiedBy>
  <cp:lastPrinted>2012-11-20T08:10:00Z</cp:lastPrinted>
  <dcterms:modified xsi:type="dcterms:W3CDTF">2012-11-20T07:19:00Z</dcterms:modified>
  <cp:revision>7</cp:revision>
  <dc:subject/>
  <dc:title>TISZAVASVÁRI VÁROS JEGYZŐJÉTŐL</dc:title>
</cp:coreProperties>
</file>