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2. november 29-é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both"/>
        <w:rPr/>
      </w:pPr>
      <w:r>
        <w:rPr>
          <w:sz w:val="26"/>
          <w:szCs w:val="26"/>
          <w:u w:val="single"/>
        </w:rPr>
        <w:t>Az előterjesztés tárgya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 nem lakás célú helyiségek bérleti díjának felülvizsgálata</w:t>
      </w:r>
    </w:p>
    <w:p>
      <w:pPr>
        <w:pStyle w:val="Normal"/>
        <w:ind w:left="2700" w:hanging="2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lléklet:</w:t>
      </w:r>
      <w:r>
        <w:rPr>
          <w:sz w:val="26"/>
          <w:szCs w:val="26"/>
        </w:rPr>
        <w:t xml:space="preserve">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</w:t>
      </w:r>
      <w:r>
        <w:rPr>
          <w:sz w:val="26"/>
          <w:szCs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készítette</w:t>
      </w:r>
      <w:r>
        <w:rPr>
          <w:sz w:val="26"/>
          <w:szCs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Előterjesztés iktató száma:</w:t>
      </w:r>
      <w:r>
        <w:rPr>
          <w:sz w:val="26"/>
          <w:szCs w:val="26"/>
        </w:rPr>
        <w:t xml:space="preserve"> 27322/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</w:t>
      </w:r>
      <w:r>
        <w:rPr>
          <w:sz w:val="26"/>
          <w:szCs w:val="26"/>
        </w:rPr>
        <w:t>: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Egyéb megjegyzés</w:t>
      </w:r>
      <w:r>
        <w:rPr>
          <w:sz w:val="26"/>
          <w:szCs w:val="26"/>
        </w:rPr>
        <w:t>: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iszavasvári, 2012. november 20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  <w:szCs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lakás célú helyiségek bérleti díjának felülvizsgál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z önkormányzat tulajdonában lévő helyiségek bérletére vonatkozó szabályokat a lakások és helyiségek bérletéről, valamint az elidegenítésükre vonatkozó egyes szabályokról szóló 1993. évi LXXVIII. törvény tartalmazza. A törvény 36. § (2) bekezdése rendelkezik az önkormányzat tulajdonában lévő helyiségek bérleti díjának határozattal történő megállapításáról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 Képviselő-testület a nem lakás célú helyiségek következő év január 01-től érvényes bérleti díját az előző évi várható inflációnak megfelelő arányban módosította, legutóbb - a 269/2011. (X. 27.) Kt. számú határozatával melyben – 3,9 %-os emelésről hozott döntést. A bérleti szerződés keretében hasznosított, nem lakás célú helyiségek, illetve ingatlanok bérleti díja 2012. évben a következőképpen alakult:</w:t>
      </w:r>
    </w:p>
    <w:p>
      <w:pPr>
        <w:pStyle w:val="TextBody"/>
        <w:tabs>
          <w:tab w:val="clear" w:pos="708"/>
          <w:tab w:val="right" w:pos="56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9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2569"/>
        <w:gridCol w:w="1825"/>
        <w:gridCol w:w="1434"/>
        <w:gridCol w:w="1160"/>
      </w:tblGrid>
      <w:tr>
        <w:trPr>
          <w:trHeight w:val="315" w:hRule="atLeast"/>
        </w:trPr>
        <w:tc>
          <w:tcPr>
            <w:tcW w:w="96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GYÉB HELYISÉGEK       </w:t>
            </w:r>
          </w:p>
        </w:tc>
      </w:tr>
      <w:tr>
        <w:trPr>
          <w:trHeight w:val="45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ne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cí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érlemén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íme</w:t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ter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m2)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érleti dí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/hó  (nettó)</w:t>
            </w:r>
          </w:p>
        </w:tc>
      </w:tr>
      <w:tr>
        <w:trPr>
          <w:trHeight w:val="483" w:hRule="atLeast"/>
        </w:trPr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kszai Győzőn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Kossuth u.</w:t>
            </w:r>
          </w:p>
          <w:p>
            <w:pPr>
              <w:pStyle w:val="Normal"/>
              <w:rPr/>
            </w:pPr>
            <w:r>
              <w:rPr/>
              <w:t>23. I/3.</w:t>
            </w:r>
          </w:p>
        </w:tc>
        <w:tc>
          <w:tcPr>
            <w:tcW w:w="18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6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suth u. 2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telefonos üzlet</w:t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31</w:t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z.Sz.B Megyei Kormányhiva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ügyi Központ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íregyháza, Hősök tere 5.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thory út 2.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   irodaház</w:t>
            </w:r>
          </w:p>
          <w:p>
            <w:pPr>
              <w:pStyle w:val="Normal"/>
              <w:rPr/>
            </w:pPr>
            <w:r>
              <w:rPr/>
              <w:t>2 x 17  garáz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276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pai és Lippai Temetkezési és Szolgáltató Kft.</w:t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Nagybecskerek u. 1.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mető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bemutató terem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75</w:t>
            </w:r>
          </w:p>
        </w:tc>
      </w:tr>
      <w:tr>
        <w:trPr>
          <w:trHeight w:val="4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ásszövetkezet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Báthory u. 6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thory út 6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  <w:t>irod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14</w:t>
            </w:r>
          </w:p>
        </w:tc>
      </w:tr>
      <w:tr>
        <w:trPr>
          <w:trHeight w:val="46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uro Cable Magyarország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6 Budapest, </w:t>
            </w:r>
          </w:p>
          <w:p>
            <w:pPr>
              <w:pStyle w:val="Normal"/>
              <w:rPr/>
            </w:pPr>
            <w:r>
              <w:rPr/>
              <w:t>Rátz László u.42. fszt/1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thory út 6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  <w:t>irod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719 </w:t>
            </w:r>
          </w:p>
        </w:tc>
      </w:tr>
      <w:tr>
        <w:trPr>
          <w:trHeight w:val="46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zavasvári Média Egyesület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Kabay J u. 19/a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thory út 6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irod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80</w:t>
            </w:r>
            <w:r>
              <w:rPr>
                <w:sz w:val="18"/>
                <w:szCs w:val="18"/>
              </w:rPr>
              <w:t xml:space="preserve"> bérbeszámítás</w:t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bbcélú Kistérségi Társulás Munkaszervezete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árosháza tér 4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lgármesteri Hivatal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   </w:t>
            </w:r>
          </w:p>
          <w:p>
            <w:pPr>
              <w:pStyle w:val="Normal"/>
              <w:rPr/>
            </w:pPr>
            <w:r>
              <w:rPr/>
              <w:t>3 db iro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62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.ON Gazdasági Szolgáltató Kft.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őr, Kandó K. u. 1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gármesteri Hiva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iro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968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étkeztetési Nonprofit Kft.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árosháza tér 4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gármesteri Hiva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 db iro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szavasvári Strandfürdő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árosháza tér 4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gármesteri Hivat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 db irod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pár László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Berzsenyi u. 6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lladéklerak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ingatlanrész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6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étkeztetési Nonprofit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Nyárfa u. 2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júsági Tábor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3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/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56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GÉPKOCSI-TÁROLÓK</w:t>
      </w:r>
    </w:p>
    <w:p>
      <w:pPr>
        <w:pStyle w:val="TextBody"/>
        <w:tabs>
          <w:tab w:val="clear" w:pos="708"/>
          <w:tab w:val="right" w:pos="56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3118"/>
        <w:gridCol w:w="2127"/>
        <w:gridCol w:w="1074"/>
        <w:gridCol w:w="1335"/>
      </w:tblGrid>
      <w:tr>
        <w:trPr>
          <w:trHeight w:val="5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n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cí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emé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e</w:t>
            </w:r>
          </w:p>
        </w:tc>
        <w:tc>
          <w:tcPr>
            <w:tcW w:w="10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terü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2)</w:t>
            </w:r>
          </w:p>
        </w:tc>
        <w:tc>
          <w:tcPr>
            <w:tcW w:w="13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eti dí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hó (nettó)</w:t>
            </w:r>
          </w:p>
        </w:tc>
      </w:tr>
      <w:tr>
        <w:trPr>
          <w:trHeight w:val="245" w:hRule="atLeast"/>
        </w:trPr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 Szabó János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asvári P. u. 6. I/II/5.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vári P. út 6/2.</w:t>
            </w:r>
          </w:p>
        </w:tc>
        <w:tc>
          <w:tcPr>
            <w:tcW w:w="1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93</w:t>
            </w:r>
          </w:p>
        </w:tc>
      </w:tr>
      <w:tr>
        <w:trPr>
          <w:trHeight w:val="24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gyán Sándo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2" w:hanging="0"/>
              <w:rPr/>
            </w:pPr>
            <w:r>
              <w:rPr/>
              <w:t>Tiszavasvári, Krúd  Tiszavasvári, Krúdy u. 2. fszt/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vári P. út 6/4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127"/>
        <w:gridCol w:w="1842"/>
        <w:gridCol w:w="2234"/>
        <w:gridCol w:w="1242"/>
      </w:tblGrid>
      <w:tr>
        <w:trPr>
          <w:trHeight w:val="315" w:hRule="atLeast"/>
        </w:trPr>
        <w:tc>
          <w:tcPr>
            <w:tcW w:w="97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ÉRSÉGI SZOLGÁLTATÓ HÁZBAN BÉRBE ADOTT HELYISÉGEK       </w:t>
            </w:r>
          </w:p>
        </w:tc>
      </w:tr>
      <w:tr>
        <w:trPr>
          <w:trHeight w:val="4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ne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cí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érlemé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me</w:t>
            </w:r>
          </w:p>
        </w:tc>
        <w:tc>
          <w:tcPr>
            <w:tcW w:w="2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ter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m2)</w:t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érleti dí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/hó  (nettó)</w:t>
            </w:r>
          </w:p>
        </w:tc>
      </w:tr>
      <w:tr>
        <w:trPr>
          <w:trHeight w:val="483" w:hRule="atLeast"/>
        </w:trPr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ZATÉR Társulás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Ady u. 8.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érségi Szolg. Ház</w:t>
            </w:r>
          </w:p>
        </w:tc>
        <w:tc>
          <w:tcPr>
            <w:tcW w:w="2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  <w:t>7 db iroda, 1 db tároló, 1 db tárgyaló</w:t>
            </w:r>
          </w:p>
        </w:tc>
        <w:tc>
          <w:tcPr>
            <w:tcW w:w="12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VA-SZOLG Kft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Ady u. 8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érségi Szolg. Ház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4 db iroda, 1 db konyh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100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.-Sz.-B. Megyei Múzeumok Igazgatóság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íregyháza, Benczúr tér 21.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érségi Szolg. Ház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2 db iroda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00</w:t>
            </w:r>
          </w:p>
        </w:tc>
      </w:tr>
      <w:tr>
        <w:trPr>
          <w:trHeight w:val="4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.-Sz.-B. Megyei Kormányhiva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alugazdász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íregyháza, Hősök tere 5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érségi Szolg. Ház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75</w:t>
            </w:r>
          </w:p>
          <w:p>
            <w:pPr>
              <w:pStyle w:val="Normal"/>
              <w:rPr/>
            </w:pPr>
            <w:r>
              <w:rPr/>
              <w:t>4 db irod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mzeti Adó- és Vámhivata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dapest, Széchenyi u. 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érségi Szolg. Ház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 db irod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yi Tours Kft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szavasvári, Szilágyi u. 15/a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érségi Szolg. Ház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 db irod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</w:tbl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>Tájékoztatom a Képviselő-testületet, hogy a Térségi Szolgáltató Ház helyiségeinek bérlői 2012. január 01-től kötelesek bérleti díjat fizetni a helyiségek használata után. Továbbá a bérlők az általuk használt helyiségekhez kapcsolódó mindennemű költség, valamint az épület üzemeltetése során felmerülő összes közös költségnek a kizárólagosan használt helyiség alapterületével arányos mértékét kötelesek megfizetni az Önkormányzat részére.</w:t>
      </w:r>
    </w:p>
    <w:p>
      <w:pPr>
        <w:pStyle w:val="TextBody"/>
        <w:tabs>
          <w:tab w:val="clear" w:pos="708"/>
          <w:tab w:val="righ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A Központi Statisztikai Hivatal 2012. októberi közlése alapján a 2012. évi infláció 6 %, míg a Magyar Nemzeti Bank előrejelzése szerint a 2012. évre 5,8 %-os infláció várható. 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Javaslom, hogy 2013. január 01-től a nem lakáscélú helyiségek bérleti díjai az MNB által prognosztizált 5,8 % inflációs ráta mértékének megfelelően kerüljenek aktualizálás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érem a Képviselő-testületet, hogy hozza meg döntését a bérleti díjak emelésével kapcsolatba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12. november 20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2. (XI.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lakás célú helyiségek bérleti díjának felülvizsgálat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  <w:u w:val="single"/>
        </w:rPr>
      </w:pPr>
      <w:r>
        <w:rPr>
          <w:szCs w:val="24"/>
          <w:u w:val="single"/>
        </w:rPr>
        <w:t>A./ alternatíva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Tiszavasvári Város Önkormányzata tulajdonában lévő nem lakás céljára szolgáló helyiségek bérleti díját 2013. január 01. napjától a 2012. évi várható inflációinak megfelelő mértékben, egységesen 5,8 %-kal megem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Felkéri a polgármestert, hogy gondoskodjon a szerződések módosításáról.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 xml:space="preserve">Határidő: 2012. december 31. </w:t>
        <w:tab/>
        <w:t>Felelős: Dr. Fülöp Erik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Cs w:val="24"/>
          <w:u w:val="single"/>
        </w:rPr>
        <w:t>B./ alternatíva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Tiszavasvári Város Önkormányzata tulajdonában lévő nem lakás céljára szolgáló helyiségek bérleti díját 2013. január 01. napjától egységesen …….. %-kal megem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Felkéri a polgármestert, hogy gondoskodjon a szerződések módosításáról.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atáridő: 2012. december 31. 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5:00Z</dcterms:created>
  <dc:creator>Anita</dc:creator>
  <dc:description/>
  <cp:keywords/>
  <dc:language>en-US</dc:language>
  <cp:lastModifiedBy>user1</cp:lastModifiedBy>
  <cp:lastPrinted>2011-10-19T13:40:00Z</cp:lastPrinted>
  <dcterms:modified xsi:type="dcterms:W3CDTF">2012-11-20T14:46:00Z</dcterms:modified>
  <cp:revision>10</cp:revision>
  <dc:subject/>
  <dc:title>SZERZŐDÉSMÓDOSíTÓ KÖZÖS NYILATKOZAT</dc:title>
</cp:coreProperties>
</file>