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12. november 29-é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Tiszavasvári Város Önkormányzata és a Tiva – Szolg Kft. között a helyi közutak síktalanítása  tárgyában létrejött szerződés felbontása</w:t>
      </w:r>
    </w:p>
    <w:p>
      <w:pPr>
        <w:pStyle w:val="Normal"/>
        <w:tabs>
          <w:tab w:val="clear" w:pos="709"/>
          <w:tab w:val="left" w:pos="3119" w:leader="none"/>
        </w:tabs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</w:tabs>
        <w:ind w:left="3538" w:hanging="3538"/>
        <w:rPr/>
      </w:pPr>
      <w:r>
        <w:rPr>
          <w:u w:val="single"/>
        </w:rPr>
        <w:t>Melléklet</w:t>
      </w:r>
      <w:r>
        <w:rPr/>
        <w:t>:                                     1 db</w:t>
      </w:r>
    </w:p>
    <w:p>
      <w:pPr>
        <w:pStyle w:val="Normal"/>
        <w:tabs>
          <w:tab w:val="clear" w:pos="709"/>
          <w:tab w:val="left" w:pos="3119" w:leader="none"/>
        </w:tabs>
        <w:ind w:left="3538" w:hanging="3538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u w:val="single"/>
        </w:rPr>
        <w:t>Az előterjesztést készítette:</w:t>
      </w:r>
      <w:r>
        <w:rPr/>
        <w:tab/>
        <w:t>Girus András témafelelős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u w:val="single"/>
        </w:rPr>
        <w:t>Az előterjesztés ügyiratszáma:</w:t>
      </w:r>
      <w:r>
        <w:rPr/>
        <w:tab/>
        <w:t>1312-43/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Andr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IVA-Szolg Kft. üg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2. november 23.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rFonts w:cs="Bookman Old Style" w:ascii="Bookman Old Style" w:hAnsi="Bookman Old Style"/>
        </w:rPr>
        <w:t>Tel.: 42/520-500 Fax.: 42/275–000 e–mail</w:t>
      </w:r>
      <w:r>
        <w:rPr>
          <w:rFonts w:cs="Bookman Old Style" w:ascii="Bookman Old Style" w:hAnsi="Bookman Old Style"/>
          <w:color w:val="000000"/>
        </w:rPr>
        <w:t>: tvonkph@tiszavasvari.h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center"/>
        <w:rPr>
          <w:b/>
          <w:b/>
        </w:rPr>
      </w:pPr>
      <w:r>
        <w:rPr>
          <w:b/>
        </w:rPr>
        <w:t xml:space="preserve">Tiszavasvári Város Önkormányzata és a Tiva – Szolg Kft. között a helyi közutak 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center"/>
        <w:rPr/>
      </w:pPr>
      <w:r>
        <w:rPr>
          <w:b/>
        </w:rPr>
        <w:t>síktalanítása  tárgyában létrejött szerződés felbontása</w:t>
      </w:r>
    </w:p>
    <w:p>
      <w:pPr>
        <w:pStyle w:val="Normal"/>
        <w:tabs>
          <w:tab w:val="clear" w:pos="709"/>
          <w:tab w:val="left" w:pos="3119" w:leader="none"/>
        </w:tabs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Tiszavasvári város közútjain a téli hóeltakarítási és síktalanítási feladatokat a 279/2007. (XII.13.) Kt. számú határozat alapján a Tiva-Szolg Kft. végzi a 2007. december 14-én kelt szerződésben foglaltak szerint, amely módosításra került a 315/2011. (XII.15.) Kt. számú határozat alapján 2011. december 16.-án. </w:t>
      </w:r>
    </w:p>
    <w:p>
      <w:pPr>
        <w:pStyle w:val="Normal"/>
        <w:spacing w:lineRule="auto" w:line="360" w:before="120" w:after="0"/>
        <w:jc w:val="both"/>
        <w:rPr/>
      </w:pPr>
      <w:r>
        <w:rPr/>
        <w:t>A Tiva- Szolg Kft. ügyvezetője, Szabó András 2012. november 22.-én kelt levelében kezdeményezte a síktalanítási feladatra kötött  szerződés közös megegyezés alapján történő, azonnali hatályú megszüntetését. Az ügyvezető levelét előterjesztésemhez mellékelem. Figyelembe véve azt a tényt, hogy december 31. napjától a Kft. alkalmazásában dolgozó nem marad, az ügyvezető kérését támogatom azzal az eltéréssel, hogy a szerződés 2012. november 30.-i hatállyal szünjön meg.</w:t>
      </w:r>
    </w:p>
    <w:p>
      <w:pPr>
        <w:pStyle w:val="Normal"/>
        <w:spacing w:lineRule="auto" w:line="360" w:before="120" w:after="0"/>
        <w:jc w:val="both"/>
        <w:rPr/>
      </w:pPr>
      <w:r>
        <w:rPr/>
        <w:t>A feladat további ellátásához szükséges intézkedést megteszem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Kérem a Tisztelt Képviselő-testületet, hogy határozatát úgyis, mint a Tiva-Szolg Kft. taggyűlése a határozat-tervezetben foglaltak alapján meghozni szíveskedjen.</w:t>
      </w:r>
    </w:p>
    <w:p>
      <w:pPr>
        <w:pStyle w:val="Normal"/>
        <w:spacing w:before="120" w:after="0"/>
        <w:jc w:val="both"/>
        <w:rPr/>
      </w:pPr>
      <w:r>
        <w:rPr/>
        <w:t>Tiszavasvári, 2012. november 23.</w:t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jc w:val="both"/>
        <w:rPr>
          <w:b/>
          <w:b/>
        </w:rPr>
      </w:pPr>
      <w:r>
        <w:rPr>
          <w:b/>
        </w:rPr>
        <w:t>Előterjesztés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38" w:firstLine="709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59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IVA-SZOLG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</w:t>
      </w:r>
      <w:r>
        <w:rPr/>
        <w:t>Településszolgáltatási és Vagyonkezelő Kft.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sz w:val="20"/>
          <w:szCs w:val="20"/>
        </w:rPr>
        <w:t>4440 Tiszavasvári, Ady Endre út 8. Pf.: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Tel/fax: 42/275-425</w:t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Web: </w:t>
      </w:r>
      <w:hyperlink r:id="rId3">
        <w:r>
          <w:rPr>
            <w:rStyle w:val="InternetLink"/>
          </w:rPr>
          <w:t>www.tiva-szolg.hu</w:t>
        </w:r>
      </w:hyperlink>
      <w:r>
        <w:rPr>
          <w:sz w:val="20"/>
          <w:szCs w:val="20"/>
        </w:rPr>
        <w:tab/>
        <w:tab/>
        <w:t xml:space="preserve">e-mail: </w:t>
      </w:r>
      <w:hyperlink r:id="rId4">
        <w:r>
          <w:rPr>
            <w:rStyle w:val="InternetLink"/>
          </w:rPr>
          <w:t>tivaszolg@freemail.hu</w:t>
        </w:r>
      </w:hyperlink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Tárgy: Hótolási, síktalanítási szerződé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kt.sz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</w:t>
      </w:r>
    </w:p>
    <w:p>
      <w:pPr>
        <w:pStyle w:val="Normal"/>
        <w:rPr/>
      </w:pPr>
      <w:r>
        <w:rPr/>
        <w:t>4440 Tiszavasvári, Városháza tér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Fülöp Erik polgármester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2011. évi CCIX víziközmű szolgáltatásról szóló törvény előírásai, továbbá Tiszavasvári Város Önkormányzat Képviselő- testülete döntése alapján a Tiva-Szolg Kft. 2012. december 31. dátumot követően nem végez víziközmű szolgáltatási tevékenységet. </w:t>
      </w:r>
    </w:p>
    <w:p>
      <w:pPr>
        <w:pStyle w:val="Normal"/>
        <w:spacing w:lineRule="auto" w:line="360"/>
        <w:jc w:val="both"/>
        <w:rPr/>
      </w:pPr>
      <w:r>
        <w:rPr/>
        <w:t xml:space="preserve">Ezen időpontot követően Tiszavasvári Város Víziközmű üzemeltetését a Hajdúkerületi és Bihari Víziközmű Szolgáltató Zrt. végzi. </w:t>
      </w:r>
    </w:p>
    <w:p>
      <w:pPr>
        <w:pStyle w:val="Normal"/>
        <w:spacing w:lineRule="auto" w:line="360"/>
        <w:jc w:val="both"/>
        <w:rPr/>
      </w:pPr>
      <w:r>
        <w:rPr/>
        <w:t>A Hajdúkerületi Zrt. a Tiva-Szolg Kft. összes dolgozóját jogfolytonosan átveszi. Ezáltal a Tiva-Szolg Kft. alkalmazásában egyetlen dolgozó sem ma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 leírtak alapján cégünk nem tudja felelősséggel vállalni a szerződésben vállalt feladatait, ezért a Tiva-Szolg Kft. a cégünk és az Önkormányzat  között érvényben lévő Tiszavasvári belterület hótolási és síktalanítási feladataira kötött szerződést közös megegyezés alapján történő azonnali hatályú megszüntetését kezdeménye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vasoljuk, hogy a 2012. évi téli időszakra már az Önkormányzat által kijelölt új szervezettel kerüljön a szerződés megkötésre, megteremtve ezzel a folyamatos és átlátható munkavégzés lehetőség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iva-Szolg Kft. részéről biztosítani kívánjuk Polgármester Urat, hogy a hótolási és síktalanítási munkálatokat tovább végző szervezet részére, cégünk mindennemű információt továbbad a tevékenység eddigi végzésével kapcsolat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ízva megértésükben és indokaink elfogadásában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szavasvári, 2012. november 2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zabó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2.(XI. 29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 …/2012.(……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center"/>
        <w:rPr>
          <w:b/>
          <w:b/>
        </w:rPr>
      </w:pPr>
      <w:r>
        <w:rPr>
          <w:b/>
        </w:rPr>
        <w:t xml:space="preserve">Tiszavasvári Város Önkormányzata és a Tiva – Szolg Kft. között a helyi közutak 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center"/>
        <w:rPr/>
      </w:pPr>
      <w:r>
        <w:rPr>
          <w:b/>
        </w:rPr>
        <w:t>síktalanítása  tárgyában létrejött szerződés felbontása</w:t>
      </w:r>
    </w:p>
    <w:p>
      <w:pPr>
        <w:pStyle w:val="Normal"/>
        <w:tabs>
          <w:tab w:val="clear" w:pos="709"/>
          <w:tab w:val="left" w:pos="3119" w:leader="none"/>
        </w:tabs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ának Képviselő-testülete a gazdasági társaságokról szóló 2006. évi IV. törvény 141. § (2) bekezdés m) pontja és a Tiva-Szolg Kft. (továbbiakban Kft.) alapító okirata alapján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járul a Tiszavasvári Város Önkormányzata és a Tiva-Szolg Kft. között 2007. december 14.-én a helyi közutak hóeltakarítása és síktalanítása tárgyában kötött szerződés 2012. november 30.-i hatállyal történő megeszünte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 a képviselő-testület döntéséről haladéktalanul értesítse a Kft. ügyvezetőj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hatalmazza a polgármestert úgyis, mint a Tiva-Szolg Kft. taggyűlése a megszüntető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hatalmazza az ügyvezetőt úgyis, mint a Tiva-Szolg Kft. taggyűlése a megszüntető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áridő: </w:t>
        <w:tab/>
        <w:tab/>
        <w:tab/>
        <w:t xml:space="preserve">                                                Felelős:</w:t>
      </w:r>
      <w:r>
        <w:rPr/>
        <w:t xml:space="preserve"> Dr. Fülöp Er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zabó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 …</w:t>
      </w:r>
      <w:r>
        <w:rPr>
          <w:b/>
        </w:rPr>
        <w:t>../2012.(XI. 29.) Kt. sz. határozat melléklete</w:t>
      </w:r>
    </w:p>
    <w:p>
      <w:pPr>
        <w:pStyle w:val="Normal"/>
        <w:spacing w:before="120" w:after="0"/>
        <w:rPr/>
      </w:pPr>
      <w:r>
        <w:rPr/>
        <w:t xml:space="preserve">            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MEGSZÜNTETŐ SZERZŐDÉS - TERVEZE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ly létrejött egyrészről</w:t>
      </w:r>
    </w:p>
    <w:p>
      <w:pPr>
        <w:pStyle w:val="Normal"/>
        <w:jc w:val="both"/>
        <w:rPr/>
      </w:pPr>
      <w:r>
        <w:rPr>
          <w:b/>
          <w:sz w:val="26"/>
        </w:rPr>
        <w:t>Tiszavasvári Város Önkormányzata</w:t>
      </w:r>
      <w:r>
        <w:rPr>
          <w:sz w:val="26"/>
        </w:rPr>
        <w:t xml:space="preserve"> (4440 Tiszavasvári, Városháza tér 4.) képviseletében Dr. Fülöp Erik polgármester, mint megbízó (továbbiakban megbízó), másrészről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Tiva – Szolg  Kft. </w:t>
      </w:r>
      <w:r>
        <w:rPr>
          <w:sz w:val="26"/>
        </w:rPr>
        <w:t>(4440 Tiszavasvári, Ady Endre ú. 8.) képviseletében Szabó András ügyvezető, mint megbízott között a Tiszavasvári Város Önkormányzata közútjainak síktalanítási és hóeltakarítási feladatai ellátására 2007. december 14.-én kötött szerződés megszüntetése tárgyába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A szerződő felek közösen megállapodnak abban, hogy a Tiszavasvári Város Önkormányzata közútjainak síktalanítási és hóeltakarítási feladatai ellátására megkötött szerződést közös megegyezéssel 2012. november 30. napjával megszünteti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Szerződő felek kinyilatkozzák, hogy e szerződéssel kapcsolatban egymással szemben semmilyen követelésük ninc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jelen szerződésben nem szabályozott kérdések tekintetében a Polgári Törvénykönyv rendelkezései az irányadóa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szavasvári, 2012. 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vasvári Város Önkormányzata</w:t>
        <w:tab/>
        <w:t xml:space="preserve">   Tiva – Szolg Kft.</w:t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jc w:val="both"/>
        <w:rPr/>
      </w:pPr>
      <w:r>
        <w:rPr>
          <w:b/>
          <w:sz w:val="26"/>
        </w:rPr>
        <w:tab/>
        <w:t xml:space="preserve">    </w:t>
      </w:r>
      <w:r>
        <w:rPr>
          <w:sz w:val="26"/>
        </w:rPr>
        <w:t xml:space="preserve">képviseletében, mint megbízó                        képviseletében, mint megbízott    </w:t>
        <w:tab/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Dr. Fülöp Erik polgármester                                Szabó András ügyvezető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va-szolg.hu/" TargetMode="External"/><Relationship Id="rId4" Type="http://schemas.openxmlformats.org/officeDocument/2006/relationships/hyperlink" Target="mailto:tivaszolg@freemail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2:00Z</dcterms:created>
  <dc:creator>Lohárt Gáborné</dc:creator>
  <dc:description/>
  <cp:keywords/>
  <dc:language>en-US</dc:language>
  <cp:lastModifiedBy>Rácz Mónika</cp:lastModifiedBy>
  <cp:lastPrinted>2012-11-23T13:32:00Z</cp:lastPrinted>
  <dcterms:modified xsi:type="dcterms:W3CDTF">2012-11-23T12:37:00Z</dcterms:modified>
  <cp:revision>54</cp:revision>
  <dc:subject/>
  <dc:title>TIVA - Szolg                                                                                              * 4440 Tiszavasvári </dc:title>
</cp:coreProperties>
</file>