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2. november 29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Beszámoló az iskola egészségügyi ellátásról.</w:t>
      </w:r>
    </w:p>
    <w:p>
      <w:pPr>
        <w:pStyle w:val="Normal"/>
        <w:spacing w:before="240" w:after="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Ügyirat száma: 30033-4/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12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rotkó Ani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rotko4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czné Takács Viktó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lyettese:Puskás Bernadet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erni30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asovszki Jud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ka87@vip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es Esz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seszter@gmail.com</w:t>
            </w:r>
          </w:p>
        </w:tc>
      </w:tr>
      <w:tr>
        <w:trPr>
          <w:trHeight w:val="3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aldné Türk Csil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védőn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.csilla@ear.antsz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. Kádár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tolna@axelero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_radix@freemail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>
          <w:trHeight w:val="3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>
          <w:trHeight w:val="3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kai Jánosné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@tiszavasvari.h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SZESZK intézményvezető-helyette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dojcsakne.erika@gmail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2. november 20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eszámoló az iskola egészségügyi ellátás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ének </w:t>
      </w:r>
      <w:r>
        <w:rPr>
          <w:sz w:val="23"/>
          <w:szCs w:val="23"/>
        </w:rPr>
        <w:t>219/2011. (IX.15.)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4"/>
          <w:szCs w:val="24"/>
        </w:rPr>
        <w:t>Kt.</w:t>
      </w:r>
      <w:r>
        <w:rPr>
          <w:sz w:val="24"/>
          <w:szCs w:val="24"/>
        </w:rPr>
        <w:t xml:space="preserve"> számú határozata értelmében az iskolaorvosok és iskolavédőnők évente egyszer írásban beszámolnak munkájukról az ellátás megszervezéséért kötelezett irányá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a-egészségügyi ellátást Tiszavasvári város vonatkozásában a Tiszavasvári Többcélú Kistérségi Társulás Tiszavasvári Szociális és Egészségügyi Szolgáltató Központja biztosítja iskolavédőnők foglalkoztatásával. Az intézmény - iskola-egészségügyi ellátás zavartalan működése érdekében - vállalkozó háziorvosokkal külön kötött szerződés alapján biztosítja a szakmai feltételt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ájékoztatom a Képviselő-testületet</w:t>
      </w:r>
      <w:r>
        <w:rPr>
          <w:sz w:val="24"/>
          <w:szCs w:val="24"/>
        </w:rPr>
        <w:t xml:space="preserve">, hogy: iskolaorvosaink és iskolavédőnőink a város valamennyi oktatási intézményében jelen vannak, ahol a kötelező szűrővizsgálatokon, védőoltásokon kívül egészségnevelési feladatokat látnak el. Az orvos és védőnő által ellátott tanulói létszámkülönbségéből adódóan, az iskolában töltött idő változik. </w:t>
      </w:r>
      <w:r>
        <w:rPr>
          <w:b/>
          <w:sz w:val="24"/>
          <w:szCs w:val="24"/>
        </w:rPr>
        <w:t>Az iskola egészségügyi ellát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kolaorvos és védőnő, valamint a fogszakorvos és assziszten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üttes szolgáltatásából áll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, hogy a Beszámolót az iskola egészségügyi ellátásról és a csatolt határozat tervezetet – a kötelező feladatellátás szem előtt tartásával - 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2. (XI.29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3"/>
          <w:szCs w:val="23"/>
        </w:rPr>
      </w:pPr>
      <w:r>
        <w:rPr>
          <w:b/>
          <w:sz w:val="24"/>
        </w:rPr>
        <w:t>Beszámoló az iskola egészségügyi ellátásáró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1.</w:t>
      </w:r>
      <w:r>
        <w:rPr>
          <w:rFonts w:cs="Tahoma"/>
          <w:sz w:val="24"/>
          <w:szCs w:val="24"/>
          <w:lang w:bidi="zxx"/>
        </w:rPr>
        <w:t xml:space="preserve"> A védőnők és vállalkozó iskolaorvosok, valamint az iskolafogászatot ellátó fogszakorvosok</w:t>
      </w:r>
      <w:r>
        <w:rPr>
          <w:rFonts w:cs="Tahoma"/>
          <w:color w:val="FF0000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munkájáról szóló beszámolót a határozat melléklete szerinti tartalommal megtárgyalta és azt elfogadja.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>2.</w:t>
      </w:r>
      <w:r>
        <w:rPr>
          <w:rFonts w:cs="Tahoma"/>
          <w:sz w:val="24"/>
          <w:szCs w:val="24"/>
          <w:lang w:bidi="zxx"/>
        </w:rPr>
        <w:tab/>
        <w:t>Felkéri az iskola egészségügyi ellátásban közreműködőket, hogy továbbra is kiemelten kezeljék a megelőzést, kezdeményezzék és vegyenek részt prevenciós feladatok ellátásában.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3.  </w:t>
      </w:r>
      <w:r>
        <w:rPr>
          <w:rFonts w:cs="Tahoma"/>
          <w:sz w:val="24"/>
          <w:szCs w:val="24"/>
          <w:lang w:bidi="zxx"/>
        </w:rPr>
        <w:t>Felkéri továbbá az iskola egészségügyi ellátásban közreműködőket, hogy évente egyszer írásban számoljanak be munkájukról az ellátás megszervezésére kötelezett irányába, a jegyző által kiadott szempontrendszer alapján.</w:t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360" w:hanging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4.</w:t>
        <w:tab/>
      </w:r>
      <w:r>
        <w:rPr>
          <w:rFonts w:cs="Tahoma"/>
          <w:sz w:val="24"/>
          <w:szCs w:val="24"/>
          <w:lang w:bidi="zxx"/>
        </w:rPr>
        <w:t xml:space="preserve">Felhívja az iskola egészségügyi ellátásban közreműködők figyelmét, hogy a tárgyi feltételrendszer fejlesztése céljából kiemelten kell követni a pályázati kiírásokat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katerv szerint                            Bundáné Badics Ildikó jegyző</w:t>
      </w:r>
    </w:p>
    <w:p>
      <w:pPr>
        <w:pStyle w:val="Normal"/>
        <w:ind w:left="4560" w:hanging="46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Makkai Jánosné TITKIT SZESZK vezető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Felhatalmazza a polgármestert, hogy a </w:t>
      </w:r>
      <w:r>
        <w:rPr>
          <w:rStyle w:val="StrongEmphasis"/>
          <w:b w:val="false"/>
          <w:sz w:val="24"/>
          <w:szCs w:val="24"/>
        </w:rPr>
        <w:t>Tiszavasvári Középiskola, Szakiskola és Kollégium Váci Mihály Gimnáziumi Tagintézmény</w:t>
      </w:r>
      <w:r>
        <w:rPr>
          <w:sz w:val="24"/>
          <w:szCs w:val="24"/>
        </w:rPr>
        <w:t xml:space="preserve"> és a </w:t>
      </w:r>
      <w:r>
        <w:rPr>
          <w:rFonts w:cs="Verdana" w:ascii="Verdana" w:hAnsi="Verdana"/>
          <w:color w:val="000000"/>
        </w:rPr>
        <w:t>Magiszter Alapítványi Óvoda, Általános Iskola, Középiskola és Szakiskola</w:t>
      </w:r>
      <w:r>
        <w:rPr>
          <w:sz w:val="24"/>
          <w:szCs w:val="24"/>
        </w:rPr>
        <w:t xml:space="preserve"> orvosi szobájában telefon, számítógép és internet felszereltség hiányosságok kiküszöbölése érdekében vegye fel az intézmény-vezetőkkel a kapcsolato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Felkéri továbbá a polgármestert, hogy a hatályos szakmai ajánlás felhasználásával kezdeményezzen vizsgálatot, hogy hogyan lehetne a pediculosis (tetvesség) szűrését követően annak megszüntetését, illetve kezelését hatékonyabbá ten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 Fülöp Erik 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alamennyi  közoktatási intézmény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kkai Jánosné TITKIT SZESZK vezető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78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7545" cy="569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559425" cy="8174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3100" cy="5034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756910" cy="8502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79135" cy="6798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5005" cy="6915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mhide1">
    <w:name w:val="wm_hide1"/>
    <w:basedOn w:val="Bekezdsalapbettpusa"/>
    <w:qFormat/>
    <w:rPr>
      <w:vanish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cs="Trajan Pro;Times New Roman"/>
      <w:bCs/>
      <w:kern w:val="2"/>
      <w:szCs w:val="32"/>
      <w:lang w:val="hu-HU" w:bidi="ar-SA"/>
    </w:rPr>
  </w:style>
  <w:style w:type="character" w:styleId="SubtitleChar">
    <w:name w:val="Subtitle Char"/>
    <w:basedOn w:val="Bekezdsalapbettpusa"/>
    <w:qFormat/>
    <w:rPr>
      <w:rFonts w:ascii="Arial" w:hAnsi="Arial" w:cs="Arial"/>
      <w:sz w:val="1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outlineLvl w:val="0"/>
    </w:pPr>
    <w:rPr>
      <w:rFonts w:ascii="Trajan Pro;Times New Roman" w:hAnsi="Trajan Pro;Times New Roman" w:cs="Trajan Pro;Times New Roman"/>
      <w:bCs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2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autoSpaceDE w:val="true"/>
      <w:spacing w:before="0" w:after="480"/>
      <w:jc w:val="center"/>
      <w:outlineLvl w:val="1"/>
    </w:pPr>
    <w:rPr>
      <w:rFonts w:ascii="Arial" w:hAnsi="Arial" w:cs="Arial"/>
      <w:kern w:val="0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jcsakne.erik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3:00Z</dcterms:created>
  <dc:creator>Polgármesteri Hivatal</dc:creator>
  <dc:description/>
  <cp:keywords/>
  <dc:language>en-US</dc:language>
  <cp:lastModifiedBy>user</cp:lastModifiedBy>
  <cp:lastPrinted>2012-11-23T07:44:00Z</cp:lastPrinted>
  <dcterms:modified xsi:type="dcterms:W3CDTF">2012-11-23T08:06:00Z</dcterms:modified>
  <cp:revision>9</cp:revision>
  <dc:subject/>
  <dc:title>ELŐTERJESZTÉS</dc:title>
</cp:coreProperties>
</file>