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november 29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  <w:szCs w:val="28"/>
        </w:rPr>
        <w:t>A</w:t>
      </w:r>
      <w:r>
        <w:rPr>
          <w:b/>
          <w:sz w:val="28"/>
        </w:rPr>
        <w:t xml:space="preserve"> 11/2004. (VI.23.) rendelettel jóváhagyott Helyi Építési Szabályzat és Szabályozási Terv módosítására irányuló kezdeményezések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Kérelem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Helyszínrajz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9221/2012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2. november 21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 és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Szabályozási Terv módosítására irányuló kezdeményezések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11/2004. (VI.23.) rendelettel jóváhagyott Helyi Építési Szabályzat és Szabályozási Tervvel (továbbiakban:HÉSZ) kapcsolatosan ismételten módosítási igény merült f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Olasz István (Tiszavasvári, Ifjúság u. 2/2.) tulajdonában lévő Tiszavasvári-külterület, 0368/4 hrsz-ú, jelenleg gyep művelési ágú ingatlan övezeti besorolása gazdasági kereskedelmi szolgáltató terület. A terület közterületi megközelítése nem megoldott, a bejárás jelenleg a Hortobágy-csatorna kezelősávján keresztül történi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relmező által tervezett munkahelymegtartó és –teremtő fejlesztések csak abban az esetben valósulhatnak meg, ha a magánút kialakításának feltételeit a HÉSZ tartalmazza, mivel ebben az esetben a csatorna kezelősávja megosztható lenne, és a telekalakítást követően a terület közúti megközelíthetősége biztosított len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ek alapján azzal a kéréssel fordult az ügyvezető a Testülethez, hogy a jelenlegi Má1 övezeti besorolást módosítani szíveskedjen, egyúttal az eljárás lefolytatásával kapcsolatosan felmerülő költségek (tervezői díj, környezeti hatásvizsgálat elkészítése) viselését vállalja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, ezért felvettük a kapcsolatot a NYÍRSÉGTERV Kft-vel (4400 Nyíregyháza, Szegfű u. 73. II/3.,) ahol Dudás Ede tervező az idei módosítási eljárásokban megbízott települési főépítészként vesz részt. A vele történt személyes egyeztetés során alakult ki a fent ismertetett álláspont az ingatlanok övezeti besorolásának módosításáv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felkért tervező a feladat megismerését követően vállalta a módosítási dokumentációk elkészítését, nettó 180.000 Ft + ÁFA összeg ellenébe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7. § (3) bekezdés c) pontja alapján a helyi építési szabályzat és szabályozási terv elfogadása a települési önkormányzat képviselő-testületének feladata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vel, melyben a kérelmező vállalja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döntést hozni arról a kezdeményezésről, amely a </w:t>
      </w:r>
      <w:r>
        <w:rPr>
          <w:szCs w:val="24"/>
        </w:rPr>
        <w:t>11/2004. (VI.23.) rendelettel jóváhagyott Helyi Építési Szabályzat és Szabályozási Terv módosítására irányul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november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2. (X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11/2004. (VI.23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Olasz István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Olasz István (Tiszavasvári, Ifjúság u. 2/2.) kezdeményezését, miszerint a 11/2004. (VI.23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magánút kialakításának feltételeit a rendezési terv rögzíts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Olasz István (Tiszavasvári, Ifjúság u. 2/2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9:00Z</dcterms:created>
  <dc:creator>admin</dc:creator>
  <dc:description/>
  <cp:keywords/>
  <dc:language>en-US</dc:language>
  <cp:lastModifiedBy>user</cp:lastModifiedBy>
  <cp:lastPrinted>2012-11-21T12:57:00Z</cp:lastPrinted>
  <dcterms:modified xsi:type="dcterms:W3CDTF">2012-11-22T09:47:00Z</dcterms:modified>
  <cp:revision>13</cp:revision>
  <dc:subject/>
  <dc:title>Témafelelős: Madai Gézáné</dc:title>
</cp:coreProperties>
</file>