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12. november 12-én </w:t>
      </w:r>
    </w:p>
    <w:p>
      <w:pPr>
        <w:pStyle w:val="Normal"/>
        <w:jc w:val="center"/>
        <w:rPr/>
      </w:pPr>
      <w:r>
        <w:rPr>
          <w:sz w:val="32"/>
        </w:rPr>
        <w:t>tartandó ülésér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2700" w:hanging="270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A Pedagógiai Szakszolgálati Központ- 169/2012. (VII.26.) Kt. számú határozattal kiírt - intézményvezetői pályázatának eredményéről</w:t>
      </w:r>
    </w:p>
    <w:p>
      <w:pPr>
        <w:pStyle w:val="Normal"/>
        <w:ind w:left="2700" w:hanging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ktatószám</w:t>
      </w:r>
      <w:r>
        <w:rPr>
          <w:sz w:val="28"/>
        </w:rPr>
        <w:t>: 2021-16/2012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 xml:space="preserve"> nincs</w:t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Köblös Ibolya köztisztvisel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ninc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  <w:r>
        <w:rPr>
          <w:sz w:val="28"/>
          <w:szCs w:val="28"/>
        </w:rPr>
        <w:t>ninc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avasvári, 2012. november 9.</w:t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6"/>
        <w:rPr/>
      </w:pPr>
      <w:r>
        <w:rPr>
          <w:sz w:val="28"/>
          <w:szCs w:val="28"/>
        </w:rPr>
        <w:t>dr. Köblös Iboly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témafelelős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dr. Köblös Ibol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edagógiai Szakszolgálati Központ - 169/2012. (VII.26.) Kt. számú határozattal kiírt - intézményvezetői pályázatának eredmény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169/2012. (VII.26.) Kt. számú határozatával döntött a Pedagógiai Szakszolgálati Központ (Nevelési Tanácsadó, Logopédiai Intézet és Konduktív Pedagógiai Intézmény) intézményvezető (magasabb vezető) munkakör betöltésére irányuló pályázat kiírásáról. A pályázat a személyügyi központ internetes oldalán, Tiszavasvári Város Önkormányzata Polgármesteri Hivatala hirdetőtábláján, az Oktatási és Kulturális Közlöny 2012. szeptemberi számában, valamint városunk honlapján is megjelent; benyújtási határideje 2012. szeptember 30. napja volt.</w:t>
      </w:r>
    </w:p>
    <w:p>
      <w:pPr>
        <w:pStyle w:val="Normal"/>
        <w:jc w:val="both"/>
        <w:rPr/>
      </w:pPr>
      <w:r>
        <w:rPr>
          <w:sz w:val="24"/>
          <w:szCs w:val="24"/>
        </w:rPr>
        <w:t>A pályázati kiírásra kettő pályamű érkezett, melyek benyújtója Takács Sándor és Nagyné Lakatos Éva volt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alkalmazottak jogállásáról szóló 1992. évi XXXIII. törvény (továbbiakban: Kjt.) közoktatási intézményekben történő végrehajtására kiadott 138/1992.(X.08.) kormányrendelet értelmében a beküldött pályaművek megküldésre kerültek az intézmény nevelőtestülete számára szakmai vélemény megalko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jt. 20/A.§-a és 20/B §-a értelmében a magasabb vezetői beosztásra kiírt pályázat esetén a pályázókat a kinevezési, megbízási jogkör gyakorlója által létrehozott legalább háromtagú, a betöltendő munkakör feladatait érintően szakértelemmel rendelkező bizottság hallgatja meg. A szakértői bizottsági ülés megtartására 2012. november 6. napján került sor. A szakértői bizottsági ülés megelőző napon Takács Sándor pályázó email formájában pályázatát visszavonta, ezért a bizottsági ülés alkalmával csupán egyetlen pályázó meghallgatására került sor Nagyné Lakatos Éva személy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akértői bizottság tagjai voltak: Baranyainé Kursinszky Tünde közoktatási szakértő, Kulcsár Sándorné óvoda-és gyógypedagógus a Magiszter Alapítványi Óvoda, Általános Iskola, Középiskola és Szakiskola részéről, Pető Alíz pszichológus a Pedagógiai Szakszolgálati Központ dolgozói kollektívájának képviseletében. A szakértői bizottsági ülés alkalmával Nagyné Lakatos Éva pályázó is visszavonta benyújtott pályázatát, ezért a szakértői bizottsági ülésen nem került sor javaslattételre a vezetői pozíció betöltésére vonatkozó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ndkét beérkezett pályázat visszavonására tekintettel kérem a tisztelt a képviselőket, hogy határozzanak az intézményvezetői pályázati kiírás eredménytelenségének megállapí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oktatási intézményekre vonatkozó 138/1992. (X.08.) számú kormányrendelet 5.§-ában foglaltak szerint, ha az intézményvezetői feladatok ellátására kiírt pályázat nem vezetett eredményre az intézmény vezetésével kapcsolatos feladatokat a pályázati eljárás eredményes befejezéséig, de legfeljebb egy évig, a szervezeti és működési szabályzatban meghatározott helyettesítés rendjében foglaltak szerint kell ellá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zőek értelmében a Pedagógiai Szakszolgálati Központ intézményvezetői pályázati eljárásának eredményes befejezéséig az intézmény szervezeti és működési szabályzatában meghatározottak szerint a vezetői feladatokat Széki-Győri Mónika intézményvezető-helyettes látja el.</w:t>
      </w:r>
    </w:p>
    <w:p>
      <w:pPr>
        <w:pStyle w:val="Normal"/>
        <w:jc w:val="both"/>
        <w:rPr/>
      </w:pPr>
      <w:r>
        <w:rPr>
          <w:sz w:val="24"/>
          <w:szCs w:val="24"/>
        </w:rPr>
        <w:t>Tekintettel arra, hogy a jelenlegi intézményvezető-helyettes 2012. 08.01. napjától látja el az intézményvezetői feladatokat – a jelenleg hatályos jogszabályi rendelkezések értelmében 2013. 07.31. napjáig megoldott a feladatellát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Pedagógiai Szakszolgálati Központ intézményvezetői pályázata ne kerüljön kiírásra 2012-ben a képviselő-testület által, hanem a 2013. januártól bekövetkező fenntartóváltásra tekintettel a 2013. január 1. napjától működő Klebelsberg Intézményfenntartó Központ, mint állami intézményfenntartó, gondoskodjon az intézményvezetői pályázat kiír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érem a tisztelt képviselő-testületet, hogy a határozat-tervezetről döntésüket meghozni szíveskedjene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2. november 9.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12.(………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Pedagógiai Szakszolgálati Központ - 169/2012. (VII.26.) Kt. számú határozattal kiírt - intézményvezetői pályázatának eredmény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közalkalmazottak jogállásáról szóló 1992. évi XXXIII. tv., valamint annak közoktatási intézményekben történő végrehajtására kiadott 138/1992. (X.8.) Kormányrendelet rendelkezései alapján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) megállapítja, hogy - a 169/2012. (VII.26.) Kt számú határozattal kiírt – a Pedagógiai Szakszolgálati Központ (Nevelési Tanácsadó, Logopédiai Intézet és Konduktív Pedagógiai Intézmény) intézményvezető (magasabb vezető) álláspályázatra mindkét beérkezett pályázat visszavonására tekintettel a pályázati eljárást eredménytelennek nyilván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) Felkéri a polgármestert, hogy a Pedagógiai Szakszolgálati Központ intézményvezető (magasabb vezető) álláspályázatra beérkezett pályaművek visszaküldéséről gondoskodj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) Megállapítja, hogy a Pedagógiai Szakszolgálati Központ jelenlegi intézményvezető-helyettese –Széki-Győri Mónika - 2012. 08.01. napjától látja el az intézményvezetői feladatokat, ezért a jelenleg hatályos jogszabályi rendelkezések értelmében 2013.07.31. napjáig megoldott a feladatellátás, ezért a képviselő-testület az intézményi fenntartóváltásra tekintettel az intézményvezetői pályázatot 2012. évben ismételten nem írja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atáridő a 2. pont tekintetében: </w:t>
      </w:r>
      <w:r>
        <w:rPr>
          <w:sz w:val="24"/>
          <w:szCs w:val="24"/>
        </w:rPr>
        <w:t>haladéktalanul</w:t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blokk">
    <w:name w:val="Szövegblokk"/>
    <w:basedOn w:val="Normal"/>
    <w:qFormat/>
    <w:pPr>
      <w:ind w:left="1134" w:right="1134" w:hanging="0"/>
      <w:jc w:val="center"/>
    </w:pPr>
    <w:rPr>
      <w:b/>
      <w:sz w:val="28"/>
      <w:szCs w:val="24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ind w:firstLine="1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25:00Z</dcterms:created>
  <dc:creator>user</dc:creator>
  <dc:description/>
  <cp:keywords/>
  <dc:language>en-US</dc:language>
  <cp:lastModifiedBy>user</cp:lastModifiedBy>
  <cp:lastPrinted>2012-11-09T10:24:00Z</cp:lastPrinted>
  <dcterms:modified xsi:type="dcterms:W3CDTF">2012-11-09T09:32:00Z</dcterms:modified>
  <cp:revision>3</cp:revision>
  <dc:subject/>
  <dc:title>ELŐTERJESZTÉS</dc:title>
</cp:coreProperties>
</file>