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2.(XI.12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polgármester illetményének és költségtérítésének megállap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polgármesteri tisztség ellátásnak egyes kérdéseiről és az önkormányzati képviselők tiszteletdíjáról szóló 1994. évi LXIV. törvény 3. § (1) bekezdésében foglaltak alapján dr. Fülöp Erik főállású polgármester illetményét 2012. október 28. napjától kezdődően ………………………..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t megilletik a közszolgálati tisztviselőkről szóló 2011. évi CXCIX törvényben meghatározott egyéb juttatások, valamint e törvény 141.§ (6) bekezdése alapján idegennyelv-tudási pótlékra is jogosult, melynek összege 23.190,-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részére – kérésére – a tisztsége ellátásával összefüggő költsége megtérítésére 2012. október 28-tól költségátalányt állapít meg a polgármester illetménye 20 %-ának megfelelő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a határozatban foglaltaknak megfelelően gondoskodjon a foglalkoztatási jogviszony dokumentálásáról, azoknak az illetményszámfejtő hely részére történő tovább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2. november 20. </w:t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8:00Z</dcterms:created>
  <dc:creator>user</dc:creator>
  <dc:description/>
  <cp:keywords/>
  <dc:language>en-US</dc:language>
  <cp:lastModifiedBy>user</cp:lastModifiedBy>
  <cp:lastPrinted>2012-11-12T09:56:00Z</cp:lastPrinted>
  <dcterms:modified xsi:type="dcterms:W3CDTF">2012-11-13T08:08:00Z</dcterms:modified>
  <cp:revision>2</cp:revision>
  <dc:subject/>
  <dc:title>HATÁROZAT-TERVEZET</dc:title>
</cp:coreProperties>
</file>