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2. október 18-á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Tiszavasvári Város Önkormányzata és a Magyarországi Magiszter Alapítvány között megkötött Közoktatási megállapodás módosításáról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2 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z előterjesztés ügyiratszáma: </w:t>
      </w:r>
      <w:r>
        <w:rPr>
          <w:sz w:val="24"/>
          <w:szCs w:val="24"/>
        </w:rPr>
        <w:t>1312-39/2012.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4.3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 Lev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Magiszter Alapítvány Kuratóriumának titká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ítvány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bordi Józse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yarországi Magiszter Alapítvány Kuratóriumának tagj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ítvány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2. október 10.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u w:val="single"/>
        </w:rPr>
        <w:t>Témafelelős:</w:t>
      </w:r>
      <w:r>
        <w:rPr/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Tiszavasvári Város Önkormányzata és a Magyarországi Magiszter Alapítvány között megkötött Közoktatási megállapodás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–testülete a 20/2012.(II.09.) Kt. sz. határozatában döntött a Tiszavasvári Város Önkormányzata és a Magyarországi Magiszter Alapítvány között 2009.09.01. napjától kezdődően létrejött Közoktatási megállapodás módosításáró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áltoztatásra pusztán az 5. sz. melléklet került, mely az Alapítvány által működtetett Óvoda és Általános Iskola 2012. évi költségvetését tartalmazza. A jelenleg hatályos megállapodás alapján, Önkormányzatunk 15.829 eFt támogatást biztosít az óvoda, 49.207 eFt támogatást az iskola üzemeltetéséhez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. 08.29.-én kelt levelével megkeresett a Magyarországi Magiszter Alapítvány képviselője, melyben a szerződés ismételt módosítását kéri. Az óvodai feladatellátásnál korábban 7 csoport működött, jelenlegi helyzetben ezt a 7. csoportot már nem tudja működtetni a személyi juttatások csökkentése miatt, a gyermeklétszám azonban nem teszi lehetővé a csoportok számának csökkentését. A 7. csoporthoz szükséges 3 álláshely 2012. évi személyi juttatás igénye járulékostól 1.244  eFt. Az Alapítvány 1.109 eFt – tal kívánja növelni személyi juttatását, 135 eFt – tal járulékait. Ennek fedezetéül 656 eFt többletbevétele származott munkaügyi támogatásból, 300 eFt- tal csökkenti dologi kiadásai előirányzatát, így mindösszesen 288 eFt többlettámogatást igényel Önkormányzatunktól az Alapítvány tájékoztatása alapjá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7. óvodai csoport működtetése érdekében javaslom a módosításhoz történő hozzájárulást. Mellékelem az Alapítvány e tárgyban írt kérelmé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tárgyalni és döntését meghozni szíveskedje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iszavasvári, 2012. október 10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6910" cy="883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8815" cy="877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7545" cy="755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6910" cy="844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.../2012.(X.18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Önkormányzata és a Magyarországi Magiszter Alapítvány között megkötött Közoktatási megállapodás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iszavasvári Város Önkormányzata és a Magyarországi Magiszter Alapítvány között 2009. május 28-án létrejött és a       238/2009. (X.29.), 270/2009. (XI.26.), 307/2009. (XII.22.), 19/2010.(II.11.) és a 154/2010.(IX.15.), 17/2011.(II.10.) és a 20/2012.(II.09.) Kt. számú határozatokkal módosított Közoktatási megállapodásban foglaltak módosításához az alábbiak szerint hozzájár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fogadja a határozat-tervezet mellékletét képező Közoktatási megállapodást módosító okirato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zzel egyidejűleg felkéri a polgármestert a Közoktatási megállapodás módosító okiratána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ar-SA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 …</w:t>
      </w:r>
      <w:r>
        <w:rPr>
          <w:b/>
          <w:sz w:val="24"/>
          <w:szCs w:val="24"/>
        </w:rPr>
        <w:t>./2012.(X.18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özoktatási megállapodást módosító okir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tervezet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a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székhely: 4440 Tiszavasvári, Városháza tér 4., adószám: 15404761-2-15, képv.: Dr. Fülöp Erik polgármester önállóan), mint megbízó (továbbiakban </w:t>
      </w:r>
      <w:r>
        <w:rPr>
          <w:b/>
          <w:sz w:val="24"/>
          <w:szCs w:val="24"/>
          <w:lang w:eastAsia="ar-SA"/>
        </w:rPr>
        <w:t>Megbízó</w:t>
      </w:r>
      <w:r>
        <w:rPr>
          <w:sz w:val="24"/>
          <w:szCs w:val="24"/>
          <w:lang w:eastAsia="ar-SA"/>
        </w:rPr>
        <w:t>)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ásrészről a </w:t>
      </w:r>
      <w:r>
        <w:rPr>
          <w:b/>
          <w:sz w:val="24"/>
          <w:szCs w:val="24"/>
          <w:lang w:eastAsia="ar-SA"/>
        </w:rPr>
        <w:t>Magyarországi Magiszter Alapítvány</w:t>
      </w:r>
      <w:r>
        <w:rPr>
          <w:sz w:val="24"/>
          <w:szCs w:val="24"/>
          <w:lang w:eastAsia="ar-SA"/>
        </w:rPr>
        <w:t xml:space="preserve"> (4024 Debrecen, Wesselényi u. 4/b.), képviseli Nagy Levente kuratóriumi titkár, és Csombordi József kuratóriumi tag, mint megbízott (továbbiakban </w:t>
      </w:r>
      <w:r>
        <w:rPr>
          <w:b/>
          <w:sz w:val="24"/>
          <w:szCs w:val="24"/>
          <w:lang w:eastAsia="ar-SA"/>
        </w:rPr>
        <w:t>Megbízott</w:t>
      </w:r>
      <w:r>
        <w:rPr>
          <w:sz w:val="24"/>
          <w:szCs w:val="24"/>
          <w:lang w:eastAsia="ar-SA"/>
        </w:rPr>
        <w:t>) között alulírott helyen és időben az alábbi feltételek mellett: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Szerződő felek megállapítják, hogy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és a </w:t>
      </w:r>
      <w:r>
        <w:rPr>
          <w:b/>
          <w:sz w:val="24"/>
          <w:szCs w:val="24"/>
          <w:lang w:eastAsia="ar-SA"/>
        </w:rPr>
        <w:t>Magyarországi Magiszter Alapítvány</w:t>
      </w:r>
      <w:r>
        <w:rPr>
          <w:sz w:val="24"/>
          <w:szCs w:val="24"/>
          <w:lang w:eastAsia="ar-SA"/>
        </w:rPr>
        <w:t xml:space="preserve"> között 2009. szeptember 1. napjától kezdődően, tíz éves időtartamra, „Közoktatási megállapodás” (továbbiakban: Közoktatási megállapodás) jött létr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eastAsia="ar-SA"/>
        </w:rPr>
        <w:t>Szerződő felek az 5. sz. mellékletet a jelen módosító okirat mellékletében foglaltakra módosítják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 egyéb rendelkezései nem módosulnak.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erződő felek jelen okiratot, mint akaratukkal mindenben megegyezőt jóváhagyólag írják alá.   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>Tiszavasvári, 2012……………… hó .… nap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egbízó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 xml:space="preserve">Képv: Dr. Fülöp Erik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gármester</w:t>
      </w:r>
    </w:p>
    <w:p>
      <w:pPr>
        <w:pStyle w:val="Normal"/>
        <w:spacing w:before="12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Magyarországi Magiszter Alapítvány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egbízot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…………………………                                            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 xml:space="preserve">   Képv.: Nagy Levente                                                Képv.: Csombordi József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Kuratóriumi titkár                                                           Kuratóriumi ta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özoktatási megállapodást módosító okirat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3991"/>
        <w:gridCol w:w="890"/>
        <w:gridCol w:w="1055"/>
      </w:tblGrid>
      <w:tr>
        <w:trPr>
          <w:trHeight w:val="300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Óvoda 2012. évi tervezett költségvetése 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KIADÁS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rv. eFt-ban</w:t>
            </w:r>
          </w:p>
        </w:tc>
      </w:tr>
      <w:tr>
        <w:trPr>
          <w:trHeight w:val="270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 xml:space="preserve">Személyi juttatások+járulékok: (12 fő óvoda pedagógus és 6 fő dajka személy bérktg) 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Óvoda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11 december bér+ 2012 01-11.30 bérek pótlékok a   bérkompenzációval számított összeg +27% járulék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4"/>
                <w:szCs w:val="24"/>
              </w:rPr>
              <w:t>4641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8,47% elvonás bér + járulék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1509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minisztrációs csökkené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1326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ókedvezmény 11hónapra vonatkozóan135564Ft/h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1491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zemélyi juttatások+járulékok mindösszesen: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24"/>
                <w:szCs w:val="24"/>
              </w:rPr>
              <w:t>42084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ologi kiadások: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rodaszer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akmai anyagok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nkaruh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észlet beszerzés (játék, textiliák stb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ávközlések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rbantartá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4"/>
                <w:szCs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isztítószerek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emét szállitá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gyéb üzemeltetési szol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logi kiadások mindösszesen:A 2010 és 2011 évben is a tervezett összeg 1000eFt a 112eFt a 2%ÁFA ill. a szemétszállítás és a munkaruha emeléséből adódik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24"/>
                <w:szCs w:val="24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Kiadások összesitése: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4"/>
                <w:szCs w:val="24"/>
              </w:rPr>
            </w:pPr>
            <w:r>
              <w:rPr>
                <w:rFonts w:cs="Arial" w:ascii="Garamond" w:hAnsi="Garamond"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zemélyes juttatá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24"/>
                <w:szCs w:val="24"/>
              </w:rPr>
              <w:t>42084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ologi kiadások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24"/>
                <w:szCs w:val="24"/>
              </w:rPr>
              <w:t>812</w:t>
            </w:r>
          </w:p>
        </w:tc>
      </w:tr>
      <w:tr>
        <w:trPr>
          <w:trHeight w:val="130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Étkezktetés Gyerekek130főx220étkezési nappalx503Ft/adag=14385800,-Ft Étkezés felnőtt 2főx220 napx600Ft/nap/fő=264000,-F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649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465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Óvodai kiadások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24"/>
                <w:szCs w:val="24"/>
              </w:rPr>
              <w:t>57546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Óvodai bevétel: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rmativ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05227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40523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ját bevétel, alaklamazotti étkezési bevéte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4"/>
                <w:szCs w:val="24"/>
              </w:rPr>
              <w:t>Munkaügyi támogatá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4"/>
                <w:szCs w:val="24"/>
              </w:rPr>
              <w:t> </w:t>
            </w:r>
            <w:r>
              <w:rPr>
                <w:rFonts w:cs="Arial" w:ascii="Garamond" w:hAnsi="Garamond"/>
                <w:b/>
                <w:i/>
                <w:color w:val="FF0000"/>
                <w:sz w:val="24"/>
                <w:szCs w:val="24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Összes bevéte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/>
                <w:color w:val="FF0000"/>
                <w:sz w:val="24"/>
                <w:szCs w:val="24"/>
              </w:rPr>
              <w:t>41429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vétel: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color w:val="FF0000"/>
                <w:sz w:val="24"/>
                <w:szCs w:val="24"/>
              </w:rPr>
              <w:t>41429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iadá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color w:val="FF0000"/>
                <w:sz w:val="24"/>
                <w:szCs w:val="24"/>
              </w:rPr>
              <w:t>57546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Különbözet: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/>
                <w:color w:val="FF0000"/>
                <w:sz w:val="24"/>
                <w:szCs w:val="24"/>
              </w:rPr>
              <w:t>16117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2012.évi önkormányzati támogatás                                                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4"/>
                <w:szCs w:val="24"/>
              </w:rPr>
              <w:t>161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4215"/>
        <w:gridCol w:w="984"/>
        <w:gridCol w:w="795"/>
      </w:tblGrid>
      <w:tr>
        <w:trPr>
          <w:trHeight w:val="30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0" w:name="RANGE!A1%3AD46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Általános iskolai oktatás 2012. évi tervezett költségvetése </w:t>
            </w:r>
            <w:bookmarkEnd w:id="0"/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KIADÁSOK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skola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rv adat eFt-ban</w:t>
            </w:r>
          </w:p>
        </w:tc>
      </w:tr>
      <w:tr>
        <w:trPr>
          <w:trHeight w:val="315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 xml:space="preserve">Személyi juttatások+járulékok: (44 fő ped+2 fő technikai személy bérktg) 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11 december bér+ 2012 01-11.30 bérek pótlékok a   bérkompenzációval számított összeg +27% járulé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453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8,47% elvonás bér + járulék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958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minisztrációs csökkené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455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ókedvezmény 11hónapra vonatkozóan233038Ft/h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2563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zemélyi juttatások+járulékok mindösszesen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07824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ologi kiadások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rodasz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nkaruha, védőruh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isértékű eszközö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isztitósz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rbantart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gyéb készlet beszerzé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munikáci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emét szállitás 2011. évi tény adatok szerint + 2% ÁF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20</w:t>
            </w:r>
          </w:p>
        </w:tc>
      </w:tr>
      <w:tr>
        <w:trPr>
          <w:trHeight w:val="356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2011. évi tervezett összeg + a  2% Áfa emelés a karbantartási anyagszükséglet bázis+gázkazán karbanmtartási anyagok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vosi szol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gdij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nkábajárás kt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zd és Ügyvitel szolgáltatá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özbeszerzé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l nem sorolt egyéb szol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10</w:t>
            </w:r>
          </w:p>
        </w:tc>
      </w:tr>
      <w:tr>
        <w:trPr>
          <w:trHeight w:val="712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ologi kiadás mindösszesen: 2011. évi tervezett összeg: 6548,-eFt a többletköltség 485Ft ez egyrészt az épület szárny átvételéből adódó többletköltségeket takarja: a tisztítószert , karbantartási anyagokat valamint a szemétszállítást, másrészt a 2% Áfa emelést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7033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Étkeztetés gyerek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80főx185étkezési nappalx640Ft/adag=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499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44992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Étkeztetés felnőtt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főx185x600,-Ft/nap/f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77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nkönyv támogatás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28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528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formatikai eszközök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87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dagógus továbbképzés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52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skolai összes kiadás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66968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Összesítés 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RMATIV bevéte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67664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16766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ját bevétel, bérbeadás, felnőtt étkezési bev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Összesbevéte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17761</w:t>
            </w:r>
          </w:p>
        </w:tc>
      </w:tr>
      <w:tr>
        <w:trPr>
          <w:trHeight w:val="28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Kiadás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6968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Különböze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9207</w:t>
            </w:r>
          </w:p>
        </w:tc>
      </w:tr>
      <w:tr>
        <w:trPr>
          <w:trHeight w:val="330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Önkormányzati támogatások összesítése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011.év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012.évi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skol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28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920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Óvod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6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4"/>
                <w:szCs w:val="24"/>
              </w:rPr>
              <w:t>1611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indösszesen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684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24"/>
                <w:szCs w:val="24"/>
              </w:rPr>
              <w:t>65324</w:t>
            </w:r>
          </w:p>
        </w:tc>
      </w:tr>
      <w:tr>
        <w:trPr>
          <w:trHeight w:val="255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Ó v o d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ltségvetés  – Normatív bevéte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012. 01. 01.- 2012. 08. 31.-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a./ 1-3. nevelési év 146 fő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66-20 fő                </w:t>
      </w:r>
      <w:r>
        <w:rPr>
          <w:u w:val="single"/>
        </w:rPr>
        <w:t xml:space="preserve">146  </w:t>
      </w:r>
      <w:r>
        <w:rPr/>
        <w:t>x 1,62    11,83 x 2.350.000 = 27. 791.100,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8 hóra eső része </w:t>
        <w:tab/>
        <w:tab/>
        <w:tab/>
        <w:tab/>
        <w:t>18.527.4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./ Kizárólag magyar nyelven folyó roma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(166-20)/2 x 40.000  =  2 920 000.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8 hóra eső része</w:t>
        <w:tab/>
        <w:tab/>
        <w:tab/>
        <w:tab/>
        <w:tab/>
        <w:t xml:space="preserve"> 1 946 66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a/ Kedvezményes étkezt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37-20 = 117 fő x 68.000.- Ft. = 7 956 000.-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8 hóra eső része</w:t>
        <w:tab/>
        <w:tab/>
        <w:tab/>
        <w:tab/>
        <w:tab/>
        <w:t xml:space="preserve">5 304 000.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25 778 06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>2012. szeptember 01.- december 31.-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5.a./ 1 – 3 nevelési év 166 fő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66 fő                        </w:t>
      </w:r>
      <w:r>
        <w:rPr>
          <w:u w:val="single"/>
        </w:rPr>
        <w:t>166</w:t>
      </w:r>
      <w:r>
        <w:rPr/>
        <w:t>x 1,62  13,44 x 2.350.000 = 31 598 100.-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 hóra eső része</w:t>
        <w:tab/>
        <w:tab/>
        <w:tab/>
        <w:t xml:space="preserve">           10 532 7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./ Kizárólag magyar nyelvű roma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66 fő                      166/2 x 40.000 = 3 320 000.-</w:t>
      </w:r>
    </w:p>
    <w:p>
      <w:pPr>
        <w:pStyle w:val="Normal"/>
        <w:rPr/>
      </w:pPr>
      <w:r>
        <w:rPr/>
        <w:tab/>
        <w:tab/>
        <w:tab/>
        <w:tab/>
        <w:t>4 hóra eső része</w:t>
        <w:tab/>
        <w:tab/>
        <w:tab/>
        <w:tab/>
        <w:t>1 106 66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a/ Kedvezményes étkeztetés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37 fő x 68.000.- = 9 316 000.-</w:t>
        <w:tab/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4 hóra eső része</w:t>
        <w:tab/>
        <w:tab/>
        <w:t xml:space="preserve">                        3 105 333.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 xml:space="preserve">          14 744 700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rmatív támogatás összesen 2012. évben</w:t>
      </w:r>
      <w:r>
        <w:rPr>
          <w:b/>
        </w:rPr>
        <w:t>:                              40 522 767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Saját bevétel 2012 évben:                                                               250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Összes bevétel:</w:t>
        <w:tab/>
        <w:tab/>
        <w:tab/>
        <w:tab/>
        <w:tab/>
        <w:tab/>
        <w:t xml:space="preserve">          40 772 767</w:t>
      </w:r>
      <w:r>
        <w:rPr>
          <w:b/>
        </w:rPr>
        <w:t>.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ebrecen, 2012. január 15.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s k o l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Normatíva bevétel 2012.01.01.- 2012.08.31.-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b./ 1 – 2 évfolyami oktatás</w:t>
      </w:r>
    </w:p>
    <w:p>
      <w:pPr>
        <w:pStyle w:val="Normal"/>
        <w:rPr/>
      </w:pPr>
      <w:r>
        <w:rPr/>
        <w:tab/>
        <w:t xml:space="preserve"> 130 fő, 130/21 x 1,20,  7.43 x 2.350.000 = 17 457 143.-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8 hóra eső része</w:t>
        <w:tab/>
        <w:tab/>
        <w:tab/>
        <w:tab/>
        <w:t>11 638 09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b./ 3 évfolyami oktatás  </w:t>
      </w:r>
    </w:p>
    <w:p>
      <w:pPr>
        <w:pStyle w:val="Normal"/>
        <w:rPr/>
      </w:pPr>
      <w:r>
        <w:rPr/>
        <w:t xml:space="preserve">               </w:t>
      </w:r>
      <w:r>
        <w:rPr/>
        <w:t>37 fő, 37/21 x 1,22,  2.15 x 2.350.000.- = 5 051 381.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8 hóra eső része</w:t>
        <w:tab/>
        <w:tab/>
        <w:tab/>
        <w:tab/>
        <w:t xml:space="preserve"> 3 367 58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b./ 4. évfolyami oktatás</w:t>
      </w:r>
    </w:p>
    <w:p>
      <w:pPr>
        <w:pStyle w:val="Normal"/>
        <w:rPr/>
      </w:pPr>
      <w:r>
        <w:rPr/>
        <w:tab/>
        <w:t xml:space="preserve">   60 fő, 60/21x 1,39,  3,97x 2.350.000.-   9 332 857.-</w:t>
      </w:r>
    </w:p>
    <w:p>
      <w:pPr>
        <w:pStyle w:val="Normal"/>
        <w:rPr/>
      </w:pPr>
      <w:r>
        <w:rPr/>
        <w:tab/>
        <w:tab/>
        <w:tab/>
        <w:tab/>
        <w:t>8 hóra eső része</w:t>
        <w:tab/>
        <w:tab/>
        <w:tab/>
        <w:t xml:space="preserve">           6 221 90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b./ 5-6 évfolyami oktatás </w:t>
      </w:r>
    </w:p>
    <w:p>
      <w:pPr>
        <w:pStyle w:val="Normal"/>
        <w:rPr/>
      </w:pPr>
      <w:r>
        <w:rPr/>
        <w:tab/>
        <w:t xml:space="preserve">  98 fő,98/23 x 1,55,  6,60 x 2.350.000.- = 15 520 217.-</w:t>
      </w:r>
    </w:p>
    <w:p>
      <w:pPr>
        <w:pStyle w:val="Normal"/>
        <w:rPr/>
      </w:pPr>
      <w:r>
        <w:rPr/>
        <w:tab/>
        <w:tab/>
        <w:tab/>
        <w:tab/>
        <w:t>8 hóra eső része</w:t>
        <w:tab/>
        <w:tab/>
        <w:tab/>
        <w:t xml:space="preserve">          10 346 8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b./ 7 – 8. évfolyami oktatás</w:t>
      </w:r>
    </w:p>
    <w:p>
      <w:pPr>
        <w:pStyle w:val="Normal"/>
        <w:rPr/>
      </w:pPr>
      <w:r>
        <w:rPr/>
        <w:tab/>
        <w:t xml:space="preserve"> 83 fő, 83/23 x 1,76,  6,35 x 2.350.000   = 14 925 565.-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  <w:r>
        <w:rPr/>
        <w:t>8 hóra eső része</w:t>
        <w:tab/>
        <w:t xml:space="preserve">                    </w:t>
        <w:tab/>
        <w:tab/>
        <w:tab/>
        <w:t>9 950 37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c./ 9 évfolyami felzárkóztató oktatás</w:t>
      </w:r>
    </w:p>
    <w:p>
      <w:pPr>
        <w:pStyle w:val="Normal"/>
        <w:rPr/>
      </w:pPr>
      <w:r>
        <w:rPr/>
        <w:t xml:space="preserve">            </w:t>
      </w:r>
      <w:r>
        <w:rPr/>
        <w:t>12 fő, 12/28 x 2,03,  0.87x 2.350.000.-     2 044 500.-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8  hóra eső része =</w:t>
        <w:tab/>
        <w:tab/>
        <w:tab/>
        <w:tab/>
        <w:t>1 363 000.-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5.g. Iskola otthonos foglalkoz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 – 4 évfolyami oktatás</w:t>
      </w:r>
    </w:p>
    <w:p>
      <w:pPr>
        <w:pStyle w:val="Normal"/>
        <w:rPr/>
      </w:pPr>
      <w:r>
        <w:rPr/>
        <w:t xml:space="preserve">         </w:t>
      </w:r>
      <w:r>
        <w:rPr/>
        <w:t>227 fő   227/21 x 0,27, 2,94 x 2.350.000 = 6 858 643.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8 hóra eső része</w:t>
        <w:tab/>
        <w:tab/>
        <w:tab/>
        <w:t xml:space="preserve">            4 572 428.-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5.g./ Ált. iskola napközis, tanulószoba foglalkozás 5-8 évfolyam</w:t>
      </w:r>
    </w:p>
    <w:p>
      <w:pPr>
        <w:pStyle w:val="Normal"/>
        <w:rPr/>
      </w:pPr>
      <w:r>
        <w:rPr/>
        <w:t xml:space="preserve">          </w:t>
      </w:r>
      <w:r>
        <w:rPr/>
        <w:t>84 fő, 84/25 x 0,16 =  0,54 x 2.350.000 =  1 263 360.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 hóra eső része</w:t>
        <w:tab/>
        <w:tab/>
        <w:tab/>
        <w:tab/>
        <w:t xml:space="preserve">   842 240.-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6.c./ Kizárólag magyarnyelven folyó roma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8 fő      408/2 =  20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04 x 40.000 = 8 160 000.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>8 hóra eső része</w:t>
        <w:tab/>
        <w:t xml:space="preserve">                                  5 440 000.-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2.1.b Gyógypedagógiai nevelé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8 fő x 134 400=1 075 2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8 hóra eső része                                               716 800,-</w:t>
      </w:r>
    </w:p>
    <w:p>
      <w:pPr>
        <w:pStyle w:val="Normal"/>
        <w:rPr>
          <w:color w:val="000000"/>
        </w:rPr>
      </w:pPr>
      <w:r>
        <w:rPr>
          <w:color w:val="000000"/>
        </w:rPr>
        <w:t>16.2.1.d Gyógypedagógiai nevelé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5 fő x 179 200=2 688 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 xml:space="preserve">         8 hóra eső része</w:t>
        <w:tab/>
        <w:tab/>
        <w:t xml:space="preserve">                                     1 792 000,-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7.a./ Kedvezményes étkeztet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55fő x 68.000 = 24 140 000.-</w:t>
      </w:r>
    </w:p>
    <w:p>
      <w:pPr>
        <w:pStyle w:val="Normal"/>
        <w:rPr/>
      </w:pPr>
      <w:r>
        <w:rPr/>
        <w:tab/>
        <w:tab/>
        <w:tab/>
        <w:tab/>
        <w:t>8 hóra eső része</w:t>
        <w:tab/>
        <w:tab/>
        <w:tab/>
        <w:tab/>
      </w:r>
      <w:r>
        <w:rPr>
          <w:u w:val="single"/>
        </w:rPr>
        <w:t xml:space="preserve">  16 093 333.- </w:t>
      </w:r>
    </w:p>
    <w:p>
      <w:pPr>
        <w:pStyle w:val="Normal"/>
        <w:ind w:left="4956" w:hanging="0"/>
        <w:rPr/>
      </w:pPr>
      <w:r>
        <w:rPr>
          <w:b/>
          <w:color w:val="008000"/>
        </w:rPr>
        <w:t xml:space="preserve">                                                                           </w:t>
      </w:r>
      <w:r>
        <w:rPr>
          <w:b/>
        </w:rPr>
        <w:t xml:space="preserve">                                                                                   </w:t>
      </w:r>
      <w:r>
        <w:rPr>
          <w:b/>
        </w:rPr>
        <w:t>Összesen:</w:t>
        <w:tab/>
        <w:t xml:space="preserve">           72 344 576,-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u w:val="single"/>
        </w:rPr>
        <w:t xml:space="preserve">Normatíva 2012. szeptember 01. – december 31.-i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.b. 1 – 2 évfolyami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31, 131/21 x 1,20; 7,49 x 2.350.000 = 17.591.429.-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 hóra eső része</w:t>
        <w:tab/>
        <w:t xml:space="preserve">                    </w:t>
        <w:tab/>
        <w:tab/>
        <w:tab/>
        <w:t xml:space="preserve">5  863 810.-      </w:t>
      </w:r>
    </w:p>
    <w:p>
      <w:pPr>
        <w:pStyle w:val="Normal"/>
        <w:rPr/>
      </w:pPr>
      <w:r>
        <w:rPr/>
        <w:t>15.b. 3 évfolyam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65 fő, 65/21 x 1,22,  3,78 x 2.350.000 = 8.874.048.-</w:t>
      </w:r>
    </w:p>
    <w:p>
      <w:pPr>
        <w:pStyle w:val="Normal"/>
        <w:rPr/>
      </w:pPr>
      <w:r>
        <w:rPr/>
        <w:tab/>
        <w:tab/>
        <w:tab/>
        <w:tab/>
        <w:t>4 hóra eső része</w:t>
        <w:tab/>
        <w:t xml:space="preserve">                    </w:t>
        <w:tab/>
        <w:tab/>
        <w:tab/>
        <w:t>2  958 016.-</w:t>
      </w:r>
    </w:p>
    <w:p>
      <w:pPr>
        <w:pStyle w:val="Normal"/>
        <w:rPr/>
      </w:pPr>
      <w:r>
        <w:rPr/>
        <w:t>15.b. 4. évfolyam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37 fő, 37/21 x 1,39,  3,9 x 2.350.000 = 5.755.262.-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4 hóra eső része</w:t>
        <w:tab/>
        <w:t xml:space="preserve">                    </w:t>
        <w:tab/>
        <w:tab/>
        <w:tab/>
        <w:t>1  918 421.-</w:t>
      </w:r>
    </w:p>
    <w:p>
      <w:pPr>
        <w:pStyle w:val="Normal"/>
        <w:rPr/>
      </w:pPr>
      <w:r>
        <w:rPr/>
        <w:t>15.b./ 5.-6. évfol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97 fő, 97/23 x 1,55, 6,54 x 2.350.000 = 15.361.848.-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>4 hóra eső része</w:t>
        <w:tab/>
        <w:t xml:space="preserve">                    </w:t>
        <w:tab/>
        <w:tab/>
        <w:tab/>
        <w:t>5 120 616.-</w:t>
      </w:r>
    </w:p>
    <w:p>
      <w:pPr>
        <w:pStyle w:val="Normal"/>
        <w:rPr/>
      </w:pPr>
      <w:r>
        <w:rPr/>
        <w:t>15.b./ 7-8. évfol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10 fő 110/23 x 1,76, 8,42 x 2.350.000 = 19.780.870.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4 hóra eső része</w:t>
        <w:tab/>
        <w:t xml:space="preserve">                    </w:t>
        <w:tab/>
        <w:tab/>
        <w:tab/>
        <w:t xml:space="preserve">6 593 623.-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5.g. Iskola otthonos foglalkozás 1 – 4 évfol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34 fő, 234/21 x 0,27, 3,01 x 2.350.000 = 7.070.143.-</w:t>
      </w:r>
    </w:p>
    <w:p>
      <w:pPr>
        <w:pStyle w:val="Normal"/>
        <w:rPr/>
      </w:pPr>
      <w:r>
        <w:rPr/>
        <w:tab/>
        <w:tab/>
        <w:tab/>
        <w:tab/>
        <w:t>4 hóra eső része</w:t>
        <w:tab/>
        <w:t xml:space="preserve">                    </w:t>
        <w:tab/>
        <w:tab/>
        <w:tab/>
        <w:t>2 356 714.-</w:t>
      </w:r>
    </w:p>
    <w:p>
      <w:pPr>
        <w:pStyle w:val="Normal"/>
        <w:rPr/>
      </w:pPr>
      <w:r>
        <w:rPr/>
        <w:tab/>
        <w:t xml:space="preserve">                                                     </w:t>
      </w:r>
    </w:p>
    <w:p>
      <w:pPr>
        <w:pStyle w:val="Normal"/>
        <w:rPr/>
      </w:pPr>
      <w:r>
        <w:rPr/>
        <w:t>15.g. Ált. iskola napközis, tanulószobai foglalkozás 5 – 8 évfol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21 fő, 121/25 x 0,16, 0,77 x 2.350.000 = 1.819.840</w:t>
      </w:r>
    </w:p>
    <w:p>
      <w:pPr>
        <w:pStyle w:val="Normal"/>
        <w:rPr/>
      </w:pPr>
      <w:r>
        <w:rPr/>
        <w:tab/>
        <w:tab/>
        <w:tab/>
        <w:tab/>
        <w:t>4 hóra eső része</w:t>
        <w:tab/>
        <w:t xml:space="preserve">                    </w:t>
        <w:tab/>
        <w:tab/>
        <w:tab/>
        <w:t>606. 613.-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6.c./ Kizárólag magyarnyelven folytatott roma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40 fő 440/2 x 40.000 = 8 800000.-</w:t>
        <w:tab/>
      </w:r>
    </w:p>
    <w:p>
      <w:pPr>
        <w:pStyle w:val="Normal"/>
        <w:rPr/>
      </w:pPr>
      <w:r>
        <w:rPr/>
        <w:tab/>
        <w:tab/>
        <w:tab/>
        <w:tab/>
        <w:t>4 hóra eső része</w:t>
        <w:tab/>
        <w:t xml:space="preserve">                    </w:t>
        <w:tab/>
        <w:tab/>
        <w:tab/>
        <w:t>2 933 333,-</w:t>
      </w:r>
    </w:p>
    <w:p>
      <w:pPr>
        <w:pStyle w:val="Normal"/>
        <w:rPr>
          <w:color w:val="000000"/>
        </w:rPr>
      </w:pPr>
      <w:r>
        <w:rPr>
          <w:color w:val="000000"/>
        </w:rPr>
        <w:t>16.2.1.b Gyógypedagógiai nevelé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8 fő x 134 400=1 075 2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4 hóra eső része                                                           358 400,-</w:t>
      </w:r>
    </w:p>
    <w:p>
      <w:pPr>
        <w:pStyle w:val="Normal"/>
        <w:rPr>
          <w:color w:val="000000"/>
        </w:rPr>
      </w:pPr>
      <w:r>
        <w:rPr>
          <w:color w:val="000000"/>
        </w:rPr>
        <w:t>16.2.1.d Gyógypedagógiai nevelé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2 fő x 179 200=2 150 400,-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 xml:space="preserve">         4 hóra eső része</w:t>
        <w:tab/>
        <w:t xml:space="preserve">                                                             716 800,-                                                                                                   </w:t>
      </w:r>
      <w:r>
        <w:rPr/>
        <w:t>17.a./ Ingyenes étkezteté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360 fő x 68.000 = 24 480 000</w:t>
        <w:tab/>
        <w:tab/>
      </w:r>
    </w:p>
    <w:p>
      <w:pPr>
        <w:pStyle w:val="Normal"/>
        <w:ind w:left="2124" w:firstLine="708"/>
        <w:rPr/>
      </w:pPr>
      <w:r>
        <w:rPr/>
        <w:t>4 hóra eső része</w:t>
        <w:tab/>
        <w:t xml:space="preserve">                    </w:t>
        <w:tab/>
        <w:tab/>
        <w:tab/>
        <w:t>8 160 000,-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</w:t>
      </w:r>
    </w:p>
    <w:p>
      <w:pPr>
        <w:pStyle w:val="Normal"/>
        <w:rPr/>
      </w:pPr>
      <w:r>
        <w:rPr>
          <w:color w:val="008000"/>
        </w:rPr>
        <w:tab/>
        <w:tab/>
        <w:tab/>
        <w:tab/>
      </w:r>
      <w:r>
        <w:rPr/>
        <w:t>Összesen:</w:t>
        <w:tab/>
        <w:tab/>
        <w:tab/>
        <w:tab/>
        <w:t xml:space="preserve">             </w:t>
      </w:r>
      <w:r>
        <w:rPr>
          <w:b/>
        </w:rPr>
        <w:t xml:space="preserve">37 586 346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            </w:t>
      </w:r>
      <w:r>
        <w:rPr>
          <w:b/>
        </w:rPr>
        <w:t>Alap normatíva bevétel:</w:t>
        <w:tab/>
        <w:t xml:space="preserve">            </w:t>
        <w:tab/>
        <w:t>109 930 922,-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6.ec./ Informatikai fejlesztés feladatok támog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05 fő x 1.750.-</w:t>
        <w:tab/>
        <w:tab/>
        <w:tab/>
        <w:tab/>
        <w:tab/>
        <w:tab/>
        <w:tab/>
        <w:t xml:space="preserve">      708.75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b./ Tanulók ingyenes tankönyv támog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440 fő x 12.000 =  </w:t>
        <w:tab/>
        <w:tab/>
        <w:tab/>
        <w:tab/>
        <w:tab/>
        <w:tab/>
        <w:tab/>
        <w:t xml:space="preserve">   5.280.000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u w:val="single"/>
        </w:rPr>
        <w:t>8. sz. melléklet</w:t>
      </w:r>
      <w:r>
        <w:rPr/>
        <w:t>: 2.sz./ Pedagógus szakvizsga, tovább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12+ 44) 56 fő, 56 x 6.300.-     </w:t>
        <w:tab/>
        <w:t xml:space="preserve">           </w:t>
        <w:tab/>
        <w:tab/>
        <w:tab/>
        <w:t xml:space="preserve">     352.8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.sz./ Osztályfőnöki pót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9 fő, 19 x 26.000.-                            </w:t>
        <w:tab/>
      </w:r>
      <w:r>
        <w:rPr>
          <w:u w:val="single"/>
        </w:rPr>
        <w:tab/>
        <w:tab/>
        <w:t xml:space="preserve">    494.000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6.835.55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kola normatíva bevétele összesen:</w:t>
        <w:tab/>
        <w:tab/>
        <w:tab/>
        <w:tab/>
        <w:tab/>
        <w:t xml:space="preserve">     </w:t>
      </w:r>
      <w:r>
        <w:rPr>
          <w:b/>
        </w:rPr>
        <w:t xml:space="preserve">     116.766.472,-                 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Saját bevétel ( bérbeadás, étkezés)                                                                   99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sszes bevétel:</w:t>
        <w:tab/>
        <w:tab/>
        <w:tab/>
        <w:tab/>
        <w:tab/>
        <w:tab/>
        <w:tab/>
        <w:t xml:space="preserve">          117.761.472.-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recen, 2012-01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sombordi Józse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7:00Z</dcterms:created>
  <dc:creator>Szikori Tünde</dc:creator>
  <dc:description/>
  <cp:keywords/>
  <dc:language>en-US</dc:language>
  <cp:lastModifiedBy>Rácz Mónika</cp:lastModifiedBy>
  <cp:lastPrinted>2012-10-08T11:00:00Z</cp:lastPrinted>
  <dcterms:modified xsi:type="dcterms:W3CDTF">2012-10-11T09:25:00Z</dcterms:modified>
  <cp:revision>46</cp:revision>
  <dc:subject>üres minta</dc:subject>
  <dc:title>közhasznúsági jelentés</dc:title>
</cp:coreProperties>
</file>