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2. október 18-án tartandó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  <w:szCs w:val="28"/>
        </w:rPr>
        <w:t>A</w:t>
      </w:r>
      <w:r>
        <w:rPr>
          <w:b/>
          <w:sz w:val="28"/>
        </w:rPr>
        <w:t xml:space="preserve"> 11/2004. (VI.23.) rendelettel jóváhagyott Helyi Építési Szabályzat és Szabályozási Terv módosítására irányuló kezdeményezések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  <w:t>2 db helyszínrajz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26436/2012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49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SZMSZ 2. sz. melléklet 3.18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77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2. október 12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11/2004. (VI.23.) rendelettel jóváhagyott Helyi Építési Szabályzat és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Szabályozási Terv módosítására irányuló kezdeményezésekrő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11/2004. (VI.23.) rendelettel jóváhagyott Helyi Építési Szabályzat és Szabályozási Tervvel (továbbiakban:HÉSZ) kapcsolatosan két újabb módosítási igény merült fel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z Elex-Univill Kft. (Tiszavasvári, Kabay u. 39.) tulajdonában lévő Tiszavasvári, Kabay u. 39. szám alatti, 2353 hrsz-ú telephelyén pályázati forrásból új raktárépületet kíván építe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/>
        <w:t xml:space="preserve">A terület besorolása a hatályos HÉSZ szerint – az Alkaloida Vegyészeti Gyár Zrt. közelsége miatt – ipari gazdasági terület, ahol a legnagyobb megengedett építmény-magasság mértéke 10 m. Ennek azért van jelentősége, mert a szabadonálló beépítési mód miatt a telek mindkét oldalán el kell hagyni az engedélyezett építmény-magasság felét (jelen esetben 5-5 métert), így egy kb. 20 m széles ingatlanon maximum 10 m széles épület helyezhető el, ami ipari építmények esetén nem minden esetben elegendő. A fejlesztés megvalósításához szükség van a HÉSZ-ben rögzíteni azt, hogy szabadonálló beépítési mód esetén az oldalkert legkisebb szélessége a </w:t>
      </w:r>
      <w:r>
        <w:rPr>
          <w:b/>
        </w:rPr>
        <w:t>tervezett épület építmény-magasságának a fele, de minimum 3,5 m legyen.</w:t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lusKzprezr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A Képviselő-testület a 182/2012. (VIII.6.) Kt. számú határozatával arról döntött, hogy az Új Széchenyi Terv keretében kiírt, </w:t>
      </w:r>
      <w:r>
        <w:rPr>
          <w:i/>
        </w:rPr>
        <w:t>Egészségügyi alapellátás, egészségházak és járóbeteg-szakellátás fejlesztése</w:t>
      </w:r>
      <w:r>
        <w:rPr/>
        <w:t xml:space="preserve"> című, ÉAOP-4.1.2/A-12 kódszámú felhívásra pályázatot nyújt be az Orvosi Rendelő (Tiszavasvári, Kossuth u. 10.) felújítása céljából.</w:t>
      </w:r>
    </w:p>
    <w:p>
      <w:pPr>
        <w:pStyle w:val="StlusKzprezrt"/>
        <w:ind w:left="360" w:hanging="0"/>
        <w:rPr/>
      </w:pPr>
      <w:r>
        <w:rPr/>
      </w:r>
    </w:p>
    <w:p>
      <w:pPr>
        <w:pStyle w:val="StlusKzprezrt"/>
        <w:ind w:left="360" w:hanging="0"/>
        <w:rPr/>
      </w:pPr>
      <w:r>
        <w:rPr/>
        <w:t>A pályázati dokumentáció készítése során derült fény arra a tényre, hogy az Orvosi Rendelő épülete a 2852 és 2853 helyrajzi számú ingatlanokon helyezkedik el, az építési engedély kiadásának feltétele a két ingatlan összevonása. Mivel az említett két telek a védett településszerkezeten belül helyezkedik el, az összevonás akadályba ütközik, mivel a HÉSZ 4. § (6) bekezdése az alábbiak szerint rendelkezik:</w:t>
      </w:r>
    </w:p>
    <w:p>
      <w:pPr>
        <w:pStyle w:val="StlusKzprezrt"/>
        <w:ind w:left="360" w:hanging="0"/>
        <w:rPr/>
      </w:pPr>
      <w:r>
        <w:rPr/>
        <w:t xml:space="preserve">„… </w:t>
      </w:r>
      <w:r>
        <w:rPr/>
        <w:t>A védett településszerkezet területén telekhatár korrekció csak ott engedélyezhető, ahol az a tömb kialakult telekszerkezetét jelentősen nem befolyásolja, a telek és a szomszédos telkek kontúrját javítja és legfeljebb a telek területének 15 %-át érinti.”</w:t>
      </w:r>
    </w:p>
    <w:p>
      <w:pPr>
        <w:pStyle w:val="StlusKzprezrt"/>
        <w:ind w:left="360" w:hanging="0"/>
        <w:rPr/>
      </w:pPr>
      <w:r>
        <w:rPr/>
      </w:r>
    </w:p>
    <w:p>
      <w:pPr>
        <w:pStyle w:val="StlusKzprezrt"/>
        <w:ind w:left="360" w:hanging="0"/>
        <w:rPr/>
      </w:pPr>
      <w:r>
        <w:rPr/>
        <w:t>Fentiek alapján szükség van a HÉSZ ezen passzusának módosítására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Tisztelt Képviselő-testület!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három kezdeményezést nem lehet egy eljárásban kezelni: a 1. pontban részletezett módosítás mindenképpen kétfordulós, míg a 2. és 3. részben ismertetett tervezett módosítás egyfordulós eljárás keretében megvalósítható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Ennek megfelelően lehetőség nyílik a Kabay és Kossuth utcai területek tekintetében a HÉSZ együttes módosítására, a költségek önkormányzati és vállalkozói közös viselése mellett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HÉSZ módosítását kizárólag szakirányú tervező végezheti, ezért felvettük a kapcsolatot a NYÍRSÉGTERV Kft-vel (4400 Nyíregyháza, Szegfű u. 73. II/3.,) ahol Dudás Ede tervező az idei módosítási eljárásokban megbízott települési főépítészként vesz részt. A vele történt személyes egyeztetés során alakult ki a fent ismertetett álláspont az ingatlanok övezeti besorolásának módosításával kapcsolatban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felkért tervező a feladat megismerését követően vállalta a módosítási dokumentációk elkészítését, az alábbi összegek ellenében:</w:t>
      </w:r>
    </w:p>
    <w:p>
      <w:pPr>
        <w:pStyle w:val="StlusKzprezr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z Alfa Fish Tiszavasvári Kft. által kezdeményezett eljárás tekintetében nettó 360.000 Ft + ÁFA,</w:t>
      </w:r>
    </w:p>
    <w:p>
      <w:pPr>
        <w:pStyle w:val="StlusKzprezr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z Elex-Univill Kft. és Tiszavasvári Város Önkormányzata által kezdeményezett eljárás tekintetében nettó 200.000 Ft + ÁFA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Mivel az épített környezet alakításáról és védelméről szóló 1997. évi LXXVIII. törvény 7. § (3) bekezdés c) pontja alapján a helyi építési szabályzat és szabályozási terv elfogadása a települési önkormányzat képviselő-testületének feladata, ezáltal a módosítási eljárások megindítása és a végső változat elfogadása is a Testület hatáskörébe tartozik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módosítással kapcsolatos testületi pozitív döntés esetén az Önkormányzat Településrendezési szerződést köt a kérelmezőkkel, melyben a kérelmezők vállalják a szakirányú végzettségű tervező közreműködésének díját, ezen felül a tervezési feladat ellátására Településtervezési szerződést köt a kiválasztott tervezővel. Ennek keretén belül rögzítve lesz, hogy</w:t>
      </w:r>
    </w:p>
    <w:p>
      <w:pPr>
        <w:pStyle w:val="StlusKzprezr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megbízott tervező vállalja a módosítással kapcsolatos dokumentumok elkészítését,</w:t>
      </w:r>
    </w:p>
    <w:p>
      <w:pPr>
        <w:pStyle w:val="StlusKzprezr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z Önkormányzat vállalja</w:t>
      </w:r>
    </w:p>
    <w:p>
      <w:pPr>
        <w:pStyle w:val="StlusKzprezr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z elkészített dokumentumok jogszabályi előírásokban meghatározott szakhatóságoknak, továbbá állami főépítésznek történő eljuttatását,</w:t>
      </w:r>
    </w:p>
    <w:p>
      <w:pPr>
        <w:pStyle w:val="StlusKzprezrt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beérkezett állásfoglalások tervezőnek történő továbbítását,</w:t>
      </w:r>
    </w:p>
    <w:p>
      <w:pPr>
        <w:pStyle w:val="StlusKzprezrt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lakosság tájékoztatásához szükséges hirdetmény elkészítését és helyben történő kihirdetését,</w:t>
      </w:r>
    </w:p>
    <w:p>
      <w:pPr>
        <w:pStyle w:val="StlusKzprezrt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Képviselő-testületi döntéshez szükséges előterjesztés elkészítését és beterjesztését.</w:t>
      </w:r>
    </w:p>
    <w:p>
      <w:pPr>
        <w:pStyle w:val="StlusKzprezr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 xml:space="preserve">Kérem a Tisztelt Képviselő-testületet, hogy a fenti körülmények figyelembevételével szíveskedjen döntést hozni azon kezdeményezésekről, amelyek a </w:t>
      </w:r>
      <w:r>
        <w:rPr>
          <w:szCs w:val="24"/>
        </w:rPr>
        <w:t>11/2004. (VI.23.) rendelettel jóváhagyott Helyi Építési Szabályzat és Szabályozási Terv módosítására irányulnak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2. október 1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2. (X.1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11/2004. (VI.23.) rendelettel jóváhagyott Helyi Építési Szabályzat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és Szabályozási Terv módosítására irányuló,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Elex-Univill Kft. által benyújtott kezdeményezésrő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z Elex-Univill Kft. (Tiszavasvári, Kabay u. 39.) fejlesztési céljainak megvalósítása érdekében kezdeményezi, hogy a 11/2004. (VI.23.) számú önkormányzati rendelettel elfogadott Helyi Építési Szabályzat és Szabályozási Terv által az ipari gazdasági területen (Gip) a szabadonálló beépítési módra vonatkozó építmény-magasság figyelembevételének módosítására sor kerüljön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Elrendeli a HÉSZ előírásainak oly módon történő módosítását, hogy a Gip területen a szabadonálló beépítési mód esetén az oldalkert szélessége a tervezett épület építmény-magasságának a fele, de minimum 3,5 m legyen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HÉSZ módosításához szükséges dokumentáció elkészítésével a NYÍRSÉGTERV Kft-t (4400 Nyíregyháza, Szegfű u. 73. II/3., ügyvezető: Dudás Ede tervező) bízza meg, azzal, hogy a tervezői díj, továbbá az esetlegesen felmerülő egyéb költségek felének viselését az Elex-Univill Kft. (Tiszavasvári, Kabay u. 39.) vállalj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rendezési szerződést kérelmezővel írja alá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12. (X.1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11/2004. (VI.23.) rendelettel jóváhagyott Helyi Építési Szabályzat és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Szabályozási Terv módosítására irányuló önkormányzati kezdeményezésrő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Kezdeményezi, hogy a 11/2004. (VI.23.) számú önkormányzati rendelettel elfogadott Helyi Építési Szabályzat és Szabályozási Terv Tiszavasvári, Kossuth u. 10. szám alatti ingatlanon meglévő Orvosi Rendelő és környezete vonatkozásában a védett településszerkezet előírásainak módosítására sor kerüljön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Megállapítja, hogy a 2852 és 2853 helyrajzi számú ingatlanokon lévő épület, továbbá a környezetükben lévő társasházi épületek megközelítőleg 30 évvel ezelőtt épültek, így ezek vonatkozásában nem indokolt a védettség, ezért elrendeli annak megszüntetésé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HÉSZ módosításához szükséges dokumentáció elkészítésével a NYÍRSÉGTERV Kft-t (4400 Nyíregyháza, Szegfű u. 73. II/3., ügyvezető: Dudás Ede tervező) bízza meg, azzal, hogy a tervezői díj, továbbá az esetlegesen felmerülő egyéb költségek felének viselését Tiszavasvári Város Önkormányzata vállal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9:00Z</dcterms:created>
  <dc:creator>admin</dc:creator>
  <dc:description/>
  <cp:keywords/>
  <dc:language>en-US</dc:language>
  <cp:lastModifiedBy>user</cp:lastModifiedBy>
  <cp:lastPrinted>2012-10-11T15:18:00Z</cp:lastPrinted>
  <dcterms:modified xsi:type="dcterms:W3CDTF">2012-10-12T11:20:00Z</dcterms:modified>
  <cp:revision>36</cp:revision>
  <dc:subject/>
  <dc:title>Témafelelős: Madai Gézáné</dc:title>
</cp:coreProperties>
</file>