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pacing w:val="20"/>
          <w:sz w:val="40"/>
          <w:szCs w:val="24"/>
          <w:u w:val="single"/>
          <w:lang w:val="en-US" w:eastAsia="en-US" w:bidi="ar-SA"/>
        </w:rPr>
      </w:pPr>
      <w:r>
        <w:rPr>
          <w:rFonts w:eastAsia="Times New Roman" w:cs="Times New Roman"/>
          <w:b/>
          <w:color w:val="auto"/>
          <w:spacing w:val="20"/>
          <w:sz w:val="40"/>
          <w:szCs w:val="24"/>
          <w:u w:val="single"/>
          <w:lang w:val="en-US" w:eastAsia="en-US" w:bidi="ar-SA"/>
        </w:rPr>
        <w:t>ELŐTERJESZTÉS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pacing w:val="20"/>
          <w:sz w:val="24"/>
          <w:szCs w:val="24"/>
          <w:u w:val="single"/>
          <w:lang w:val="hu-HU" w:eastAsia="zxx" w:bidi="ar-SA"/>
        </w:rPr>
      </w:pPr>
      <w:r>
        <w:rPr>
          <w:rFonts w:eastAsia="Times New Roman" w:cs="Times New Roman"/>
          <w:b/>
          <w:color w:val="auto"/>
          <w:spacing w:val="20"/>
          <w:sz w:val="24"/>
          <w:szCs w:val="24"/>
          <w:u w:val="single"/>
          <w:lang w:val="hu-H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32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32"/>
          <w:szCs w:val="24"/>
          <w:lang w:val="hu-HU" w:eastAsia="zxx" w:bidi="ar-SA"/>
        </w:rPr>
        <w:t>Tiszavasvári Város Önkormányzata Képviselő-testületének</w:t>
      </w:r>
    </w:p>
    <w:p>
      <w:pPr>
        <w:pStyle w:val="Normal"/>
        <w:jc w:val="center"/>
        <w:rPr>
          <w:rFonts w:eastAsia="Times New Roman" w:cs="Times New Roman"/>
          <w:color w:val="auto"/>
          <w:sz w:val="32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32"/>
          <w:szCs w:val="24"/>
          <w:lang w:val="hu-HU" w:eastAsia="zxx" w:bidi="ar-SA"/>
        </w:rPr>
        <w:t xml:space="preserve">2012. október 18-án tartandó ülésére     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hu-H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hu-HU" w:eastAsia="zxx" w:bidi="ar-SA"/>
        </w:rPr>
      </w:r>
    </w:p>
    <w:p>
      <w:pPr>
        <w:pStyle w:val="Normal"/>
        <w:ind w:left="2832" w:right="0" w:hanging="2832"/>
        <w:rPr/>
      </w:pPr>
      <w:r>
        <w:rPr>
          <w:rFonts w:eastAsia="Times New Roman" w:cs="Times New Roman"/>
          <w:color w:val="auto"/>
          <w:sz w:val="28"/>
          <w:szCs w:val="24"/>
          <w:u w:val="single"/>
          <w:lang w:val="hu-HU" w:eastAsia="zxx" w:bidi="ar-SA"/>
        </w:rPr>
        <w:t>Az előterjesztés tárgya:</w:t>
      </w:r>
      <w:r>
        <w:rPr>
          <w:rFonts w:eastAsia="Times New Roman" w:cs="Times New Roman"/>
          <w:color w:val="auto"/>
          <w:sz w:val="28"/>
          <w:szCs w:val="24"/>
          <w:lang w:val="hu-HU" w:eastAsia="zxx" w:bidi="ar-SA"/>
        </w:rPr>
        <w:t xml:space="preserve">  </w:t>
        <w:tab/>
      </w:r>
      <w:r>
        <w:rPr>
          <w:rFonts w:eastAsia="Times New Roman" w:cs="Times New Roman"/>
          <w:b/>
          <w:color w:val="auto"/>
          <w:sz w:val="28"/>
          <w:szCs w:val="24"/>
          <w:lang w:val="hu-HU" w:eastAsia="zxx" w:bidi="ar-SA"/>
        </w:rPr>
        <w:t>a talajterhelési díjról szóló rendelet megalkotásáról, és a 39/2004. (XII.22.) rendelet hatályon kívül helyezéséről</w:t>
      </w:r>
    </w:p>
    <w:p>
      <w:pPr>
        <w:pStyle w:val="Normal"/>
        <w:ind w:left="2832" w:right="0" w:hanging="2832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</w:r>
    </w:p>
    <w:p>
      <w:pPr>
        <w:pStyle w:val="Normal"/>
        <w:ind w:left="2832" w:right="0" w:hanging="2832"/>
        <w:rPr/>
      </w:pPr>
      <w:r>
        <w:rPr>
          <w:rFonts w:eastAsia="Times New Roman" w:cs="Times New Roman"/>
          <w:color w:val="auto"/>
          <w:sz w:val="28"/>
          <w:szCs w:val="24"/>
          <w:u w:val="single"/>
          <w:lang w:val="hu-HU" w:eastAsia="zxx" w:bidi="ar-SA"/>
        </w:rPr>
        <w:t>Melléklet:</w:t>
      </w:r>
      <w:r>
        <w:rPr>
          <w:rFonts w:eastAsia="Times New Roman" w:cs="Times New Roman"/>
          <w:color w:val="auto"/>
          <w:sz w:val="28"/>
          <w:szCs w:val="24"/>
          <w:lang w:val="hu-HU" w:eastAsia="zxx" w:bidi="ar-SA"/>
        </w:rPr>
        <w:t xml:space="preserve"> </w:t>
        <w:tab/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rPr/>
      </w:pPr>
      <w:r>
        <w:rPr>
          <w:sz w:val="28"/>
          <w:u w:val="single"/>
        </w:rPr>
        <w:t>A napirend előterjesztője:</w:t>
      </w:r>
      <w:r>
        <w:rPr>
          <w:sz w:val="28"/>
        </w:rPr>
        <w:t xml:space="preserve"> </w:t>
        <w:tab/>
        <w:t>Bundáné Badics Ildikó jegyző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Az előterjesztést készítette:</w:t>
      </w:r>
      <w:r>
        <w:rPr>
          <w:sz w:val="28"/>
        </w:rPr>
        <w:t xml:space="preserve"> </w:t>
        <w:tab/>
        <w:t>Gulyás Gabriella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hu-HU" w:eastAsia="zxx" w:bidi="ar-SA"/>
        </w:rPr>
      </w:r>
    </w:p>
    <w:p>
      <w:pPr>
        <w:pStyle w:val="Normal"/>
        <w:rPr/>
      </w:pPr>
      <w:r>
        <w:rPr>
          <w:sz w:val="28"/>
          <w:u w:val="single"/>
        </w:rPr>
        <w:t>Az előterjesztés ügyiratszáma:</w:t>
      </w:r>
      <w:r>
        <w:rPr>
          <w:sz w:val="28"/>
        </w:rPr>
        <w:t xml:space="preserve"> 1312-37/2012.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u w:val="single"/>
          <w:lang w:val="hu-HU" w:eastAsia="zxx" w:bidi="ar-SA"/>
        </w:rPr>
      </w:pPr>
      <w:r>
        <w:rPr>
          <w:rFonts w:eastAsia="Times New Roman" w:cs="Times New Roman"/>
          <w:color w:val="auto"/>
          <w:sz w:val="28"/>
          <w:szCs w:val="24"/>
          <w:u w:val="single"/>
          <w:lang w:val="hu-H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u w:val="single"/>
          <w:lang w:val="hu-HU" w:eastAsia="zxx" w:bidi="ar-SA"/>
        </w:rPr>
      </w:pPr>
      <w:r>
        <w:rPr>
          <w:rFonts w:eastAsia="Times New Roman" w:cs="Times New Roman"/>
          <w:color w:val="auto"/>
          <w:sz w:val="28"/>
          <w:szCs w:val="24"/>
          <w:u w:val="single"/>
          <w:lang w:val="hu-HU" w:eastAsia="zxx" w:bidi="ar-SA"/>
        </w:rPr>
        <w:t>Az előterjesztést véleményező bizottságok a hatáskör megjelölésével: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u w:val="single"/>
          <w:lang w:val="hu-HU" w:eastAsia="zxx" w:bidi="ar-SA"/>
        </w:rPr>
      </w:pPr>
      <w:r>
        <w:rPr>
          <w:rFonts w:eastAsia="Times New Roman" w:cs="Times New Roman"/>
          <w:color w:val="auto"/>
          <w:sz w:val="28"/>
          <w:szCs w:val="24"/>
          <w:u w:val="single"/>
          <w:lang w:val="hu-HU" w:eastAsia="zxx" w:bidi="ar-SA"/>
        </w:rPr>
      </w:r>
    </w:p>
    <w:tbl>
      <w:tblPr>
        <w:tblW w:w="10158" w:type="dxa"/>
        <w:jc w:val="left"/>
        <w:tblInd w:w="-3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526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hu-HU" w:eastAsia="zxx" w:bidi="ar-SA"/>
              </w:rPr>
              <w:t>Bizottság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hu-HU" w:eastAsia="zxx" w:bidi="ar-SA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hu-HU" w:eastAsia="zxx" w:bidi="ar-SA"/>
              </w:rPr>
              <w:t>Pénzügyi Bizottság</w:t>
            </w:r>
          </w:p>
        </w:tc>
        <w:tc>
          <w:tcPr>
            <w:tcW w:w="5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hu-HU" w:eastAsia="zxx" w:bidi="ar-SA"/>
              </w:rPr>
              <w:t>SZMSZ 2. melléklet 2.49.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hu-HU" w:eastAsia="zxx" w:bidi="ar-SA"/>
              </w:rPr>
              <w:t>Ügyrendi és Jogi Bizottság</w:t>
            </w:r>
          </w:p>
        </w:tc>
        <w:tc>
          <w:tcPr>
            <w:tcW w:w="5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hu-HU" w:eastAsia="zxx" w:bidi="ar-SA"/>
              </w:rPr>
              <w:t>SZMSZ 2. melléklet 3.4.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hu-HU" w:eastAsia="zxx" w:bidi="ar-SA"/>
              </w:rPr>
              <w:t xml:space="preserve">Népjóléti és Sport Bizottság </w:t>
            </w:r>
          </w:p>
        </w:tc>
        <w:tc>
          <w:tcPr>
            <w:tcW w:w="5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hu-HU" w:eastAsia="zxx" w:bidi="ar-SA"/>
              </w:rPr>
              <w:t>SZMSZ 2. melléklet 1.3.3.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u w:val="single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u w:val="single"/>
                <w:lang w:val="hu-HU" w:eastAsia="zxx" w:bidi="ar-SA"/>
              </w:rPr>
            </w:r>
          </w:p>
        </w:tc>
        <w:tc>
          <w:tcPr>
            <w:tcW w:w="5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u w:val="single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u w:val="single"/>
                <w:lang w:val="hu-HU" w:eastAsia="zxx" w:bidi="ar-SA"/>
              </w:rPr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u w:val="single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u w:val="single"/>
                <w:lang w:val="hu-HU" w:eastAsia="zxx" w:bidi="ar-SA"/>
              </w:rPr>
            </w:r>
          </w:p>
        </w:tc>
        <w:tc>
          <w:tcPr>
            <w:tcW w:w="5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u w:val="single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u w:val="single"/>
                <w:lang w:val="hu-HU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u w:val="single"/>
          <w:lang w:val="hu-HU" w:eastAsia="zxx" w:bidi="ar-SA"/>
        </w:rPr>
      </w:pPr>
      <w:r>
        <w:rPr>
          <w:rFonts w:eastAsia="Times New Roman" w:cs="Times New Roman"/>
          <w:color w:val="auto"/>
          <w:sz w:val="28"/>
          <w:szCs w:val="24"/>
          <w:u w:val="single"/>
          <w:lang w:val="hu-H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u w:val="single"/>
          <w:lang w:val="hu-HU" w:eastAsia="zxx" w:bidi="ar-SA"/>
        </w:rPr>
      </w:pPr>
      <w:r>
        <w:rPr>
          <w:rFonts w:eastAsia="Times New Roman" w:cs="Times New Roman"/>
          <w:color w:val="auto"/>
          <w:sz w:val="28"/>
          <w:szCs w:val="24"/>
          <w:u w:val="single"/>
          <w:lang w:val="hu-HU" w:eastAsia="zxx" w:bidi="ar-SA"/>
        </w:rPr>
        <w:t>Az ülésre meghívni javasolt szervek, személyek: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u w:val="single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hu-HU" w:eastAsia="zxx" w:bidi="ar-SA"/>
        </w:rPr>
      </w:r>
    </w:p>
    <w:tbl>
      <w:tblPr>
        <w:tblW w:w="10158" w:type="dxa"/>
        <w:jc w:val="left"/>
        <w:tblInd w:w="-3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526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5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5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5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5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u w:val="single"/>
          <w:lang w:val="hu-HU" w:eastAsia="zxx" w:bidi="ar-SA"/>
        </w:rPr>
      </w:pPr>
      <w:r>
        <w:rPr>
          <w:rFonts w:eastAsia="Times New Roman" w:cs="Times New Roman"/>
          <w:color w:val="auto"/>
          <w:sz w:val="28"/>
          <w:szCs w:val="24"/>
          <w:u w:val="single"/>
          <w:lang w:val="hu-HU" w:eastAsia="zxx" w:bidi="ar-SA"/>
        </w:rPr>
        <w:t xml:space="preserve">Egyéb megjegyzés: 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hu-HU" w:eastAsia="zxx" w:bidi="ar-SA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hu-H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hu-HU" w:eastAsia="zxx" w:bidi="ar-SA"/>
        </w:rPr>
      </w:r>
    </w:p>
    <w:p>
      <w:pPr>
        <w:pStyle w:val="Normal"/>
        <w:rPr/>
      </w:pPr>
      <w:r>
        <w:rPr>
          <w:sz w:val="28"/>
        </w:rPr>
        <w:t xml:space="preserve">Tiszavasvári, 2012. október 10.                                 </w:t>
      </w:r>
      <w:r>
        <w:rPr>
          <w:b/>
          <w:sz w:val="28"/>
        </w:rPr>
        <w:t>Gulyás Gabriella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         </w:t>
      </w:r>
      <w:r>
        <w:rPr>
          <w:b/>
          <w:sz w:val="28"/>
        </w:rPr>
        <w:t>témafelelős</w:t>
      </w:r>
    </w:p>
    <w:p>
      <w:pPr>
        <w:pStyle w:val="Heading"/>
        <w:rPr/>
      </w:pPr>
      <w:r>
        <w:rPr/>
        <w:t>Tiszavasvári Város Jegyzőjétől</w:t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i/>
          <w:i/>
          <w:color w:val="auto"/>
          <w:sz w:val="24"/>
          <w:szCs w:val="24"/>
          <w:lang w:val="hu-HU" w:eastAsia="zxx" w:bidi="ar-SA"/>
        </w:rPr>
      </w:pPr>
      <w:r>
        <w:rPr>
          <w:rFonts w:eastAsia="Times New Roman" w:cs="Bookman Old Style" w:ascii="Bookman Old Style" w:hAnsi="Bookman Old Style"/>
          <w:b/>
          <w:i/>
          <w:color w:val="auto"/>
          <w:sz w:val="24"/>
          <w:szCs w:val="24"/>
          <w:lang w:val="hu-HU" w:eastAsia="zxx" w:bidi="ar-SA"/>
        </w:rPr>
        <w:t>4440 Tiszavasvári, Városháza tér 4. sz.</w:t>
      </w:r>
    </w:p>
    <w:p>
      <w:pPr>
        <w:pStyle w:val="Normal"/>
        <w:pBdr>
          <w:bottom w:val="double" w:sz="2" w:space="1" w:color="000000"/>
        </w:pBdr>
        <w:jc w:val="center"/>
        <w:rPr/>
      </w:pPr>
      <w:r>
        <w:rPr>
          <w:rFonts w:eastAsia="Times New Roman" w:cs="Bookman Old Style" w:ascii="Bookman Old Style" w:hAnsi="Bookman Old Style"/>
          <w:b/>
          <w:i/>
          <w:color w:val="auto"/>
          <w:sz w:val="24"/>
          <w:szCs w:val="24"/>
          <w:lang w:val="hu-HU" w:eastAsia="zxx" w:bidi="ar-SA"/>
        </w:rPr>
        <w:t>Tel.: 42/520-500 Fax.: 42/275–000 e–mail</w:t>
      </w:r>
      <w:r>
        <w:rPr>
          <w:rFonts w:eastAsia="Times New Roman" w:cs="Bookman Old Style" w:ascii="Bookman Old Style" w:hAnsi="Bookman Old Style"/>
          <w:b/>
          <w:i/>
          <w:color w:val="000000"/>
          <w:sz w:val="24"/>
          <w:szCs w:val="24"/>
          <w:lang w:val="hu-HU" w:eastAsia="zxx" w:bidi="ar-SA"/>
        </w:rPr>
        <w:t xml:space="preserve">: </w:t>
      </w:r>
      <w:r>
        <w:rPr>
          <w:rStyle w:val="Hyperlink"/>
          <w:rFonts w:eastAsia="Times New Roman" w:cs="Bookman Old Style" w:ascii="Bookman Old Style" w:hAnsi="Bookman Old Style"/>
          <w:b/>
          <w:i/>
          <w:color w:val="000000"/>
          <w:sz w:val="24"/>
          <w:szCs w:val="24"/>
          <w:lang w:val="hu-HU" w:eastAsia="zxx" w:bidi="ar-SA"/>
        </w:rPr>
        <w:t>tvonkph@tiszavasvari.hu</w:t>
      </w:r>
    </w:p>
    <w:p>
      <w:pPr>
        <w:pStyle w:val="Normal"/>
        <w:rPr/>
      </w:pPr>
      <w:r>
        <w:rPr/>
        <w:t>Témafelelős: Gulyás Gabriel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 L Ő T E R J E S Z T É 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>- a Képviselő-testülethez –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>a talajterhelési díjról szóló rendelet megalkotásáról, és a 39/2004.(XII.22.) rendelet hatályon kívül helyezéséről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t Képviselő-testület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Tiszavasvári Város Önkormányzata Képviselő-testülete a környezetterhelési díjról szóló 2003. évi LXXXIX. törvény által biztosított felhatalmazás alapján megalkotta a talajterhelési díjról szóló 39/2004. (XII.22.) rendeletét, mely 2005. január 1-én lépett hatályba. E rendelettel javaslom egy új rendelet megalkotását, mely a jelenlegivel szemben megfelel a jogalkotásról szóló </w:t>
      </w:r>
      <w:r>
        <w:rPr>
          <w:rFonts w:eastAsia="Times New Roman" w:cs="Times New Roman"/>
          <w:color w:val="FF0000"/>
          <w:sz w:val="24"/>
          <w:szCs w:val="24"/>
          <w:lang w:val="hu-HU" w:eastAsia="zxx" w:bidi="ar-SA"/>
        </w:rPr>
        <w:t>2010. évi CXXX. törvény</w:t>
      </w: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 és a jogszabályszerkesztésről szóló </w:t>
      </w:r>
      <w:r>
        <w:rPr>
          <w:rFonts w:eastAsia="Times New Roman" w:cs="Times New Roman"/>
          <w:color w:val="FF0000"/>
          <w:sz w:val="24"/>
          <w:szCs w:val="24"/>
          <w:lang w:val="hu-HU" w:eastAsia="zxx" w:bidi="ar-SA"/>
        </w:rPr>
        <w:t>61/2009.(XII.14.)</w:t>
      </w: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 IRM rendelet előírásainak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Egyben tájékoztatni kívánom a Tisztelt Képviselő-testületet, hogy az egyes törvények Alaptörvénnyel összefüggő módosításáról szóló 2011. évi CCI. törvény 234. §-a módosította a fent említett környezetterhelési díjról szóló törvény 12. §-át oly módon, hogy az egységdíj mértékét 1.200,-Ft/m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hu-HU" w:eastAsia="zxx" w:bidi="ar-SA"/>
        </w:rPr>
        <w:t>3</w:t>
      </w: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-ben állapította meg. Ezt kötelező korrigálni a felszín alatti víz állapota szempontjából érzékeny területeken lévő települések besorolásáról szóló 27/2004.(XII.25.) KvVM rendeletben megállapított területérzékenységi szorzóval, mely Tiszavasvári esetében 1,5. Így az 1m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hu-HU" w:eastAsia="zxx" w:bidi="ar-SA"/>
        </w:rPr>
        <w:t>3</w:t>
      </w: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 kibocsátott szennyvíz esetében a talajterhelési díj mértéke 1.800,-Ft/m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hu-HU" w:eastAsia="zxx" w:bidi="ar-SA"/>
        </w:rPr>
        <w:t>3</w:t>
      </w: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. Ennek a jelentős díjemelkedésnek a hatására érezhetően megemelkedett a szennyvízcsatornára történő rákötések száma. 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Fentiekből is látható, hogy aki nem kötött rá a szennyvízcsatornára, annak 2013. márciusban fizetendő díja lényegesen (tízszeresen) meghaladja az egy évvel korábbit. Ez jelentős problémát okozhat a lakosság egyes rétegeinek, ezért érdemes átgondolni a mentességek, és díjkedvezmények kérdését. Egyedülálló havonta átlagosan 3m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hu-HU" w:eastAsia="zxx" w:bidi="ar-SA"/>
        </w:rPr>
        <w:t>3</w:t>
      </w: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 vizet fogyasztó kibocsátó esetében is (amennyiben nem csak kerti csappal rendelkezik, illetve számlával nem tudja igazolni a szennyvíz jogszerű elszállításának tényét) az éves díj 64.800,-Ft. Ezért a rendelettervezetben javaslatot teszek ismételten díjkedvezményre, és újonnan bevezetett mentességre. A rendelettervezet 4.§-a két változatban kerül előterjesztésre, melyek esetében különbségek a kedvezmények és mentességek érvényesíthetőségének feltételeiben van. Az „A” változat tűnik igazságosabbnak, hiszen az tárgyév után fizetendő díj kedvezménye a tárgyévben megszerzett jövedelem alapján kerülhet megállapításra, míg a másik változat az adott esetben kisebb adminisztratív terhet róhat az igénylőkre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A rendelettervezet elkészítésekor törekedtünk arra, hogy a tervezet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a) megfeleljen az Alaptörvényből eredő követelményeknek,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b) illeszkedjen a jogrendszer egységébe,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c) megfeleljen a nemzetközi, és az európai uniós jogból eredő kötelezettségeknek is,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d) megfeleljen a jogalkotás szakmai követelményeinek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  <w:t>A talajterhelési díjról szóló rendelet előzetes hatásvizsgálata: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A jogalkotásról szóló 2010. évi CXXX. törvény (továbbiakban: JAT) 17. §. (1) bekezdése alapján a jogszabály előkészítője – a jogszabály feltételezett hatásaihoz igazodó részletességű – előzetes hatásvizsgálat elvégzésével felméri a szabályozás várható következményeit. Az előzetes hatásvizsgálat eredményéről a testületet tájékoztatni kell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A JAT 17. §. (2) bekezdése szerint a hatásvizsgálat során vizsgálni kell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a)   a tervezett jogszabály valamennyi jelentősnek ítélt hatását, különösen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aa) társadalmi, gazdasági, költségvetési hatásait,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ab) környezeti és egészségi következményeit,</w:t>
      </w:r>
    </w:p>
    <w:p>
      <w:pPr>
        <w:pStyle w:val="Normal"/>
        <w:tabs>
          <w:tab w:val="clear" w:pos="709"/>
          <w:tab w:val="left" w:pos="345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ac) adminisztratív terheket befolyásoló hatásait, valamint</w:t>
      </w:r>
    </w:p>
    <w:p>
      <w:pPr>
        <w:pStyle w:val="Normal"/>
        <w:tabs>
          <w:tab w:val="clear" w:pos="709"/>
          <w:tab w:val="left" w:pos="345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b) a jogszabály megalkotásának szükségességét, a jogalkotás elmaradásának várható  </w:t>
        <w:tab/>
        <w:t>következményeit, és</w:t>
      </w:r>
    </w:p>
    <w:p>
      <w:pPr>
        <w:pStyle w:val="Normal"/>
        <w:tabs>
          <w:tab w:val="clear" w:pos="709"/>
          <w:tab w:val="left" w:pos="345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c) a jogszabály alkalmazásához szükséges személyi, szervezeti, tárgyi és pénzügyi feltételeket.</w:t>
      </w:r>
    </w:p>
    <w:p>
      <w:pPr>
        <w:pStyle w:val="Normal"/>
        <w:ind w:left="720" w:right="0" w:hanging="0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ind w:left="720" w:right="0" w:hanging="0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ind w:left="720" w:right="0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  <w:t>Előzetes hatásvizsgálat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  <w:t>A talajterhelési díjról szóló rendelet megalkotásának várható következményeiről – az előzetes hatásvizsgálat tükrében – az alábbi tájékoztatást adom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ind w:left="0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  <w:t>1. A rendelet megalkotásának valamennyi jelentősnek ítélt hatása, különösen:</w:t>
      </w:r>
    </w:p>
    <w:p>
      <w:pPr>
        <w:pStyle w:val="Normal"/>
        <w:ind w:left="720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  <w:t>1.1. társadalmi, gazdasági, költségvetési hatása 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Az önkormányzat illetékességi területén azon kibocsátók száma, akik nem kötöttek rá működő szennyvízrendszerre a TIVA-Szolg Kft adatszolgáltatása alapján 2011. évben 719 fő. A város területén Józsefháza település rész figyelmen kívül hagyása mellett meghaladja a 90 %-os mértéket a szennyvízcsatorna hálózat kiépítettsége. Ez a nagy arány különösen a 2007. évben lezárult Tiszavasvári szennyvízberuházásra, illetve 2008-ban lezárult üdülőterületi szennyvízberuházásnak köszönhető. Ezen beruházások miatt megnőtt a talajterhelési díjat fizetők száma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A rendelet megalkotása várhatóan ösztönzőleg hat a szennyvízcsatornára való rákötésre, ez által csökkentve a talajba szivárgó szennyvíz által okozott környezeti károkat. 2012. szeptember 30-ig 148 kibocsátó esetében történt meg a szennyvízhálózatra a rákötés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Az önkormányzatnak a jelentős számú rákötést is figyelembe véve várhatóan növekedni fog e díjból származó bevétele. A növekedés mértékét a rákötések további alakulása is befolyásolja. Azon kibocsátók, akiknek anyagi lehetőségeik nem teszik lehetővé a szennyvízcsatornára történő rákötés egyszeri jelentősebb összegű kiadásának finanszírozását, azoknak a talajterhelési díj fizetési kötelezettsége nagyságrenddel megemelkedik, ezzel komoly anyagi problémát okozva. Az önkormányzatnak nincs ráhatása a díj mértékére, kizárólag díjmentességről, és a kedvezményekről dönthet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  <w:t>2.környezeti és egészségi következményei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Jelen rendelet megalkotása  következményeként a szennyvízhálózatra történő ily módon történő ösztönzése egészségesebb környezetet, egészségesebb ivóvizet jelenthetne településünk számára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  <w:t>3. az adminisztratív terheket befolyásoló hatása: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A rendelet hatályba lépésével kis mértékben nő az önkormányzati adóhatóság feladata. E téren az újonnan történő rákötések csökkenést eredményeznek, ugyanakkor az emelkedő díjakat fizetni nem képesekkel kapcsolatos behajtási tevékenység időigénye nő. Az esetleges mentességek, és kedvezmények is többlet munkát eredményeznek.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  <w:t>4. a jogszabály megalkotásának szükségessége, a jogalkotás elmaradásának várható következményei: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Magasabb rendű jogszabállyal való összhang megteremtése szükségessé teszi a rendelet megalkotását. 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9"/>
          <w:tab w:val="left" w:pos="345" w:leader="none"/>
        </w:tabs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  <w:t xml:space="preserve">5. a jogszabály alkalmazásához szükséges személyi, szervezeti, tárgyi és pénzügyi </w:t>
        <w:tab/>
        <w:t>feltételek:</w:t>
      </w:r>
    </w:p>
    <w:p>
      <w:pPr>
        <w:pStyle w:val="Normal"/>
        <w:tabs>
          <w:tab w:val="clear" w:pos="709"/>
          <w:tab w:val="left" w:pos="345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A rendelet alkalmazása nem igényel többlet személyi és tárgyi feltételt. </w:t>
      </w:r>
    </w:p>
    <w:p>
      <w:pPr>
        <w:pStyle w:val="Normal"/>
        <w:tabs>
          <w:tab w:val="clear" w:pos="709"/>
          <w:tab w:val="left" w:pos="345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9"/>
          <w:tab w:val="left" w:pos="345" w:leader="none"/>
        </w:tabs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  <w:t>Az önkormányzati rendeletekhez indokolási kötelezettség is társul. Az indokolásban a jogszabály előkészítőjének feladata azoknak a társadalmi, gazdasági, szakmai okoknak és céloknak a bemutatása, amelyek a szabályozás szükségessé teszik. Az indokolásban ismertetni kell a jogi szabályozás várható hatását is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Kérem a Képviselő-testületet, </w:t>
      </w: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>fentiek</w:t>
      </w: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>figyelembevételével</w:t>
      </w: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 az előterjesztést megtárgyalni és a talajterhelési díjról szóló rendelettervezetet elfogadni szíveskedjen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Tiszavasvári, 2012. október 10.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rPr/>
      </w:pPr>
      <w:r>
        <w:rPr/>
      </w:r>
    </w:p>
    <w:p>
      <w:pPr>
        <w:pStyle w:val="Heading2"/>
        <w:ind w:left="3540" w:right="0" w:firstLine="708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  <w:t>Bundáné Badics Ildikó</w:t>
      </w:r>
    </w:p>
    <w:p>
      <w:pPr>
        <w:pStyle w:val="Normal"/>
        <w:ind w:left="3540" w:right="0" w:firstLine="708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  <w:t>jegyző</w:t>
      </w:r>
    </w:p>
    <w:p>
      <w:pPr>
        <w:pStyle w:val="Normal"/>
        <w:ind w:left="3540" w:right="0" w:firstLine="708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</w:r>
    </w:p>
    <w:p>
      <w:pPr>
        <w:pStyle w:val="Normal"/>
        <w:ind w:left="3540" w:right="0" w:firstLine="708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</w:r>
    </w:p>
    <w:p>
      <w:pPr>
        <w:pStyle w:val="Normal"/>
        <w:ind w:left="3540" w:right="0" w:firstLine="708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</w:r>
    </w:p>
    <w:p>
      <w:pPr>
        <w:pStyle w:val="Normal"/>
        <w:ind w:left="3540" w:right="0" w:firstLine="708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</w:r>
    </w:p>
    <w:p>
      <w:pPr>
        <w:pStyle w:val="Normal"/>
        <w:ind w:left="3540" w:right="0" w:firstLine="708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hu-H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hu-H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hu-H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hu-H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hu-H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hu-H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hu-H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hu-H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hu-H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hu-H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hu-H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hu-H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hu-H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hu-H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hu-H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hu-H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hu-H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hu-H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hu-H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hu-HU" w:eastAsia="zxx" w:bidi="ar-SA"/>
        </w:rPr>
        <w:t>RENDELET-TERVEZET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hu-H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 xml:space="preserve">TISZAVASVÁRI VÁROS ÖNKORMÁNYZATA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>KÉPVISELŐ-TESTÜLETÉNEK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>…</w:t>
      </w: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 xml:space="preserve">..../2012. (…................) önkormányzati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>rendelete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hu-H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 xml:space="preserve">a talajterhelési díjról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A környezetterhelési díjról szóló 2003. évi LXXXIX. törvény (továbbiakban: Ktd. tv.) 21/A §-nak (2) bekezdésében, és a 26. §. (4) bekezdésben kapott felhatalmazás alapján, az Alaptörvény 32. cikk. (1) bekezdésének a./ pontjában és a helyi önkormányzatokról szóló 1990.évi LXV. törvény 8.§. (1) bekezdésében meghatározott feladatkörében eljárva – a Szervezeti és Működési Szabályzatról szóló 22/2010.(X.29.) rendelet 2.sz. melléklete 2.49. pontja által biztosított véleményezési jogkörében illetékes Pénzügyi Bizottság, a Szervezeti és Működési Szabályzatról szóló 22/2010.(X.29.) rendelet 2. sz. melléklete 3.4. pontja által biztosított véleményezési jogkörében illetékes Ügyrendi és Jogi Bizottság, </w:t>
      </w:r>
      <w:r>
        <w:rPr>
          <w:rFonts w:eastAsia="Times New Roman" w:cs="Times New Roman"/>
          <w:iCs/>
          <w:color w:val="auto"/>
          <w:sz w:val="24"/>
          <w:szCs w:val="24"/>
          <w:lang w:val="hu-HU" w:eastAsia="zxx" w:bidi="ar-SA"/>
        </w:rPr>
        <w:t>a Szervezeti és Működési Szabályzatról szóló 22/2010.(X.29.) rendelet 2. sz. melléklete 1.3.3. pontja által biztosított véleményezési jogkörében illetékes Népjóléti és Sport Bizottság véleményének kikérésével</w:t>
      </w: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 -  a következőket rendeli el: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  <w:t>Bevallási, befizetési szabályok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  <w:t xml:space="preserve">1.§. </w:t>
      </w: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(1) A talajterhelési díjról a bevallást az 1., illetve a 2. melléklet szerinti nyomtatványon az abban feltüntetett adatokkal kell megtenni. </w:t>
      </w:r>
    </w:p>
    <w:p>
      <w:pPr>
        <w:pStyle w:val="Normal"/>
        <w:tabs>
          <w:tab w:val="clear" w:pos="709"/>
          <w:tab w:val="left" w:pos="465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(2) A bevallás kizárólag mért adatok alapján történhet. </w:t>
      </w:r>
    </w:p>
    <w:p>
      <w:pPr>
        <w:pStyle w:val="Normal"/>
        <w:tabs>
          <w:tab w:val="clear" w:pos="709"/>
          <w:tab w:val="left" w:pos="465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(3) A talajterhelési díj fizetésére kötelezett kibocsátó az önkormányzati adóhatóság 11744144-15404761-03920000 számú számla javára fizeti meg. </w:t>
      </w:r>
    </w:p>
    <w:p>
      <w:pPr>
        <w:pStyle w:val="Normal"/>
        <w:tabs>
          <w:tab w:val="clear" w:pos="709"/>
          <w:tab w:val="left" w:pos="465" w:leader="none"/>
        </w:tabs>
        <w:jc w:val="both"/>
        <w:rPr>
          <w:rFonts w:eastAsia="Times New Roman" w:cs="Times New Roman"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9"/>
          <w:tab w:val="left" w:pos="375" w:leader="none"/>
        </w:tabs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  <w:t>Adatszolgáltatás</w:t>
      </w:r>
    </w:p>
    <w:p>
      <w:pPr>
        <w:pStyle w:val="Normal"/>
        <w:tabs>
          <w:tab w:val="clear" w:pos="709"/>
          <w:tab w:val="left" w:pos="375" w:leader="none"/>
        </w:tabs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9"/>
          <w:tab w:val="left" w:pos="375" w:leader="none"/>
        </w:tabs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  <w:t xml:space="preserve">2.§. </w:t>
      </w: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(1) A közműves ivóvíz szolgáltatója az önkormányzati adóhatóság felé adatszolgáltatásra köteles:</w:t>
      </w:r>
    </w:p>
    <w:p>
      <w:pPr>
        <w:pStyle w:val="Normal"/>
        <w:tabs>
          <w:tab w:val="clear" w:pos="709"/>
          <w:tab w:val="left" w:pos="375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a) A kibocsátó azonosítása és ellenőrzése érdekében adatszolgáltatásra köteles a tárgyévet követő év március 15. napjáig a kibocsátó tárgyévi vízfogyasztásáról, egységesen korrigálva a locsolási kedvezménnyel, vagy a mért locsolási célú vízfelhasználás mennyiségével. Az adatszolgáltatás tartalmazza a tárgyévben történt változásokat (új kibocsátó, szennyvízcsatornára rákötés, kibocsátó személyében történt változás).</w:t>
      </w:r>
    </w:p>
    <w:p>
      <w:pPr>
        <w:pStyle w:val="Normal"/>
        <w:tabs>
          <w:tab w:val="clear" w:pos="709"/>
          <w:tab w:val="left" w:pos="375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b) A tárgynegyedévet követő hó 10. munkanapjáig az érintett kibocsátók körének változásáról. </w:t>
      </w:r>
    </w:p>
    <w:p>
      <w:pPr>
        <w:pStyle w:val="Normal"/>
        <w:tabs>
          <w:tab w:val="clear" w:pos="709"/>
          <w:tab w:val="left" w:pos="375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c) Az új építésű  szennyvíz hálózatról az üzembe helyezést követő 30 napon belül.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(2) A folyékony hulladék elszállítására feljogosított szervezet tárgyévet követő év március 15-ig adatot szolgáltat a kibocsátók szennyvíztározójából a tárgyévben elszállított és igazoltan jogszabályi előírások szerint elhelyezett folyékony hulladék mennyiségéről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9"/>
          <w:tab w:val="left" w:pos="375" w:leader="none"/>
        </w:tabs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  <w:t>Ellenőrzés</w:t>
      </w:r>
    </w:p>
    <w:p>
      <w:pPr>
        <w:pStyle w:val="Normal"/>
        <w:tabs>
          <w:tab w:val="clear" w:pos="709"/>
          <w:tab w:val="left" w:pos="375" w:leader="none"/>
        </w:tabs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9"/>
          <w:tab w:val="left" w:pos="375" w:leader="none"/>
        </w:tabs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  <w:t>3.§</w:t>
      </w: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 A kibocsátó által beadott bevallásokat az önkormányzati adóhatóság a szolgáltató által közölt adatszolgáltatás alapján ellenőrzi, egyezteti és eltérés esetén határozatban állapítja meg a kibocsátó részére a fizetendő vagy visszaigényelhető díjat.</w:t>
      </w:r>
    </w:p>
    <w:p>
      <w:pPr>
        <w:pStyle w:val="Normal"/>
        <w:tabs>
          <w:tab w:val="clear" w:pos="709"/>
          <w:tab w:val="left" w:pos="375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9"/>
          <w:tab w:val="left" w:pos="375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9"/>
          <w:tab w:val="left" w:pos="375" w:leader="none"/>
        </w:tabs>
        <w:jc w:val="center"/>
        <w:rPr/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>„</w:t>
      </w: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>A” változat                             Díjkedvezmény, mentesség</w:t>
      </w:r>
    </w:p>
    <w:p>
      <w:pPr>
        <w:pStyle w:val="Normal"/>
        <w:tabs>
          <w:tab w:val="clear" w:pos="709"/>
          <w:tab w:val="left" w:pos="375" w:leader="none"/>
        </w:tabs>
        <w:jc w:val="both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>4.§.</w:t>
      </w: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 (1) A kibocsátó a tárgyévre vonatkozóan, a talajterhelési díj megfizetésekor 50%-os díjkedvezményben részesül az alábbi feltételek fennállása esetén:</w:t>
      </w:r>
    </w:p>
    <w:p>
      <w:pPr>
        <w:pStyle w:val="Normal"/>
        <w:tabs>
          <w:tab w:val="clear" w:pos="709"/>
          <w:tab w:val="left" w:pos="375" w:leader="none"/>
        </w:tabs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a) családban élő esetén a háztartás egy főre jutó </w:t>
      </w: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 xml:space="preserve">nettó átlagos havi jövedelme tárgyévben </w:t>
      </w: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nem haladja meg az öregségi nyugdíj mindenkori legkisebb összegét (továbbiakban nyugdíjminimum) 150%-át,  </w:t>
      </w:r>
    </w:p>
    <w:p>
      <w:pPr>
        <w:pStyle w:val="Normal"/>
        <w:tabs>
          <w:tab w:val="clear" w:pos="709"/>
          <w:tab w:val="left" w:pos="375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b) egyedülálló esetén a nyugdíjminimum 200%-át.</w:t>
      </w:r>
    </w:p>
    <w:p>
      <w:pPr>
        <w:pStyle w:val="Normal"/>
        <w:tabs>
          <w:tab w:val="clear" w:pos="709"/>
          <w:tab w:val="left" w:pos="375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(2)A kedvezmény érvényesítéséhez a talajterhelési díj bevallásakor csatolni kell a rendelet 3. mellékletében szereplő nyilatkozatot.</w:t>
      </w:r>
    </w:p>
    <w:p>
      <w:pPr>
        <w:pStyle w:val="Normal"/>
        <w:tabs>
          <w:tab w:val="clear" w:pos="709"/>
          <w:tab w:val="left" w:pos="375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(3) A kibocsátó a tárgyévre vonatkozóan, a talajterhelési díj megfizetésekor 70%-os díjkedvezményben részesül az alábbi feltételek fennállása esetén:</w:t>
      </w:r>
    </w:p>
    <w:p>
      <w:pPr>
        <w:pStyle w:val="Normal"/>
        <w:tabs>
          <w:tab w:val="clear" w:pos="709"/>
          <w:tab w:val="left" w:pos="375" w:leader="none"/>
        </w:tabs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a) családban élő esetén a háztartás egy főre jutó </w:t>
      </w: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>nettó átlagos havi jövedelme tárgyévben</w:t>
      </w: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 nem haladja meg a nyugdíjminimum összegét, </w:t>
      </w:r>
    </w:p>
    <w:p>
      <w:pPr>
        <w:pStyle w:val="Normal"/>
        <w:tabs>
          <w:tab w:val="clear" w:pos="709"/>
          <w:tab w:val="left" w:pos="375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b) egyedülálló esetén a nyugdíjminimum 150%-át.</w:t>
      </w:r>
    </w:p>
    <w:p>
      <w:pPr>
        <w:pStyle w:val="Normal"/>
        <w:tabs>
          <w:tab w:val="clear" w:pos="709"/>
          <w:tab w:val="left" w:pos="375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(4) A kedvezmény érvényesítéséhez a talajterhelési díj bevallásakor csatolni kell a rendelet 4. mellékletében szereplő nyilatkozatot.</w:t>
      </w:r>
    </w:p>
    <w:p>
      <w:pPr>
        <w:pStyle w:val="Normal"/>
        <w:tabs>
          <w:tab w:val="clear" w:pos="709"/>
          <w:tab w:val="left" w:pos="375" w:leader="none"/>
        </w:tabs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(5) Mentesül kérelemre a talajterhelési díj megfizetése alól az a 70. életévét tárgyév január 1. előtt betöltő egyedül élő személy, akinek a </w:t>
      </w: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 xml:space="preserve">nettó átlagos havi jövedelme tárgyévben </w:t>
      </w: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nem éri el a nyugdíjminimum 200%-át.</w:t>
      </w:r>
    </w:p>
    <w:p>
      <w:pPr>
        <w:pStyle w:val="Normal"/>
        <w:tabs>
          <w:tab w:val="clear" w:pos="709"/>
          <w:tab w:val="left" w:pos="375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(6) A mentesség érvényesítéséhez a talajterhelési díj bevallásakor csatolni kell a rendelet 5. mellékletében szereplő kérelmet.</w:t>
      </w:r>
    </w:p>
    <w:p>
      <w:pPr>
        <w:pStyle w:val="Normal"/>
        <w:tabs>
          <w:tab w:val="clear" w:pos="709"/>
          <w:tab w:val="left" w:pos="375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(7) Az (1) – (6) pontban rögzített mentességeket, és kedvezményeket magánszemélyek vehetik igénybe, és kizárólag személyenként egy ingatlan után.  </w:t>
      </w:r>
    </w:p>
    <w:p>
      <w:pPr>
        <w:pStyle w:val="Normal"/>
        <w:tabs>
          <w:tab w:val="clear" w:pos="709"/>
          <w:tab w:val="left" w:pos="375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9"/>
          <w:tab w:val="left" w:pos="375" w:leader="none"/>
        </w:tabs>
        <w:jc w:val="center"/>
        <w:rPr/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>„</w:t>
      </w: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>B” változat                             Díjkedvezmény, mentesség</w:t>
      </w:r>
    </w:p>
    <w:p>
      <w:pPr>
        <w:pStyle w:val="Normal"/>
        <w:tabs>
          <w:tab w:val="clear" w:pos="709"/>
          <w:tab w:val="left" w:pos="375" w:leader="none"/>
        </w:tabs>
        <w:jc w:val="both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>4.§.</w:t>
      </w: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 (1) A kibocsátó a tárgyévre vonatkozóan, a talajterhelési díj megfizetésekor 50%-os díjkedvezményben részesül az alábbi feltételek fennállása esetén:</w:t>
      </w:r>
    </w:p>
    <w:p>
      <w:pPr>
        <w:pStyle w:val="Normal"/>
        <w:tabs>
          <w:tab w:val="clear" w:pos="709"/>
          <w:tab w:val="left" w:pos="375" w:leader="none"/>
        </w:tabs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a) családban élő esetén a háztartás egy főre jutó </w:t>
      </w: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 xml:space="preserve">nettó átlagos havi jövedelme tárgyévet követő év első két hónapjában </w:t>
      </w: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nem haladja meg az öregségi nyugdíj mindenkori legkisebb összegét (továbbiakban nyugdíjminimum) 150%-át,  </w:t>
      </w:r>
    </w:p>
    <w:p>
      <w:pPr>
        <w:pStyle w:val="Normal"/>
        <w:tabs>
          <w:tab w:val="clear" w:pos="709"/>
          <w:tab w:val="left" w:pos="375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b) egyedülálló esetén a nyugdíjminimum 200%-át.</w:t>
      </w:r>
    </w:p>
    <w:p>
      <w:pPr>
        <w:pStyle w:val="Normal"/>
        <w:tabs>
          <w:tab w:val="clear" w:pos="709"/>
          <w:tab w:val="left" w:pos="375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(2) A kedvezmény érvényesítéséhez a talajterhelési díj bevallásakor csatolni kell a rendelet 3. mellékletében szereplő nyilatkozatot.</w:t>
      </w:r>
    </w:p>
    <w:p>
      <w:pPr>
        <w:pStyle w:val="Normal"/>
        <w:tabs>
          <w:tab w:val="clear" w:pos="709"/>
          <w:tab w:val="left" w:pos="375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(3) A kibocsátó a tárgyévre vonatkozóan, a talajterhelési díj megfizetésekor 70%-os díjkedvezményben részesül az alábbi feltételek fennállása esetén:</w:t>
      </w:r>
    </w:p>
    <w:p>
      <w:pPr>
        <w:pStyle w:val="Normal"/>
        <w:tabs>
          <w:tab w:val="clear" w:pos="709"/>
          <w:tab w:val="left" w:pos="375" w:leader="none"/>
        </w:tabs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a) családban élő esetén a háztartás egy főre jutó </w:t>
      </w: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>nettó átlagos havi jövedelme tárgyévet követő év első két hónapjában</w:t>
      </w: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 nem haladja meg a nyugdíjminimum összegét, </w:t>
      </w:r>
    </w:p>
    <w:p>
      <w:pPr>
        <w:pStyle w:val="Normal"/>
        <w:tabs>
          <w:tab w:val="clear" w:pos="709"/>
          <w:tab w:val="left" w:pos="375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b) egyedülálló esetén a nyugdíjminimum 150%-át.</w:t>
      </w:r>
    </w:p>
    <w:p>
      <w:pPr>
        <w:pStyle w:val="Normal"/>
        <w:tabs>
          <w:tab w:val="clear" w:pos="709"/>
          <w:tab w:val="left" w:pos="375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(4) A kedvezmény érvényesítéséhez a talajterhelési díj bevallásakor csatolni kell a rendelet 4. mellékletében szereplő nyilatkozatot.</w:t>
      </w:r>
    </w:p>
    <w:p>
      <w:pPr>
        <w:pStyle w:val="Normal"/>
        <w:tabs>
          <w:tab w:val="clear" w:pos="709"/>
          <w:tab w:val="left" w:pos="375" w:leader="none"/>
        </w:tabs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(5) Mentesül kérelemre a talajterhelési díj megfizetése alól az a 70. életévét tárgyév január 1. előtt betöltő egyedül élő személy, akinek </w:t>
      </w: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 xml:space="preserve">nettó átlagos havi jövedelme tárgyévet követő év első két hónapjában </w:t>
      </w: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nem éri el a nyugdíjminimum 200%-át.</w:t>
      </w:r>
    </w:p>
    <w:p>
      <w:pPr>
        <w:pStyle w:val="Normal"/>
        <w:tabs>
          <w:tab w:val="clear" w:pos="709"/>
          <w:tab w:val="left" w:pos="375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(6) A mentesség érvényesítéséhez a talajterhelési díj bevallásakor csatolni kell a rendelet 5. mellékletében szereplő kérelmet.</w:t>
      </w:r>
    </w:p>
    <w:p>
      <w:pPr>
        <w:pStyle w:val="Normal"/>
        <w:tabs>
          <w:tab w:val="clear" w:pos="709"/>
          <w:tab w:val="left" w:pos="375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(7) Az (1) – (6) pontban rögzített mentességeket, és kedvezményeket magánszemélyek vehetik igénybe, és kizárólag személyenként egy ingatlan után.  </w:t>
      </w:r>
    </w:p>
    <w:p>
      <w:pPr>
        <w:pStyle w:val="Normal"/>
        <w:tabs>
          <w:tab w:val="clear" w:pos="709"/>
          <w:tab w:val="left" w:pos="375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9"/>
          <w:tab w:val="left" w:pos="375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9"/>
          <w:tab w:val="left" w:pos="375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9"/>
          <w:tab w:val="left" w:pos="375" w:leader="none"/>
        </w:tabs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  <w:t>5.§</w:t>
      </w: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 (1) Ez a rendelet 2012. november 01. napján lép hatályba.</w:t>
      </w:r>
    </w:p>
    <w:p>
      <w:pPr>
        <w:pStyle w:val="Normal"/>
        <w:tabs>
          <w:tab w:val="clear" w:pos="709"/>
          <w:tab w:val="left" w:pos="375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(2) Ezzel egyidejűleg hatályát veszti a talajterhelési díjról szóló 39/2004.(XII.22.) rendelet, a talajterhelési díjról szóló 39/2004.(XII.22.) rendelet módosításáról szóló 1/2005.(I.27.) rendelet, és a talajterhelési díjról szóló 39/2004.(XII.22.) rendelet módosításáról szóló 33/2007.(XI.28.) rendelet.</w:t>
      </w:r>
    </w:p>
    <w:p>
      <w:pPr>
        <w:pStyle w:val="Normal"/>
        <w:ind w:left="720" w:right="0" w:hanging="0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Tiszavasvári, 2012. október 18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9"/>
          <w:tab w:val="center" w:pos="2265" w:leader="none"/>
          <w:tab w:val="center" w:pos="7365" w:leader="none"/>
        </w:tabs>
        <w:jc w:val="both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ab/>
        <w:t>Dr. Fülöp Erik</w:t>
        <w:tab/>
        <w:t>Bundáné Badics Ildikó</w:t>
      </w:r>
    </w:p>
    <w:p>
      <w:pPr>
        <w:pStyle w:val="Normal"/>
        <w:tabs>
          <w:tab w:val="clear" w:pos="709"/>
          <w:tab w:val="center" w:pos="2238" w:leader="none"/>
          <w:tab w:val="center" w:pos="7353" w:leader="none"/>
        </w:tabs>
        <w:ind w:left="708" w:right="0" w:hanging="0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ab/>
        <w:t xml:space="preserve">polgármester </w:t>
        <w:tab/>
        <w:t>jegyző</w:t>
      </w:r>
    </w:p>
    <w:p>
      <w:pPr>
        <w:pStyle w:val="Normal"/>
        <w:ind w:left="708" w:right="0" w:hanging="0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</w:r>
    </w:p>
    <w:p>
      <w:pPr>
        <w:pStyle w:val="Normal"/>
        <w:rPr/>
      </w:pPr>
      <w:r>
        <w:rPr/>
        <w:t>A rendelet kihirdetve: 2012.október 24-én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  <w:t xml:space="preserve">                             </w:t>
      </w: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  <w:t>Bundáné Badics Ildikó</w:t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  <w:t xml:space="preserve">                                           </w:t>
      </w: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  <w:t xml:space="preserve">jegyző </w:t>
      </w:r>
    </w:p>
    <w:p>
      <w:pPr>
        <w:pStyle w:val="Normal"/>
        <w:ind w:left="708" w:right="0" w:hanging="0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</w:r>
    </w:p>
    <w:p>
      <w:pPr>
        <w:pStyle w:val="Normal"/>
        <w:ind w:left="708" w:right="0" w:hanging="0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ind w:left="708" w:right="0" w:hanging="0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ind w:left="708" w:right="0" w:hanging="0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ind w:left="708" w:right="0" w:hanging="0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ind w:left="708" w:right="0" w:hanging="0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ind w:left="708" w:right="0" w:hanging="0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ind w:left="708" w:right="0" w:hanging="0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ind w:left="708" w:right="0" w:hanging="0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ind w:left="708" w:right="0" w:hanging="0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ind w:left="708" w:right="0" w:hanging="0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ind w:left="708" w:right="0" w:hanging="0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ind w:left="708" w:right="0" w:hanging="0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ind w:left="708" w:right="0" w:hanging="0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ind w:left="708" w:right="0" w:hanging="0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ind w:left="708" w:right="0" w:hanging="0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ind w:left="708" w:right="0" w:hanging="0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ind w:left="708" w:right="0" w:hanging="0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ind w:left="708" w:right="0" w:hanging="0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ind w:left="708" w:right="0" w:hanging="0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ind w:left="708" w:right="0" w:hanging="0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ind w:left="708" w:right="0" w:hanging="0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ind w:left="708" w:right="0" w:hanging="0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ind w:left="708" w:right="0" w:hanging="0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ind w:left="708" w:right="0" w:hanging="0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ind w:left="708" w:right="0" w:hanging="0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ind w:left="708" w:right="0" w:hanging="0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ind w:left="708" w:right="0" w:hanging="0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ind w:left="708" w:right="0" w:hanging="0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ind w:left="708" w:right="0" w:hanging="0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ind w:left="708" w:right="0" w:hanging="0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ind w:left="708" w:right="0" w:hanging="0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ind w:left="708" w:right="0" w:hanging="0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ind w:left="708" w:right="0" w:hanging="0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ind w:left="708" w:right="0" w:hanging="0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ind w:left="708" w:right="0" w:hanging="0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 xml:space="preserve">1. melléklet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>Talajterhelési díjfizetési kötelezettség bevallása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>(magánszemély részére)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</w:r>
    </w:p>
    <w:p>
      <w:pPr>
        <w:pStyle w:val="Normal"/>
        <w:spacing w:lineRule="auto" w:line="360"/>
        <w:ind w:left="-360" w:right="0" w:hanging="0"/>
        <w:jc w:val="both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>Fizetésre kötelezett neve: ……………………………………………………………………..…...</w:t>
      </w:r>
    </w:p>
    <w:p>
      <w:pPr>
        <w:pStyle w:val="Normal"/>
        <w:spacing w:lineRule="auto" w:line="360"/>
        <w:ind w:left="-360" w:right="0" w:hanging="0"/>
        <w:jc w:val="both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>Lakcím: ………………………………………………………….Tel.: …………………………...</w:t>
      </w:r>
    </w:p>
    <w:p>
      <w:pPr>
        <w:pStyle w:val="Normal"/>
        <w:spacing w:lineRule="auto" w:line="360"/>
        <w:ind w:left="-360" w:right="0" w:hanging="0"/>
        <w:jc w:val="both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>Születési helye: …………………………………………… Ideje: ………………………………..</w:t>
      </w:r>
    </w:p>
    <w:p>
      <w:pPr>
        <w:pStyle w:val="Normal"/>
        <w:spacing w:lineRule="auto" w:line="360"/>
        <w:ind w:left="-360" w:right="0" w:hanging="0"/>
        <w:jc w:val="both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>Anyja neve: ………………………………………….. Adóazonosító jel: ……………………….</w:t>
      </w:r>
    </w:p>
    <w:p>
      <w:pPr>
        <w:pStyle w:val="Normal"/>
        <w:spacing w:lineRule="auto" w:line="360"/>
        <w:ind w:left="-360" w:right="0" w:hanging="0"/>
        <w:jc w:val="both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>Szennyvízkibocsátás helye: ………………………………………………………………………..</w:t>
      </w:r>
    </w:p>
    <w:p>
      <w:pPr>
        <w:pStyle w:val="Normal"/>
        <w:ind w:left="-360" w:right="0" w:hanging="0"/>
        <w:jc w:val="both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</w:r>
    </w:p>
    <w:p>
      <w:pPr>
        <w:pStyle w:val="Normal"/>
        <w:ind w:left="-360" w:right="0" w:hanging="0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>Talajterhelési díj megállapítása: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</w:r>
    </w:p>
    <w:tbl>
      <w:tblPr>
        <w:tblW w:w="9790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5671"/>
        <w:gridCol w:w="2034"/>
        <w:gridCol w:w="1511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eastAsia="zxx" w:bidi="ar-SA"/>
              </w:rPr>
              <w:t>Díjfizetésre kötelezett tölti k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eastAsia="zxx" w:bidi="ar-SA"/>
              </w:rPr>
              <w:t>Adóhatóság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eastAsia="zxx" w:bidi="ar-SA"/>
              </w:rPr>
              <w:t>tölti ki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eastAsia="zxx" w:bidi="ar-SA"/>
              </w:rPr>
              <w:t>1.</w:t>
            </w:r>
          </w:p>
        </w:tc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eastAsia="zxx" w:bidi="ar-SA"/>
              </w:rPr>
              <w:t>Mérőórán mért víz mennyisége                                 m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vertAlign w:val="superscript"/>
                <w:lang w:val="hu-HU" w:eastAsia="zxx" w:bidi="ar-SA"/>
              </w:rPr>
              <w:t>3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eastAsia="zxx" w:bidi="ar-SA"/>
              </w:rPr>
              <w:t>20..…. év ….. hó 1-től 20..…. év ….. hó …..-ig.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eastAsia="zxx" w:bidi="ar-SA"/>
              </w:rPr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eastAsia="zxx" w:bidi="ar-SA"/>
              </w:rPr>
              <w:t>2.</w:t>
            </w:r>
          </w:p>
        </w:tc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eastAsia="zxx" w:bidi="ar-SA"/>
              </w:rPr>
              <w:t>Locsolási célú felhasználásra figyelembe vett víz mennyiség                                                                    m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vertAlign w:val="superscript"/>
                <w:lang w:val="hu-HU" w:eastAsia="zxx" w:bidi="ar-SA"/>
              </w:rPr>
              <w:t>3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vertAlign w:val="superscript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vertAlign w:val="superscript"/>
                <w:lang w:val="hu-HU" w:eastAsia="zxx" w:bidi="ar-SA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eastAsia="zxx" w:bidi="ar-SA"/>
              </w:rPr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eastAsia="zxx" w:bidi="ar-SA"/>
              </w:rPr>
              <w:t>3.</w:t>
            </w:r>
          </w:p>
        </w:tc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eastAsia="zxx" w:bidi="ar-SA"/>
              </w:rPr>
              <w:t>Igazoltan elszállított szennyvíz mennyisége             m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vertAlign w:val="superscript"/>
                <w:lang w:val="hu-HU" w:eastAsia="zxx" w:bidi="ar-SA"/>
              </w:rPr>
              <w:t>3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vertAlign w:val="superscript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vertAlign w:val="superscript"/>
                <w:lang w:val="hu-HU" w:eastAsia="zxx" w:bidi="ar-SA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eastAsia="zxx" w:bidi="ar-SA"/>
              </w:rPr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eastAsia="zxx" w:bidi="ar-SA"/>
              </w:rPr>
              <w:t>4.</w:t>
            </w:r>
          </w:p>
        </w:tc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eastAsia="zxx" w:bidi="ar-SA"/>
              </w:rPr>
              <w:t>Talajterhelési díj alapja                                             m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vertAlign w:val="superscript"/>
                <w:lang w:val="hu-HU" w:eastAsia="zxx" w:bidi="ar-SA"/>
              </w:rPr>
              <w:t>3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vertAlign w:val="superscript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vertAlign w:val="superscript"/>
                <w:lang w:val="hu-HU" w:eastAsia="zxx" w:bidi="ar-SA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eastAsia="zxx" w:bidi="ar-SA"/>
              </w:rPr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eastAsia="zxx" w:bidi="ar-SA"/>
              </w:rPr>
              <w:t>5.</w:t>
            </w:r>
          </w:p>
        </w:tc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eastAsia="zxx" w:bidi="ar-SA"/>
              </w:rPr>
              <w:t>Talajterhelési díj mértéke                            ….....Ft/m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vertAlign w:val="superscript"/>
                <w:lang w:val="hu-HU" w:eastAsia="zxx" w:bidi="ar-SA"/>
              </w:rPr>
              <w:t>3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vertAlign w:val="superscript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vertAlign w:val="superscript"/>
                <w:lang w:val="hu-HU" w:eastAsia="zxx" w:bidi="ar-SA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eastAsia="zxx" w:bidi="ar-SA"/>
              </w:rPr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eastAsia="zxx" w:bidi="ar-SA"/>
              </w:rPr>
              <w:t>6.</w:t>
            </w:r>
          </w:p>
        </w:tc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eastAsia="zxx" w:bidi="ar-SA"/>
              </w:rPr>
              <w:t>Éves talajterhelési díj                                                 Ft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eastAsia="zxx" w:bidi="ar-SA"/>
              </w:rPr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eastAsia="zxx" w:bidi="ar-SA"/>
              </w:rPr>
              <w:t>7.</w:t>
            </w:r>
          </w:p>
        </w:tc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eastAsia="zxx" w:bidi="ar-SA"/>
              </w:rPr>
              <w:t>Igénybe vehető 50 % kedvezmény csatolt melléklet alapján                                                                         Ft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eastAsia="zxx" w:bidi="ar-SA"/>
              </w:rPr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eastAsia="zxx" w:bidi="ar-SA"/>
              </w:rPr>
              <w:t>8.</w:t>
            </w:r>
          </w:p>
        </w:tc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eastAsia="zxx" w:bidi="ar-SA"/>
              </w:rPr>
              <w:t>Igénybe vehető 70 % kedvezmény csatolt melléklet alapján                                                                         Ft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eastAsia="zxx" w:bidi="ar-SA"/>
              </w:rPr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eastAsia="zxx" w:bidi="ar-SA"/>
              </w:rPr>
              <w:t xml:space="preserve">9. </w:t>
            </w:r>
          </w:p>
        </w:tc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eastAsia="zxx" w:bidi="ar-SA"/>
              </w:rPr>
              <w:t>Igénybe vehető mentesség                                          Ft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eastAsia="zxx" w:bidi="ar-SA"/>
              </w:rPr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eastAsia="zxx" w:bidi="ar-SA"/>
              </w:rPr>
              <w:t>10.</w:t>
            </w:r>
          </w:p>
        </w:tc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eastAsia="zxx" w:bidi="ar-SA"/>
              </w:rPr>
              <w:t>Fizetendő talajterhelési díj                                        Ft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eastAsia="zxx" w:bidi="ar-SA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</w:r>
    </w:p>
    <w:p>
      <w:pPr>
        <w:pStyle w:val="Normal"/>
        <w:ind w:left="-360" w:right="0" w:hanging="0"/>
        <w:jc w:val="both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>Tiszavasvári, ….  év. …………… hó …… nap</w:t>
      </w:r>
    </w:p>
    <w:p>
      <w:pPr>
        <w:pStyle w:val="Normal"/>
        <w:ind w:left="-360" w:right="0" w:hanging="0"/>
        <w:jc w:val="both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</w:r>
    </w:p>
    <w:p>
      <w:pPr>
        <w:pStyle w:val="Normal"/>
        <w:ind w:left="-360" w:right="0" w:hanging="0"/>
        <w:jc w:val="both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</w:r>
    </w:p>
    <w:p>
      <w:pPr>
        <w:pStyle w:val="Normal"/>
        <w:ind w:left="-360" w:right="0" w:hanging="0"/>
        <w:jc w:val="both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9"/>
          <w:tab w:val="center" w:pos="6660" w:leader="none"/>
        </w:tabs>
        <w:ind w:left="-360" w:right="0" w:hanging="0"/>
        <w:jc w:val="both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ab/>
        <w:t>……………………………</w:t>
      </w:r>
    </w:p>
    <w:p>
      <w:pPr>
        <w:pStyle w:val="Normal"/>
        <w:tabs>
          <w:tab w:val="clear" w:pos="709"/>
          <w:tab w:val="center" w:pos="6660" w:leader="none"/>
        </w:tabs>
        <w:ind w:left="-360" w:right="0" w:hanging="0"/>
        <w:jc w:val="both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ab/>
        <w:t>aláírás</w:t>
      </w:r>
    </w:p>
    <w:p>
      <w:pPr>
        <w:pStyle w:val="Normal"/>
        <w:tabs>
          <w:tab w:val="clear" w:pos="709"/>
          <w:tab w:val="center" w:pos="6660" w:leader="none"/>
        </w:tabs>
        <w:jc w:val="both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</w:r>
      <w:r>
        <w:br w:type="page"/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 xml:space="preserve">2. melléklet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>Talajterhelési díjfizetési kötelezettség bevallása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>(nem magánszemély részére)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</w:r>
    </w:p>
    <w:p>
      <w:pPr>
        <w:pStyle w:val="Normal"/>
        <w:spacing w:lineRule="auto" w:line="360"/>
        <w:ind w:left="-180" w:right="0" w:hanging="0"/>
        <w:jc w:val="both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>Fizetésre kötelezett cég neve: …………………………………………………………………...</w:t>
      </w:r>
    </w:p>
    <w:p>
      <w:pPr>
        <w:pStyle w:val="Normal"/>
        <w:spacing w:lineRule="auto" w:line="360"/>
        <w:ind w:left="-180" w:right="0" w:hanging="0"/>
        <w:jc w:val="both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>Székhely, telephely: ……………………………………………………………………………...</w:t>
      </w:r>
    </w:p>
    <w:p>
      <w:pPr>
        <w:pStyle w:val="Normal"/>
        <w:spacing w:lineRule="auto" w:line="360"/>
        <w:ind w:left="-180" w:right="0" w:hanging="0"/>
        <w:jc w:val="both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>Képviselőjének neve: ………………………………………….. Tel.: ………………………….</w:t>
      </w:r>
    </w:p>
    <w:p>
      <w:pPr>
        <w:pStyle w:val="Normal"/>
        <w:spacing w:lineRule="auto" w:line="360"/>
        <w:ind w:left="-180" w:right="0" w:hanging="0"/>
        <w:jc w:val="both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>Cégbejegyzés száma: ………………………………………. Adószáma: ……………….…......</w:t>
      </w:r>
    </w:p>
    <w:p>
      <w:pPr>
        <w:pStyle w:val="Normal"/>
        <w:spacing w:lineRule="auto" w:line="360"/>
        <w:ind w:left="-180" w:right="0" w:hanging="0"/>
        <w:jc w:val="both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>Szennyvízkibocsátás helye: ……………………………………………………………….…….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>Talajterhelési díj megállapítása: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</w:r>
    </w:p>
    <w:tbl>
      <w:tblPr>
        <w:tblW w:w="947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0"/>
        <w:gridCol w:w="1980"/>
        <w:gridCol w:w="15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eastAsia="zxx" w:bidi="ar-SA"/>
              </w:rPr>
              <w:t>Díjfizetésre kötelezett tölti k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eastAsia="zxx" w:bidi="ar-SA"/>
              </w:rPr>
              <w:t>Adóhatóság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eastAsia="zxx" w:bidi="ar-SA"/>
              </w:rPr>
              <w:t>tölti ki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eastAsia="zxx" w:bidi="ar-SA"/>
              </w:rPr>
              <w:t>1.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eastAsia="zxx" w:bidi="ar-SA"/>
              </w:rPr>
              <w:t>Mérőórán mért víz mennyisége                           m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vertAlign w:val="superscript"/>
                <w:lang w:val="hu-HU" w:eastAsia="zxx" w:bidi="ar-SA"/>
              </w:rPr>
              <w:t>3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eastAsia="zxx" w:bidi="ar-SA"/>
              </w:rPr>
              <w:t>20..…. év ….. hó 1-től 20.…. év ….. hó …..-ig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eastAsia="zxx" w:bidi="ar-SA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eastAsia="zxx" w:bidi="ar-SA"/>
              </w:rPr>
              <w:t>2.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eastAsia="zxx" w:bidi="ar-SA"/>
              </w:rPr>
              <w:t>Locsolási célú felhasználásra figyelembe vett víz mennyiség                                                              m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vertAlign w:val="superscript"/>
                <w:lang w:val="hu-HU" w:eastAsia="zxx" w:bidi="ar-SA"/>
              </w:rPr>
              <w:t>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vertAlign w:val="superscript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vertAlign w:val="superscript"/>
                <w:lang w:val="hu-HU" w:eastAsia="zxx" w:bidi="ar-SA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eastAsia="zxx" w:bidi="ar-SA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eastAsia="zxx" w:bidi="ar-SA"/>
              </w:rPr>
              <w:t>3.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eastAsia="zxx" w:bidi="ar-SA"/>
              </w:rPr>
              <w:t>Igazoltan elszállított szennyvíz mennyisége       m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vertAlign w:val="superscript"/>
                <w:lang w:val="hu-HU" w:eastAsia="zxx" w:bidi="ar-SA"/>
              </w:rPr>
              <w:t>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vertAlign w:val="superscript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vertAlign w:val="superscript"/>
                <w:lang w:val="hu-HU" w:eastAsia="zxx" w:bidi="ar-SA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eastAsia="zxx" w:bidi="ar-SA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eastAsia="zxx" w:bidi="ar-SA"/>
              </w:rPr>
              <w:t>4.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eastAsia="zxx" w:bidi="ar-SA"/>
              </w:rPr>
              <w:t>Talajterhelési díj alapja                                       m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vertAlign w:val="superscript"/>
                <w:lang w:val="hu-HU" w:eastAsia="zxx" w:bidi="ar-SA"/>
              </w:rPr>
              <w:t>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vertAlign w:val="superscript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vertAlign w:val="superscript"/>
                <w:lang w:val="hu-HU" w:eastAsia="zxx" w:bidi="ar-SA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eastAsia="zxx" w:bidi="ar-SA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eastAsia="zxx" w:bidi="ar-SA"/>
              </w:rPr>
              <w:t>5.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eastAsia="zxx" w:bidi="ar-SA"/>
              </w:rPr>
              <w:t>Talajterhelési díj mértéke                      …..... Ft/m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vertAlign w:val="superscript"/>
                <w:lang w:val="hu-HU" w:eastAsia="zxx" w:bidi="ar-SA"/>
              </w:rPr>
              <w:t>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vertAlign w:val="superscript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vertAlign w:val="superscript"/>
                <w:lang w:val="hu-HU" w:eastAsia="zxx" w:bidi="ar-SA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eastAsia="zxx" w:bidi="ar-SA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eastAsia="zxx" w:bidi="ar-SA"/>
              </w:rPr>
              <w:t>6.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eastAsia="zxx" w:bidi="ar-SA"/>
              </w:rPr>
              <w:t>Fizetendő talajterhelési díj                                   Ft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eastAsia="zxx" w:bidi="ar-SA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>Tiszavasvári, …......év …………… hó …… nap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9"/>
          <w:tab w:val="center" w:pos="6660" w:leader="none"/>
        </w:tabs>
        <w:jc w:val="both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ab/>
        <w:t>……………………………</w:t>
      </w:r>
    </w:p>
    <w:p>
      <w:pPr>
        <w:pStyle w:val="Normal"/>
        <w:tabs>
          <w:tab w:val="clear" w:pos="709"/>
          <w:tab w:val="center" w:pos="6660" w:leader="none"/>
        </w:tabs>
        <w:jc w:val="both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ab/>
        <w:t>aláírás</w:t>
      </w:r>
    </w:p>
    <w:p>
      <w:pPr>
        <w:pStyle w:val="Normal"/>
        <w:tabs>
          <w:tab w:val="clear" w:pos="709"/>
          <w:tab w:val="center" w:pos="6660" w:leader="none"/>
        </w:tabs>
        <w:jc w:val="both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9"/>
          <w:tab w:val="center" w:pos="6660" w:leader="none"/>
        </w:tabs>
        <w:jc w:val="both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9"/>
          <w:tab w:val="center" w:pos="6660" w:leader="none"/>
        </w:tabs>
        <w:jc w:val="both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9"/>
          <w:tab w:val="center" w:pos="6660" w:leader="none"/>
        </w:tabs>
        <w:jc w:val="both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9"/>
          <w:tab w:val="center" w:pos="6660" w:leader="none"/>
        </w:tabs>
        <w:jc w:val="both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9"/>
          <w:tab w:val="center" w:pos="6660" w:leader="none"/>
        </w:tabs>
        <w:jc w:val="both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9"/>
          <w:tab w:val="center" w:pos="6660" w:leader="none"/>
        </w:tabs>
        <w:jc w:val="both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9"/>
          <w:tab w:val="center" w:pos="6660" w:leader="none"/>
        </w:tabs>
        <w:jc w:val="both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9"/>
          <w:tab w:val="center" w:pos="6660" w:leader="none"/>
        </w:tabs>
        <w:jc w:val="both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9"/>
          <w:tab w:val="center" w:pos="6660" w:leader="none"/>
        </w:tabs>
        <w:jc w:val="both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9"/>
          <w:tab w:val="center" w:pos="6660" w:leader="none"/>
        </w:tabs>
        <w:jc w:val="both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9"/>
          <w:tab w:val="center" w:pos="6660" w:leader="none"/>
        </w:tabs>
        <w:jc w:val="both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9"/>
          <w:tab w:val="center" w:pos="6660" w:leader="none"/>
        </w:tabs>
        <w:jc w:val="both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9"/>
          <w:tab w:val="center" w:pos="6660" w:leader="none"/>
        </w:tabs>
        <w:jc w:val="both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>3. melléklet a Talajterhelési díj bevallásához</w:t>
      </w:r>
    </w:p>
    <w:p>
      <w:pPr>
        <w:pStyle w:val="Normal"/>
        <w:tabs>
          <w:tab w:val="clear" w:pos="709"/>
          <w:tab w:val="center" w:pos="6660" w:leader="none"/>
        </w:tabs>
        <w:jc w:val="both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9"/>
          <w:tab w:val="center" w:pos="6660" w:leader="none"/>
        </w:tabs>
        <w:jc w:val="both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9"/>
          <w:tab w:val="center" w:pos="6660" w:leader="none"/>
        </w:tabs>
        <w:jc w:val="center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>I.</w:t>
      </w:r>
    </w:p>
    <w:p>
      <w:pPr>
        <w:pStyle w:val="Normal"/>
        <w:tabs>
          <w:tab w:val="clear" w:pos="709"/>
          <w:tab w:val="center" w:pos="6660" w:leader="none"/>
        </w:tabs>
        <w:jc w:val="center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>N Y I L A T K O Z A T</w:t>
      </w:r>
    </w:p>
    <w:p>
      <w:pPr>
        <w:pStyle w:val="Normal"/>
        <w:tabs>
          <w:tab w:val="clear" w:pos="709"/>
          <w:tab w:val="center" w:pos="6660" w:leader="none"/>
        </w:tabs>
        <w:jc w:val="center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9"/>
          <w:tab w:val="center" w:pos="6660" w:leader="none"/>
        </w:tabs>
        <w:jc w:val="center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kedvezmény igénybevételéhez …....... évben</w:t>
      </w:r>
    </w:p>
    <w:p>
      <w:pPr>
        <w:pStyle w:val="Normal"/>
        <w:tabs>
          <w:tab w:val="clear" w:pos="709"/>
          <w:tab w:val="center" w:pos="6660" w:leader="none"/>
        </w:tabs>
        <w:jc w:val="center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9"/>
          <w:tab w:val="center" w:pos="6660" w:leader="none"/>
        </w:tabs>
        <w:jc w:val="center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9"/>
          <w:tab w:val="center" w:pos="6660" w:leader="none"/>
        </w:tabs>
        <w:jc w:val="center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9"/>
          <w:tab w:val="center" w:pos="6660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Nyilatkozom, hogy a helyi önkormányzat ……………..Talajterhelési díjról szóló rendelete 4.§ (1) alapján 50 %-os díjfizetési kedvezményre vagyok jogosult az alábbiak szerint:</w:t>
      </w:r>
    </w:p>
    <w:p>
      <w:pPr>
        <w:pStyle w:val="Normal"/>
        <w:tabs>
          <w:tab w:val="clear" w:pos="709"/>
          <w:tab w:val="center" w:pos="6660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9"/>
          <w:tab w:val="center" w:pos="6660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tbl>
      <w:tblPr>
        <w:tblW w:w="932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554"/>
      </w:tblGrid>
      <w:tr>
        <w:trPr>
          <w:trHeight w:val="44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660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eastAsia="zxx" w:bidi="ar-SA"/>
              </w:rPr>
              <w:t>A háztartásban élők nev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660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eastAsia="zxx" w:bidi="ar-SA"/>
              </w:rPr>
              <w:t>Havi átlag jövedelem (Ft-ban)</w:t>
            </w:r>
          </w:p>
        </w:tc>
      </w:tr>
      <w:tr>
        <w:trPr/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60" w:leader="none"/>
              </w:tabs>
              <w:snapToGrid w:val="false"/>
              <w:spacing w:lineRule="auto" w:line="360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60" w:leader="none"/>
              </w:tabs>
              <w:snapToGrid w:val="false"/>
              <w:spacing w:lineRule="auto" w:line="360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eastAsia="zxx" w:bidi="ar-SA"/>
              </w:rPr>
            </w:r>
          </w:p>
        </w:tc>
      </w:tr>
      <w:tr>
        <w:trPr/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60" w:leader="none"/>
              </w:tabs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60" w:leader="none"/>
              </w:tabs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</w:tr>
      <w:tr>
        <w:trPr/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60" w:leader="none"/>
              </w:tabs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60" w:leader="none"/>
              </w:tabs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</w:tr>
      <w:tr>
        <w:trPr/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60" w:leader="none"/>
              </w:tabs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60" w:leader="none"/>
              </w:tabs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</w:tr>
      <w:tr>
        <w:trPr/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60" w:leader="none"/>
              </w:tabs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60" w:leader="none"/>
              </w:tabs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</w:tr>
      <w:tr>
        <w:trPr/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60" w:leader="none"/>
              </w:tabs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60" w:leader="none"/>
              </w:tabs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</w:tr>
      <w:tr>
        <w:trPr/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60" w:leader="none"/>
              </w:tabs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60" w:leader="none"/>
              </w:tabs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</w:tr>
      <w:tr>
        <w:trPr/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60" w:leader="none"/>
              </w:tabs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  <w:p>
            <w:pPr>
              <w:pStyle w:val="Normal"/>
              <w:tabs>
                <w:tab w:val="clear" w:pos="709"/>
                <w:tab w:val="center" w:pos="6660" w:leader="none"/>
              </w:tabs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Összesen:                                                  ………….. fő</w:t>
            </w:r>
          </w:p>
          <w:p>
            <w:pPr>
              <w:pStyle w:val="Normal"/>
              <w:tabs>
                <w:tab w:val="clear" w:pos="709"/>
                <w:tab w:val="center" w:pos="6660" w:leader="none"/>
              </w:tabs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60" w:leader="none"/>
              </w:tabs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6660" w:leader="none"/>
              </w:tabs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……………………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Ft</w:t>
            </w:r>
          </w:p>
        </w:tc>
      </w:tr>
    </w:tbl>
    <w:p>
      <w:pPr>
        <w:pStyle w:val="Normal"/>
        <w:tabs>
          <w:tab w:val="clear" w:pos="709"/>
          <w:tab w:val="center" w:pos="6660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9"/>
          <w:tab w:val="center" w:pos="6660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9"/>
          <w:tab w:val="center" w:pos="6660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9"/>
          <w:tab w:val="center" w:pos="6660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Mellékelem a családban élők jövedelemigazolását.</w:t>
      </w:r>
    </w:p>
    <w:p>
      <w:pPr>
        <w:pStyle w:val="Normal"/>
        <w:tabs>
          <w:tab w:val="clear" w:pos="709"/>
          <w:tab w:val="center" w:pos="6660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9"/>
          <w:tab w:val="center" w:pos="6660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9"/>
          <w:tab w:val="center" w:pos="6660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Tiszavasvári, …..év.……………… hó ….. nap</w:t>
      </w:r>
    </w:p>
    <w:p>
      <w:pPr>
        <w:pStyle w:val="Normal"/>
        <w:tabs>
          <w:tab w:val="clear" w:pos="709"/>
          <w:tab w:val="center" w:pos="6660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9"/>
          <w:tab w:val="center" w:pos="6660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9"/>
          <w:tab w:val="center" w:pos="6660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9"/>
          <w:tab w:val="center" w:pos="6660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ab/>
        <w:t>…………………………………..</w:t>
      </w:r>
    </w:p>
    <w:p>
      <w:pPr>
        <w:pStyle w:val="Normal"/>
        <w:tabs>
          <w:tab w:val="clear" w:pos="709"/>
          <w:tab w:val="center" w:pos="6660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ab/>
        <w:t>aláírás</w:t>
      </w:r>
    </w:p>
    <w:p>
      <w:pPr>
        <w:pStyle w:val="Normal"/>
        <w:tabs>
          <w:tab w:val="clear" w:pos="709"/>
          <w:tab w:val="center" w:pos="6660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9"/>
          <w:tab w:val="center" w:pos="6660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9"/>
          <w:tab w:val="center" w:pos="6660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9"/>
          <w:tab w:val="center" w:pos="6660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9"/>
          <w:tab w:val="center" w:pos="6660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9"/>
          <w:tab w:val="center" w:pos="6660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9"/>
          <w:tab w:val="center" w:pos="6660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9"/>
          <w:tab w:val="center" w:pos="6660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9"/>
          <w:tab w:val="center" w:pos="6660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9"/>
          <w:tab w:val="center" w:pos="6660" w:leader="none"/>
        </w:tabs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9"/>
          <w:tab w:val="center" w:pos="6660" w:leader="none"/>
        </w:tabs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9"/>
          <w:tab w:val="center" w:pos="6660" w:leader="none"/>
        </w:tabs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9"/>
          <w:tab w:val="center" w:pos="6660" w:leader="none"/>
        </w:tabs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9"/>
          <w:tab w:val="center" w:pos="6660" w:leader="none"/>
        </w:tabs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>4. melléklet a Talajterhelési díj bevallásához</w:t>
      </w:r>
    </w:p>
    <w:p>
      <w:pPr>
        <w:pStyle w:val="Normal"/>
        <w:tabs>
          <w:tab w:val="clear" w:pos="709"/>
          <w:tab w:val="center" w:pos="6660" w:leader="none"/>
        </w:tabs>
        <w:jc w:val="both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9"/>
          <w:tab w:val="center" w:pos="6660" w:leader="none"/>
        </w:tabs>
        <w:jc w:val="both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9"/>
          <w:tab w:val="center" w:pos="6660" w:leader="none"/>
        </w:tabs>
        <w:jc w:val="center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>II.</w:t>
      </w:r>
    </w:p>
    <w:p>
      <w:pPr>
        <w:pStyle w:val="Normal"/>
        <w:tabs>
          <w:tab w:val="clear" w:pos="709"/>
          <w:tab w:val="center" w:pos="6660" w:leader="none"/>
        </w:tabs>
        <w:jc w:val="center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>N Y I L A T K O Z A T</w:t>
      </w:r>
    </w:p>
    <w:p>
      <w:pPr>
        <w:pStyle w:val="Normal"/>
        <w:tabs>
          <w:tab w:val="clear" w:pos="709"/>
          <w:tab w:val="center" w:pos="6660" w:leader="none"/>
        </w:tabs>
        <w:jc w:val="center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9"/>
          <w:tab w:val="center" w:pos="6660" w:leader="none"/>
        </w:tabs>
        <w:jc w:val="center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kedvezmény igénybevételéhez …... évben</w:t>
      </w:r>
    </w:p>
    <w:p>
      <w:pPr>
        <w:pStyle w:val="Normal"/>
        <w:tabs>
          <w:tab w:val="clear" w:pos="709"/>
          <w:tab w:val="center" w:pos="6660" w:leader="none"/>
        </w:tabs>
        <w:jc w:val="center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9"/>
          <w:tab w:val="center" w:pos="6660" w:leader="none"/>
        </w:tabs>
        <w:jc w:val="center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9"/>
          <w:tab w:val="center" w:pos="6660" w:leader="none"/>
        </w:tabs>
        <w:jc w:val="center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9"/>
          <w:tab w:val="center" w:pos="6660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Nyilatkozom, hogy a helyi önkormányzat …………..Talajterhelési díjról szóló rendelete 4.§ (3) alapján 70 %-os díjfizetési kedvezményre vagyok jogosult az alábbiak szerint:</w:t>
      </w:r>
    </w:p>
    <w:p>
      <w:pPr>
        <w:pStyle w:val="Normal"/>
        <w:tabs>
          <w:tab w:val="clear" w:pos="709"/>
          <w:tab w:val="center" w:pos="6660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9"/>
          <w:tab w:val="center" w:pos="6660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tbl>
      <w:tblPr>
        <w:tblW w:w="9529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761"/>
      </w:tblGrid>
      <w:tr>
        <w:trPr>
          <w:trHeight w:val="44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660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eastAsia="zxx" w:bidi="ar-SA"/>
              </w:rPr>
              <w:t>A háztartásban élők neve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660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eastAsia="zxx" w:bidi="ar-SA"/>
              </w:rPr>
              <w:t>Havi átlag jövedelem (Ft-ban)</w:t>
            </w:r>
          </w:p>
        </w:tc>
      </w:tr>
      <w:tr>
        <w:trPr/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60" w:leader="none"/>
              </w:tabs>
              <w:snapToGrid w:val="false"/>
              <w:spacing w:lineRule="auto" w:line="360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60" w:leader="none"/>
              </w:tabs>
              <w:snapToGrid w:val="false"/>
              <w:spacing w:lineRule="auto" w:line="360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eastAsia="zxx" w:bidi="ar-SA"/>
              </w:rPr>
            </w:r>
          </w:p>
        </w:tc>
      </w:tr>
      <w:tr>
        <w:trPr/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60" w:leader="none"/>
              </w:tabs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60" w:leader="none"/>
              </w:tabs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</w:tr>
      <w:tr>
        <w:trPr/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60" w:leader="none"/>
              </w:tabs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60" w:leader="none"/>
              </w:tabs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</w:tr>
      <w:tr>
        <w:trPr/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60" w:leader="none"/>
              </w:tabs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60" w:leader="none"/>
              </w:tabs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</w:tr>
      <w:tr>
        <w:trPr/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60" w:leader="none"/>
              </w:tabs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60" w:leader="none"/>
              </w:tabs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</w:tr>
      <w:tr>
        <w:trPr/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60" w:leader="none"/>
              </w:tabs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60" w:leader="none"/>
              </w:tabs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</w:tr>
      <w:tr>
        <w:trPr/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60" w:leader="none"/>
              </w:tabs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60" w:leader="none"/>
              </w:tabs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</w:tr>
      <w:tr>
        <w:trPr/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60" w:leader="none"/>
              </w:tabs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  <w:p>
            <w:pPr>
              <w:pStyle w:val="Normal"/>
              <w:tabs>
                <w:tab w:val="clear" w:pos="709"/>
                <w:tab w:val="center" w:pos="6660" w:leader="none"/>
              </w:tabs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Összesen:                                                  ………….. fő</w:t>
            </w:r>
          </w:p>
          <w:p>
            <w:pPr>
              <w:pStyle w:val="Normal"/>
              <w:tabs>
                <w:tab w:val="clear" w:pos="709"/>
                <w:tab w:val="center" w:pos="6660" w:leader="none"/>
              </w:tabs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60" w:leader="none"/>
              </w:tabs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6660" w:leader="none"/>
              </w:tabs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……………………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Ft</w:t>
            </w:r>
          </w:p>
        </w:tc>
      </w:tr>
    </w:tbl>
    <w:p>
      <w:pPr>
        <w:pStyle w:val="Normal"/>
        <w:tabs>
          <w:tab w:val="clear" w:pos="709"/>
          <w:tab w:val="center" w:pos="6660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9"/>
          <w:tab w:val="center" w:pos="6660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9"/>
          <w:tab w:val="center" w:pos="6660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9"/>
          <w:tab w:val="center" w:pos="6660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Mellékelem a családban élők jövedelemigazolását.</w:t>
      </w:r>
    </w:p>
    <w:p>
      <w:pPr>
        <w:pStyle w:val="Normal"/>
        <w:tabs>
          <w:tab w:val="clear" w:pos="709"/>
          <w:tab w:val="center" w:pos="6660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9"/>
          <w:tab w:val="center" w:pos="6660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9"/>
          <w:tab w:val="center" w:pos="6660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Tiszavasvári, …...év. ……………… hó ….. nap</w:t>
      </w:r>
    </w:p>
    <w:p>
      <w:pPr>
        <w:pStyle w:val="Normal"/>
        <w:tabs>
          <w:tab w:val="clear" w:pos="709"/>
          <w:tab w:val="center" w:pos="6660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9"/>
          <w:tab w:val="center" w:pos="6660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9"/>
          <w:tab w:val="center" w:pos="6660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9"/>
          <w:tab w:val="center" w:pos="6660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ab/>
        <w:t>…………………………………..</w:t>
      </w:r>
    </w:p>
    <w:p>
      <w:pPr>
        <w:pStyle w:val="Normal"/>
        <w:tabs>
          <w:tab w:val="clear" w:pos="709"/>
          <w:tab w:val="center" w:pos="6660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ab/>
        <w:t>aláírás</w:t>
      </w:r>
    </w:p>
    <w:p>
      <w:pPr>
        <w:pStyle w:val="Normal"/>
        <w:tabs>
          <w:tab w:val="clear" w:pos="709"/>
          <w:tab w:val="center" w:pos="6660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9"/>
          <w:tab w:val="center" w:pos="6660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9"/>
          <w:tab w:val="center" w:pos="6660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9"/>
          <w:tab w:val="center" w:pos="6660" w:leader="none"/>
        </w:tabs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9"/>
          <w:tab w:val="center" w:pos="6660" w:leader="none"/>
        </w:tabs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9"/>
          <w:tab w:val="center" w:pos="7368" w:leader="none"/>
        </w:tabs>
        <w:ind w:left="708" w:right="0" w:hanging="0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</w:r>
      <w:r>
        <w:br w:type="page"/>
      </w:r>
    </w:p>
    <w:p>
      <w:pPr>
        <w:pStyle w:val="Normal"/>
        <w:tabs>
          <w:tab w:val="clear" w:pos="709"/>
          <w:tab w:val="center" w:pos="6660" w:leader="none"/>
        </w:tabs>
        <w:jc w:val="both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>5. melléklet a Talajterhelési díj bevallásához</w:t>
      </w:r>
    </w:p>
    <w:p>
      <w:pPr>
        <w:pStyle w:val="Normal"/>
        <w:tabs>
          <w:tab w:val="clear" w:pos="709"/>
          <w:tab w:val="center" w:pos="6660" w:leader="none"/>
        </w:tabs>
        <w:jc w:val="both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9"/>
          <w:tab w:val="center" w:pos="6660" w:leader="none"/>
        </w:tabs>
        <w:jc w:val="both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9"/>
          <w:tab w:val="center" w:pos="6660" w:leader="none"/>
        </w:tabs>
        <w:jc w:val="center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>K É R E L E M</w:t>
      </w:r>
    </w:p>
    <w:p>
      <w:pPr>
        <w:pStyle w:val="Normal"/>
        <w:tabs>
          <w:tab w:val="clear" w:pos="709"/>
          <w:tab w:val="center" w:pos="6660" w:leader="none"/>
        </w:tabs>
        <w:jc w:val="center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9"/>
          <w:tab w:val="center" w:pos="6660" w:leader="none"/>
        </w:tabs>
        <w:jc w:val="center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mentesség igénybevételéhez …... évben</w:t>
      </w:r>
    </w:p>
    <w:p>
      <w:pPr>
        <w:pStyle w:val="Normal"/>
        <w:tabs>
          <w:tab w:val="clear" w:pos="709"/>
          <w:tab w:val="center" w:pos="6660" w:leader="none"/>
        </w:tabs>
        <w:jc w:val="center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9"/>
          <w:tab w:val="center" w:pos="6660" w:leader="none"/>
        </w:tabs>
        <w:jc w:val="center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9"/>
          <w:tab w:val="center" w:pos="6660" w:leader="none"/>
        </w:tabs>
        <w:jc w:val="center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9"/>
          <w:tab w:val="center" w:pos="6660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Nyilatkozom, hogy a helyi önkormányzat …………….Talajterhelési díjról szóló rendelete 4.§ (5) alapján díjmentességre vagyok jogosult az alábbiak szerint: </w:t>
      </w:r>
    </w:p>
    <w:p>
      <w:pPr>
        <w:pStyle w:val="Normal"/>
        <w:tabs>
          <w:tab w:val="clear" w:pos="709"/>
          <w:tab w:val="center" w:pos="6660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9"/>
          <w:tab w:val="left" w:pos="3969" w:leader="dot"/>
          <w:tab w:val="center" w:pos="6660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- Tiszavasvári, </w:t>
        <w:tab/>
        <w:t xml:space="preserve"> sz. alatti lakcímen egyedül élek.</w:t>
      </w:r>
    </w:p>
    <w:p>
      <w:pPr>
        <w:pStyle w:val="Normal"/>
        <w:tabs>
          <w:tab w:val="clear" w:pos="709"/>
          <w:tab w:val="left" w:pos="3969" w:leader="dot"/>
          <w:tab w:val="center" w:pos="6660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- születési idő: </w:t>
        <w:tab/>
      </w:r>
    </w:p>
    <w:p>
      <w:pPr>
        <w:pStyle w:val="Normal"/>
        <w:tabs>
          <w:tab w:val="clear" w:pos="709"/>
          <w:tab w:val="left" w:pos="3969" w:leader="dot"/>
          <w:tab w:val="center" w:pos="6660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- havi átlagos jövedelmem: </w:t>
        <w:tab/>
      </w:r>
    </w:p>
    <w:p>
      <w:pPr>
        <w:pStyle w:val="Normal"/>
        <w:tabs>
          <w:tab w:val="clear" w:pos="709"/>
          <w:tab w:val="center" w:pos="6660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9"/>
          <w:tab w:val="center" w:pos="6660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9"/>
          <w:tab w:val="center" w:pos="6660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9"/>
          <w:tab w:val="center" w:pos="6660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9"/>
          <w:tab w:val="center" w:pos="6660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9"/>
          <w:tab w:val="center" w:pos="6660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Mellékelem a jövedelemigazolásomat.</w:t>
      </w:r>
    </w:p>
    <w:p>
      <w:pPr>
        <w:pStyle w:val="Normal"/>
        <w:tabs>
          <w:tab w:val="clear" w:pos="709"/>
          <w:tab w:val="center" w:pos="6660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9"/>
          <w:tab w:val="center" w:pos="6660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9"/>
          <w:tab w:val="center" w:pos="6660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Tiszavasvári, …...év...……………… hó ….. nap</w:t>
      </w:r>
    </w:p>
    <w:p>
      <w:pPr>
        <w:pStyle w:val="Normal"/>
        <w:tabs>
          <w:tab w:val="clear" w:pos="709"/>
          <w:tab w:val="center" w:pos="6660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9"/>
          <w:tab w:val="center" w:pos="6660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9"/>
          <w:tab w:val="center" w:pos="6660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9"/>
          <w:tab w:val="center" w:pos="6660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ab/>
        <w:t>…………………………………..</w:t>
      </w:r>
    </w:p>
    <w:p>
      <w:pPr>
        <w:pStyle w:val="Normal"/>
        <w:tabs>
          <w:tab w:val="clear" w:pos="709"/>
          <w:tab w:val="center" w:pos="6660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ab/>
        <w:t>aláírás</w:t>
      </w:r>
    </w:p>
    <w:p>
      <w:pPr>
        <w:pStyle w:val="Normal"/>
        <w:tabs>
          <w:tab w:val="clear" w:pos="709"/>
          <w:tab w:val="center" w:pos="6660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9"/>
          <w:tab w:val="center" w:pos="6660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9"/>
          <w:tab w:val="center" w:pos="6660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9"/>
          <w:tab w:val="center" w:pos="6660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9"/>
          <w:tab w:val="center" w:pos="6660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9"/>
          <w:tab w:val="center" w:pos="6660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9"/>
          <w:tab w:val="center" w:pos="6660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9"/>
          <w:tab w:val="center" w:pos="6660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9"/>
          <w:tab w:val="center" w:pos="7368" w:leader="none"/>
        </w:tabs>
        <w:ind w:left="708" w:right="0" w:hanging="0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9"/>
          <w:tab w:val="center" w:pos="7368" w:leader="none"/>
        </w:tabs>
        <w:ind w:left="708" w:right="0" w:hanging="0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9"/>
          <w:tab w:val="center" w:pos="7368" w:leader="none"/>
        </w:tabs>
        <w:ind w:left="708" w:right="0" w:hanging="0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9"/>
          <w:tab w:val="center" w:pos="7368" w:leader="none"/>
        </w:tabs>
        <w:ind w:left="708" w:right="0" w:hanging="0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9"/>
          <w:tab w:val="center" w:pos="7368" w:leader="none"/>
        </w:tabs>
        <w:ind w:left="708" w:right="0" w:hanging="0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9"/>
          <w:tab w:val="center" w:pos="7368" w:leader="none"/>
        </w:tabs>
        <w:ind w:left="708" w:right="0" w:hanging="0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9"/>
          <w:tab w:val="center" w:pos="7368" w:leader="none"/>
        </w:tabs>
        <w:ind w:left="708" w:right="0" w:hanging="0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9"/>
          <w:tab w:val="center" w:pos="7368" w:leader="none"/>
        </w:tabs>
        <w:ind w:left="708" w:right="0" w:hanging="0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9"/>
          <w:tab w:val="center" w:pos="7368" w:leader="none"/>
        </w:tabs>
        <w:ind w:left="708" w:right="0" w:hanging="0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9"/>
          <w:tab w:val="center" w:pos="7368" w:leader="none"/>
        </w:tabs>
        <w:ind w:left="708" w:right="0" w:hanging="0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9"/>
          <w:tab w:val="center" w:pos="7368" w:leader="none"/>
        </w:tabs>
        <w:ind w:left="708" w:right="0" w:hanging="0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9"/>
          <w:tab w:val="center" w:pos="7368" w:leader="none"/>
        </w:tabs>
        <w:ind w:left="708" w:right="0" w:hanging="0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9"/>
          <w:tab w:val="center" w:pos="7368" w:leader="none"/>
        </w:tabs>
        <w:ind w:left="708" w:right="0" w:hanging="0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9"/>
          <w:tab w:val="center" w:pos="7368" w:leader="none"/>
        </w:tabs>
        <w:ind w:left="708" w:right="0" w:hanging="0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9"/>
          <w:tab w:val="center" w:pos="7368" w:leader="none"/>
        </w:tabs>
        <w:ind w:left="708" w:right="0" w:hanging="0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9"/>
          <w:tab w:val="center" w:pos="7368" w:leader="none"/>
        </w:tabs>
        <w:ind w:left="708" w:right="0" w:hanging="0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  <w:t>A talajterhelési díjról szóló …./....(...........) önkormányzati rendelet indokolása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  <w:t>1. Általános indokolás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A környezetterhelési díjról szóló 2003. évi LXXXIX. törvény 21/A §-nak (2) bekezdésében, és a 26. §. (4) bekezdésben kapott felhatalmazás alapján a helyi önkormányzatnak rendeletalkotási kötelezettsége van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  <w:t>2. Részletes indokolás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Az önkormányzat illetékességi területén azon kibocsátók száma, akik nem, vagy év közben kötöttek rá működő szennyvízrendszerre a TIVA-Szolg Kft adatszolgáltatása alapján 2011. évben 719 fő. A város területén Józsefháza település rész figyelmen kívül hagyása mellett meghaladja a 90 %-os mértéket a szennyvízcsatorna hálózat kiépítettsége. Ez a nagy arány különösen a 2007. évben lezárult Tiszavasvári szennyvízberuházásra, illetve 2008-ban lezárult üdülőterületi szennyvízberuházásnak köszönhető. Ezek beruházások miatt megnőtt a talajterhelési díjat fizetők száma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A rendelet megalkotása várhatóan ösztönzőleg hat a szennyvízcsatornára való rákötésre, ez által csökkentve a talajba szivárgó szennyvíz által okozott környezeti károkat. 2012. szeptember 30-ig 148 kibocsátó esetében történt meg a szennyvízhálózatra a rákötés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Az önkormányzatnak a jelentős számú rákötést is figyelembe véve várhatóan növekedni fog e díjból származó bevétele. A növekedés mértékét a rákötések további alakulása is befolyásolja. Azon kibocsátók, akik nem anyagi lehetőségeik nem teszik lehetővé a szennyvízcsatornára történő rákötés egyszeri jelentősebb összegű kiadásának finanszírozását, azoknak a talajterhelési díj fizetési kötelezettsége nagyságrenddel megemelkedik, ezzel komoly anyagi problémát okozva. Az önkormányzatnak nincs lehetősége dönteni abban, hogy alkalmazza-e a talajterhelési díjat, nincs ráhatása a díj mértékére, kizárólag a törvény által biztosított keretek között rendelkezhet. Így többek között lehetősége van a bevallási, befizetési, ellenőrzési adatszolgáltatási szabályokról és a díjkedvezményekről, és mentességekről dönteni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A talajterhelési díj összegének kibocsátónkénti jelentős emelkedése miatt célszerű a korábbiakhoz képest a kedvezmények és mentességek körét bővíteni. </w:t>
      </w:r>
    </w:p>
    <w:sectPr>
      <w:footerReference w:type="default" r:id="rId2"/>
      <w:type w:val="nextPage"/>
      <w:pgSz w:w="11906" w:h="16838"/>
      <w:pgMar w:left="1417" w:right="141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Times New Roman" w:cs="Times New Roman"/>
        <w:color w:val="auto"/>
        <w:sz w:val="24"/>
        <w:szCs w:val="24"/>
        <w:lang w:val="hu-HU" w:eastAsia="zxx" w:bidi="ar-SA"/>
      </w:rPr>
      <w:fldChar w:fldCharType="begin"/>
    </w:r>
    <w:r>
      <w:rPr>
        <w:rStyle w:val="PageNumber"/>
        <w:sz w:val="24"/>
        <w:szCs w:val="24"/>
        <w:rFonts w:eastAsia="Times New Roman" w:cs="Times New Roman"/>
        <w:color w:val="auto"/>
        <w:lang w:val="hu-HU" w:eastAsia="zxx" w:bidi="ar-SA"/>
      </w:rPr>
      <w:instrText xml:space="preserve"> PAGE </w:instrText>
    </w:r>
    <w:r>
      <w:rPr>
        <w:rStyle w:val="PageNumber"/>
        <w:sz w:val="24"/>
        <w:szCs w:val="24"/>
        <w:rFonts w:eastAsia="Times New Roman" w:cs="Times New Roman"/>
        <w:color w:val="auto"/>
        <w:lang w:val="hu-HU" w:eastAsia="zxx" w:bidi="ar-SA"/>
      </w:rPr>
      <w:fldChar w:fldCharType="separate"/>
    </w:r>
    <w:r>
      <w:rPr>
        <w:rStyle w:val="PageNumber"/>
        <w:sz w:val="24"/>
        <w:szCs w:val="24"/>
        <w:rFonts w:eastAsia="Times New Roman" w:cs="Times New Roman"/>
        <w:color w:val="auto"/>
        <w:lang w:val="hu-HU" w:eastAsia="zxx" w:bidi="ar-SA"/>
      </w:rPr>
      <w:t>15</w:t>
    </w:r>
    <w:r>
      <w:rPr>
        <w:rStyle w:val="PageNumber"/>
        <w:sz w:val="24"/>
        <w:szCs w:val="24"/>
        <w:rFonts w:eastAsia="Times New Roman" w:cs="Times New Roman"/>
        <w:color w:val="auto"/>
        <w:lang w:val="hu-HU" w:eastAsia="zxx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right="0" w:firstLine="708"/>
      <w:jc w:val="center"/>
      <w:outlineLvl w:val="1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ekezdsalapbettpusa">
    <w:name w:val="Bekezdés alapbetűtípusa"/>
    <w:qFormat/>
    <w:rPr/>
  </w:style>
  <w:style w:type="character" w:styleId="WWAbsatzStandardschriftart1">
    <w:name w:val="WW-Absatz-Standardschriftart1"/>
    <w:qFormat/>
    <w:rPr/>
  </w:style>
  <w:style w:type="character" w:styleId="Bekezdsalapbettpusa3">
    <w:name w:val="Bekezdés alapbetűtípusa3"/>
    <w:qFormat/>
    <w:rPr/>
  </w:style>
  <w:style w:type="character" w:styleId="Bekezdsalapbettpusa2">
    <w:name w:val="Bekezdés alapbetűtípusa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Bekezdsalapbettpusa1">
    <w:name w:val="Bekezdés alapbetűtípusa1"/>
    <w:qFormat/>
    <w:rPr/>
  </w:style>
  <w:style w:type="character" w:styleId="Hyperlink">
    <w:name w:val="Hyperlink"/>
    <w:basedOn w:val="Bekezdsalapbettpusa1"/>
    <w:qFormat/>
    <w:rPr>
      <w:color w:val="0000FF"/>
      <w:u w:val="single"/>
    </w:rPr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Bekezdsalapbettpusa3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cs="Bookman Old Style"/>
      <w:b/>
      <w:smallCaps/>
      <w:shadow/>
      <w:spacing w:val="30"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Addressee">
    <w:name w:val="Envelope Address"/>
    <w:basedOn w:val="Normal"/>
    <w:pPr>
      <w:ind w:left="2880" w:right="0" w:hanging="0"/>
    </w:pPr>
    <w:rPr>
      <w:rFonts w:cs="Arial"/>
      <w:b/>
      <w:smallCaps/>
    </w:rPr>
  </w:style>
  <w:style w:type="paragraph" w:styleId="Sender">
    <w:name w:val="Envelope Return"/>
    <w:basedOn w:val="Normal"/>
    <w:pPr/>
    <w:rPr>
      <w:rFonts w:cs="Arial"/>
      <w:smallCaps/>
      <w:sz w:val="22"/>
      <w:szCs w:val="22"/>
    </w:rPr>
  </w:style>
  <w:style w:type="paragraph" w:styleId="StlusBalrazrtEltte5ptUtna5pt">
    <w:name w:val="Stílus Balra zárt Előtte:  5 pt Utána:  5 pt"/>
    <w:basedOn w:val="Normal"/>
    <w:qFormat/>
    <w:pPr>
      <w:spacing w:before="60" w:after="60"/>
      <w:jc w:val="left"/>
    </w:pPr>
    <w:rPr/>
  </w:style>
  <w:style w:type="paragraph" w:styleId="StlusBalrazrt">
    <w:name w:val="Stílus Balra zárt"/>
    <w:basedOn w:val="Normal"/>
    <w:qFormat/>
    <w:pPr>
      <w:spacing w:before="60" w:after="60"/>
      <w:jc w:val="left"/>
    </w:pPr>
    <w:rPr/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NormlWeb">
    <w:name w:val="Normál (Web)"/>
    <w:basedOn w:val="Normal"/>
    <w:qFormat/>
    <w:pPr>
      <w:suppressAutoHyphens w:val="false"/>
      <w:ind w:left="0" w:right="0" w:firstLine="1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erettartalom">
    <w:name w:val="Kerettartalom"/>
    <w:basedOn w:val="TextBody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3:15:00Z</dcterms:created>
  <dc:creator>user</dc:creator>
  <dc:description/>
  <dc:language>en-US</dc:language>
  <cp:lastModifiedBy>user</cp:lastModifiedBy>
  <cp:lastPrinted>2012-10-12T11:51:00Z</cp:lastPrinted>
  <dcterms:modified xsi:type="dcterms:W3CDTF">2012-10-11T09:42:00Z</dcterms:modified>
  <cp:revision>4</cp:revision>
  <dc:subject/>
  <dc:title/>
</cp:coreProperties>
</file>