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40" w:leader="none"/>
        </w:tabs>
        <w:ind w:left="900" w:hanging="900"/>
        <w:rPr>
          <w:i/>
          <w:i/>
        </w:rPr>
      </w:pPr>
      <w:r>
        <w:rPr>
          <w:i/>
        </w:rPr>
        <w:tab/>
        <w:tab/>
        <w:t>…../2012.(……..) Kt. sz. határozat</w:t>
      </w:r>
    </w:p>
    <w:p>
      <w:pPr>
        <w:pStyle w:val="Normal"/>
        <w:tabs>
          <w:tab w:val="clear" w:pos="709"/>
          <w:tab w:val="center" w:pos="6840" w:leader="none"/>
        </w:tabs>
        <w:ind w:left="900" w:hanging="900"/>
        <w:rPr/>
      </w:pPr>
      <w:r>
        <w:rPr>
          <w:i/>
        </w:rPr>
        <w:tab/>
        <w:tab/>
        <w:t>4.  melléklete</w:t>
      </w:r>
    </w:p>
    <w:p>
      <w:pPr>
        <w:pStyle w:val="Normal"/>
        <w:ind w:left="900" w:hanging="90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ly létrejöt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>
          <w:i/>
        </w:rPr>
        <w:t xml:space="preserve">- mint önállóan működő és gazdálkodó költségvetési szerv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Krasznainé dr. Csikós Magdolna</w:t>
      </w:r>
      <w:r>
        <w:rPr/>
        <w:t xml:space="preserve"> intézményvezető, valamint</w:t>
      </w:r>
    </w:p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mallCaps/>
        </w:rPr>
        <w:t>Pedagógiai Szakszolgálati Központ</w:t>
      </w:r>
      <w:r>
        <w:rPr/>
        <w:t xml:space="preserve"> </w:t>
      </w:r>
      <w:r>
        <w:rPr>
          <w:i/>
        </w:rPr>
        <w:t xml:space="preserve">– mint önállóan működő intézmény - </w:t>
      </w:r>
      <w:r>
        <w:rPr/>
        <w:t xml:space="preserve">(a továbbiakban: Intézmé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4440 Tiszavasvári, Vasvári Pál utca 67/a.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6825235-1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6825235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Széki-Győri Mónika</w:t>
      </w:r>
      <w:r>
        <w:rPr/>
        <w:t xml:space="preserve"> intézményvezető helyettes 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. törvény </w:t>
      </w:r>
      <w:r>
        <w:rPr>
          <w:i/>
        </w:rPr>
        <w:t>(továbbiakban: Áht.),</w:t>
      </w:r>
      <w:r>
        <w:rPr/>
        <w:t xml:space="preserve"> az államháztartásról szóló törvény végrehajtására kiadott 368/2011.(XII.31) Korm. rendelet </w:t>
      </w:r>
      <w:r>
        <w:rPr>
          <w:i/>
        </w:rPr>
        <w:t>(továbbiakban: Ávr.),</w:t>
      </w:r>
      <w:r>
        <w:rPr/>
        <w:t xml:space="preserve"> valamint Tiszavasvári Város Önkormányzata Képviselő-testületének 116/2007.(V.24.) számú határozata alapján a következők szerint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3.</w:t>
        <w:tab/>
        <w:t>Mindazokat a gazdálkodási feladatokat, amelyeknek szervezeti, és személyi feltételei a 2007. évben megvalósult átszervezés nyomán az Intézménynél nincsenek meg, a Kincstár látja el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 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 által elkészített szabályzatok tartalmazzák, melyek hatálya kiterjed az Intézményre is.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Kincstár a kiemelt előirányzatokról napra kész előirányzat-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jc w:val="both"/>
        <w:rPr/>
      </w:pPr>
      <w:r>
        <w:rPr/>
        <w:t xml:space="preserve">A kötelezettségvállalások nyilvántartása a Kincstárnál történik. A nyilvántartás naprakészen mutatja a folyamatban lévő kötelezettségvállalásokat és azok teljesítését, melyről az Intézményt igény szerint tájékoz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900" w:hanging="900"/>
        <w:jc w:val="both"/>
        <w:rPr/>
      </w:pPr>
      <w:r>
        <w:rPr/>
        <w:t>A Kincstár vezeti a felsorolt nyilvántartásokat és végzi a következő feladatokat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Kötelezettségvállalások teljes körű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i/>
          <w:i/>
        </w:rPr>
      </w:pPr>
      <w:r>
        <w:rPr/>
        <w:t xml:space="preserve">Munkaügyi és személyügyi adminisztráció </w:t>
      </w:r>
      <w:r>
        <w:rPr>
          <w:i/>
        </w:rPr>
        <w:t>(a KIR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étszám- és bérnyilvántartá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Vevő és szállító analitiká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allás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eltárak kiérték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Házipénztár kez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620" w:leader="none"/>
        </w:tabs>
        <w:jc w:val="both"/>
        <w:rPr/>
      </w:pPr>
      <w:r>
        <w:rPr/>
        <w:t>A házipénztárban kezelt szigorú számadású nyomtatványok nyilvántart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Előírt szabályzat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A gépkocsi üzemeltetéssel kapcsolatos elszámolások bonyolí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ételi nyilvántartások vezetés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0.2.</w:t>
        <w:tab/>
        <w:t xml:space="preserve">Az önállóan működő intézmény vezeti a felsorolt nyilvántartásokat, és végzi a következő feladatokat: 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z alapító okiratban meghatározott bérbeadás jogának gyakorlásával összefüggő feladatok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z anyagok, készletek </w:t>
      </w:r>
      <w:r>
        <w:rPr>
          <w:i/>
        </w:rPr>
        <w:t>(pld. irodaszerek, fénymásolási, informatikai kellékanyagok, 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Számlák kibocsátása, az intézményben kezelt szigorú számadású nyomtatványok nyilvántartás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1.</w:t>
        <w:tab/>
        <w:t>Az Intézmény által teljesített adatszolgáltatások és a saját nyilvántartási rendszerének valódiságáért az önállóan működő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3 napon belül köteles a Városi Kincstár részére megküldeni.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Az Intézmény önálló bankszámlával és elkülönített házipénztárral rendelkezik. A pénzforgalom lebonyolítását mind a bankszámlák, mind a házipénztár tekintetében a Kincstár látja el a pénzkezelési szabályzatban foglaltaknak megfelelően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1.</w:t>
        <w:tab/>
        <w:t>Az éves költségvetés tervezés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normatív hozzájárulásokhoz kapcsolódó mutatószámokról, létszámadatokról az Intézmény vezetője közvetlenül szolgáltat adatokat a felügyeleti szervnek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/>
        <w:t>A Kincstár vezetője a felügyeleti szerv által meghatározott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költségvetési koncepciójának kialakításához szükséges adatokat </w:t>
      </w:r>
      <w:r>
        <w:rPr>
          <w:i/>
        </w:rPr>
        <w:t>- az Intézményvezetővel történt egyeztetést követően -</w:t>
      </w:r>
      <w:r>
        <w:rPr/>
        <w:t xml:space="preserve"> eljuttatja a felügyeleti szerv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koncepció képviselőtestületi elfogadása ut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incstár az önállóan működő intézménnyel együttműködve, figyelemmel kíséri az éves költségvetés teljesítését, és számításokat végez a következő évi intézményi előirányzatok terv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z önállóan működő költségvetési intézmény vezetőjét </w:t>
      </w:r>
      <w:r>
        <w:rPr>
          <w:i/>
        </w:rPr>
        <w:t>(vagy az általa megbízott személyt)</w:t>
      </w:r>
      <w:r>
        <w:rPr/>
        <w:t xml:space="preserve"> a kiadási előirányzatok terhére és erejéig illeti meg a kötelezettségvállalási jog. A kötelezettségvállalásnak előirányzat-felhasználási terven kell alapu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mény vezetője a vásárlás, vagy szolgáltatás igénybevételére irányuló gazdasági eseményenként 100 eFt összegig pénzügyi ellenjegyzés nélkül jogosult kötelezettséget válla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0 eFt feletti összegekre kötelezettséget az önállóan működő intézmény vezetője csak írásban vállalhat, a Kincstár gazdasági vezetője, vagy az általa megbízott személynek a pénzügyi ellenjegyz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személyi juttatások tekintetében a költségvetésben cím szerint nem szereplő összegekre a kötelezettségvállalásokat az önállóan működő intézmény a Kincstáron keresztül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Az utalvány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, illetve házipénztárából csak és kizárólag olyan kifizetés teljesíthető, melynek bizonylatán az intézményvezető aláírásával a kifizetést engedély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ellenjegy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rvényesítés és teljesítés igazo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önállóan működő intézmény vezetője önálló bérgazdálkodói jogkört gyakorol. Ennek keretében az álláscserékből keletkezett bérmegtakarítást, továbbá a távollétek miatti bérmaradványt szabadon felhasználhatja. 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önkormányzat képviselő-testülete által a költségvetési rendelettel jóváhagyott bér- és létszámkerettel az önállóan működő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ellenjegyzési jogkör gyakorlása során,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i/>
          <w:i/>
        </w:rPr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7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házipénztárát a Kincstár pénztárosa kezeli a Pénzkezelési szabályzatban rögzítet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 xml:space="preserve">Az Intézmény a készpénzfizetések lebonyolítására jogosult készpénz előleget kifizetni, mellyel legkésőbb a felvételtől számított 30 napon belül el kell számolni.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/>
        <w:t>8.1.</w:t>
        <w:tab/>
        <w:t>A költségvetés végrehajtásáról a féléves és éves költségvetési beszámolót, a mérleg alátámasztását szolgáló kiegészítő mellékleteket, valamint a szöveges indoklást a Kincstár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/>
      </w:pPr>
      <w:r>
        <w:rPr/>
        <w:t xml:space="preserve">A kötött felhasználású normatívák elszámolásához a Kincstár szolgáltat adatot a fenntartó részére, de a normatívák jogszabályoknak megfelelő felhasználásáért az Intézmény vezetője fel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tisztikai adatgyűjtéshe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2.</w:t>
        <w:tab/>
        <w:t>Az Intézmény a használatába adott vagyonnal, az Áht. és az Ávt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4.</w:t>
        <w:tab/>
        <w:t xml:space="preserve">Az Intézmény feladatainak ellátását szolgáló tárgyi eszközök karbantartását a Kincstár karbantartási csoportja végzi. A karbantartási feladatok megrendelésére az intézményvezető, vagy az általa megbízott személy jogosult. A megrendelést a Kincstár karbantartási csoportvezetőjéhez írásban kell eljuttatni az erre a célra rendszeresített megrendelőlapon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1.</w:t>
        <w:tab/>
        <w:t>Takarí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1.1.</w:t>
        <w:tab/>
        <w:t>Az Intézmény működéséhez kapcsolódó takarítási feladatokat a Kincstár állományába tartozó, de az Intézménybe kirendelt takarítók végzik 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2.</w:t>
        <w:tab/>
        <w:t>A fenti dolgozók munkavégzésének irányítását, felügyeletét az önállóan működő intézmény vezetője, vagy az általa ezzel megbízott személy látja 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3.</w:t>
        <w:tab/>
        <w:t xml:space="preserve">A takarításhoz szükséges anyagokat és eszközöket az Intézmény által havonta beküldött megrendelés alapján a Kincstár szerzi be és szállítja ki az Intézmény részére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z együttműködési megállapodás 2012. november 1-én lép hatályba és ezzel egyidejűleg a 203/2007.(IX.13.) Kt. sz. határozat mellékletét képező, 2007. október 1-től érvényes megállapodás hatályát veszti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Városi Kincstár, Tiszavasvári</w:t>
        <w:tab/>
        <w:t>Pedagógiai Szakszolgálati Központ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rasznainé dr. Csikós Magdolna</w:t>
        <w:tab/>
        <w:t>Széki-Győri Mónika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intézményvezető</w:t>
        <w:tab/>
        <w:t>intézményvezető helyettes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iszavasvári Város Önkormányzata Képviselő-testülete a ………… számú határozatával az együttműködési megállapodást jóváhagy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 xml:space="preserve">-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9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3"/>
      <w:szCs w:val="23"/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420" w:after="540"/>
      <w:ind w:hanging="5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0:00Z</dcterms:created>
  <dc:creator>Sulyok József</dc:creator>
  <dc:description/>
  <cp:keywords/>
  <dc:language>en-US</dc:language>
  <cp:lastModifiedBy>user</cp:lastModifiedBy>
  <dcterms:modified xsi:type="dcterms:W3CDTF">2012-10-12T08:50:00Z</dcterms:modified>
  <cp:revision>3</cp:revision>
  <dc:subject/>
  <dc:title>Együttműködési megállapodásás</dc:title>
</cp:coreProperties>
</file>