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rPr>
          <w:i/>
          <w:i/>
        </w:rPr>
      </w:pPr>
      <w:r>
        <w:rPr>
          <w:i/>
        </w:rPr>
        <w:tab/>
        <w:tab/>
        <w:t>…../2012.(……..) Kt. sz. határozat</w:t>
      </w:r>
    </w:p>
    <w:p>
      <w:pPr>
        <w:pStyle w:val="Normal"/>
        <w:tabs>
          <w:tab w:val="clear" w:pos="709"/>
          <w:tab w:val="center" w:pos="6840" w:leader="none"/>
        </w:tabs>
        <w:ind w:left="900" w:hanging="900"/>
        <w:rPr/>
      </w:pPr>
      <w:r>
        <w:rPr>
          <w:i/>
        </w:rPr>
        <w:tab/>
        <w:tab/>
        <w:t>2.  melléklete</w:t>
      </w:r>
    </w:p>
    <w:p>
      <w:pPr>
        <w:pStyle w:val="Normal"/>
        <w:ind w:left="900" w:hanging="90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Hankó László Zeneiskola Alapfokú Művészetoktatási Intézmény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Báthory utca 1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242-1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2542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Bartha Viktória</w:t>
      </w:r>
      <w:r>
        <w:rPr/>
        <w:t xml:space="preserve"> intézményvezető helyettes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normatív hozzájárul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Kincstár vezetője 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-</w:t>
      </w:r>
      <w:r>
        <w:rPr/>
        <w:t xml:space="preserve"> eljuttatja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koncepció képviselőtestületi elfogadása ut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tött felhasználású normatívák elszámolásához a Kincstár szolgáltat adatot a fenntartó részére, de a normatívá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 Kincstár karbantartási csoportja végzi. A karbantartási feladatok megrendelésére az intézményvezető, vagy az általa megbízott személy jogosult. A megrendelést a Kincstár karbantartási csoportvezetőjéhez írásban kell eljuttatni az erre a célra rendszeresített megrendelőlapon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</w:t>
        <w:tab/>
        <w:t>Takarí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>Az Intézmény működéséhez kapcsolódó takarítási feladatokat a Kincstár állományába tartozó, de az Intézménybe kirendelt takarítók végzik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.</w:t>
        <w:tab/>
        <w:t>A fenti dolgozók munkavégzésének irányítását, felügyeletét az önállóan működő intézmény vezetője, vagy az általa ezzel megbízott személy látja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 takarításhoz szükséges anyagokat és eszközöket az Intézmény által havonta beküldött megrendelés alapján a Kincstár szerzi be és szállítja ki az Intézmény részére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</w:t>
        <w:tab/>
        <w:t>Étkeztet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2.1.</w:t>
        <w:tab/>
        <w:t>Az intézményekben biztosítandó étkeztetési feladatok ellátásával Tiszavasvári Város Önkormányzata a Tiszavasvári Városi Közétkeztetési Nonprofit Kft-t bízta meg. A szolgáltatás folyamatos és zavartalan biztosítása érdekében a szerződő feleknek együtt kell működniük egymássa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2.2</w:t>
        <w:tab/>
        <w:t xml:space="preserve">A szükséges adagszámot az Intézmény méri fel, majd napi bontásban megrendeli a Kft-től. A lemondások, illetve a plusz igények esetleges felmerülése miatt a tárgynapot megelőző munkanap 13 óráig jelenti az aktualizált adagszámot. A számlázási időszak lezárulta után 1 munkanapon belül napi bontásban kimutatást készít a megrendelt adagszámokról. A kimutatás a számla mellékletét képezi. Elvégzi az étkezést igénybevevők felé történő kiszámlázást, és gondoskodik az étkezési díjak beszedéséről. Az Intézmény fentieken túl havonta adatot szolgáltat a Kincstár részére az étkezési díjak előírásáról és a hátralékosokró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2.3.</w:t>
        <w:tab/>
        <w:t xml:space="preserve">Az Intézmény a beérkezett számla jogosságát felülvizsgálja, összeveti a mellékelt szállítólevélen igazoltan átvett adagszámot, az általa megrendelt adagszámot, és a leszámlázott adagszámot. Amennyiben eltérést nem tapasztal, a számlát leigazolja és további ügyintézésre </w:t>
      </w:r>
      <w:r>
        <w:rPr>
          <w:i/>
        </w:rPr>
        <w:t>(nyilvántartásba vétel, érvényesítés, utalványozás, kifizetés, könyvelés)</w:t>
      </w:r>
      <w:r>
        <w:rPr/>
        <w:t xml:space="preserve"> a Városi Kincstárnak megküldi.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2. november 1-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Hankó László Zeneiskola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Bartha Viktória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ntézményvezető helyettes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9:00Z</dcterms:created>
  <dc:creator>Sulyok József</dc:creator>
  <dc:description/>
  <cp:keywords/>
  <dc:language>en-US</dc:language>
  <cp:lastModifiedBy>user</cp:lastModifiedBy>
  <dcterms:modified xsi:type="dcterms:W3CDTF">2012-10-12T08:50:00Z</dcterms:modified>
  <cp:revision>3</cp:revision>
  <dc:subject/>
  <dc:title>Együttműködési megállapodásás</dc:title>
</cp:coreProperties>
</file>