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ind w:left="900" w:hanging="900"/>
        <w:rPr>
          <w:i/>
          <w:i/>
        </w:rPr>
      </w:pPr>
      <w:r>
        <w:rPr>
          <w:i/>
        </w:rPr>
        <w:tab/>
        <w:tab/>
        <w:t>…../2012.(……..) Kt. sz. határozat</w:t>
      </w:r>
    </w:p>
    <w:p>
      <w:pPr>
        <w:pStyle w:val="Normal"/>
        <w:tabs>
          <w:tab w:val="clear" w:pos="709"/>
          <w:tab w:val="center" w:pos="6840" w:leader="none"/>
        </w:tabs>
        <w:ind w:left="900" w:hanging="900"/>
        <w:rPr/>
      </w:pPr>
      <w:r>
        <w:rPr>
          <w:i/>
        </w:rPr>
        <w:tab/>
        <w:tab/>
        <w:t>1.  melléklete</w:t>
      </w:r>
    </w:p>
    <w:p>
      <w:pPr>
        <w:pStyle w:val="Normal"/>
        <w:ind w:left="900" w:hanging="90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Egyesített Óvodai Intézmény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Ifjúság utca 8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6825187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6825187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Moravszki Zsoltné</w:t>
      </w:r>
      <w:r>
        <w:rPr/>
        <w:t xml:space="preserve"> intézményvezető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</w:rPr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normatív hozzájárul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Kincstár vezetője 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-</w:t>
      </w:r>
      <w:r>
        <w:rPr/>
        <w:t xml:space="preserve"> eljuttatja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koncepció képviselőtestületi elfogadása ut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,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i/>
          <w:i/>
        </w:rPr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/>
        <w:t xml:space="preserve">A kötött felhasználású normatívák elszámolásához a Kincstár szolgáltat adatot a fenntartó részére, de a normatívá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z Intézmény által foglalkoztatott karbantartó, illetve a Kincstár karbantartási csoportja végzi. A karbantartási csoport által elvégzendő feladatok megrendelésére az intézményvezető, vagy az általa megbízott személy jogosult. A megrendelést a Kincstár karbantartási csoportvezetőjéhez írásban kell eljuttatni az erre a célra rendszeresített megrendelőlapon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11.</w:t>
        <w:tab/>
        <w:t>Étkeztet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 xml:space="preserve">Az intézményekben biztosítandó étkeztetési feladatok ellátásával Tiszavasvári Város Önkormányzata a Tiszavasvári Városi Közétkeztetési Nonprofit Kft-t bízta meg. A szolgáltatás folyamatos és zavartalan biztosítása érdekében a szerződő feleknek együtt kell működniük egymással. Az étkeztetéssel kapcsolatos intézményi feladatokat a Városi Kincstár által az Intézménybe kihelyezett közalkalmazott látja e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</w:t>
        <w:tab/>
        <w:t xml:space="preserve">A szükséges adagszámot az Intézmény méri fel, majd napi bontásban megrendeli a Kft-től. A lemondások, illetve a plusz igények esetleges felmerülése miatt a tárgynapot megelőző munkanap 13 óráig jelenti az aktualizált adagszámot. A számlázási időszak lezárulta után 1 munkanapon belül napi bontásban kimutatást készít a megrendelt adagszámokról. A kimutatás a számla mellékletét képezi. Elvégzi az étkezést igénybevevők felé történő kiszámlázást, és gondoskodik az étkezési díjak beszedéséről. Az Intézmény fentieken túl havonta adatot szolgáltat a Kincstár részére az étkezési díjak előírásáról és a hátralékosokró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z Intézmény a beérkezett számla jogosságát felülvizsgálja, összeveti a mellékelt szállítólevélen igazoltan átvett adagszámot, az általa megrendelt adagszámot, és a leszámlázott adagszámot. Amennyiben eltérést nem tapasztal, a számlát leigazolja és további ügyintézésre </w:t>
      </w:r>
      <w:r>
        <w:rPr>
          <w:i/>
        </w:rPr>
        <w:t>(nyilvántartásba vétel, érvényesítés, utalványozás, kifizetés, könyvelés)</w:t>
      </w:r>
      <w:r>
        <w:rPr/>
        <w:t xml:space="preserve"> a Városi Kincstárnak megküldi.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2. november 1-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Egyesített Óvodai Intézmény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Moravszki Zsoltné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intézményvezető</w:t>
        <w:tab/>
        <w:t>intézményvezető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………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9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3"/>
      <w:szCs w:val="23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20" w:after="540"/>
      <w:ind w:hanging="5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9:00Z</dcterms:created>
  <dc:creator>Sulyok József</dc:creator>
  <dc:description/>
  <cp:keywords/>
  <dc:language>en-US</dc:language>
  <cp:lastModifiedBy>user</cp:lastModifiedBy>
  <dcterms:modified xsi:type="dcterms:W3CDTF">2012-10-12T08:49:00Z</dcterms:modified>
  <cp:revision>3</cp:revision>
  <dc:subject/>
  <dc:title>Együttműködési megállapodásás</dc:title>
</cp:coreProperties>
</file>