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szeptember 13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</w:rPr>
        <w:t>A Tiszavasvári Középiskola Szakiskola és Kollégium részvétele a Nemzeti Foglalkoztatási Alap képzési alaprész 2012. évi decentralizált kerete terhére, a szakképzés tárgyi feltételeinek fejlesztésére kiírt pályázaton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…./2012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7.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özépiskola, Szakiskola és Kollégium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kszk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7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6"/>
        </w:rPr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/>
      </w:pPr>
      <w:r>
        <w:rPr>
          <w:b/>
        </w:rPr>
        <w:t>A Tiszavasvári Középiskola Szakiskola és Kollégium részvétele a Nemzeti Foglalkoztatási Alap képzési alaprész 2012. évi decentralizált kerete terhére,a szakképzés tárgyi feltételeinek fejlesztésére kiírt pályáza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 Tiszavasvári Középiskola, Szakiskola és Kollégium igazgatója arról tájékoztatott, hogy a Nemzeti Munkaügyi Hivatal a Nemzeti Foglalkoztatási Alap képzési alaprész 2012. évi decentralizált kerete terhére,a szakképzés tárgyi feltételeinek fejlesztésére pályázatot hirdet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ályázat célja: </w:t>
      </w:r>
    </w:p>
    <w:p>
      <w:pPr>
        <w:pStyle w:val="Normal"/>
        <w:spacing w:lineRule="auto" w:line="360"/>
        <w:rPr/>
      </w:pPr>
      <w:r>
        <w:rPr/>
        <w:t xml:space="preserve">a)  a Regionális Fejlesztési és Képzési Bizottságok (RFKB-k) 2011. évi, a 2012/2013-as tanévre és az adott megyére vonatkozó, regionális szintű döntései alapján „kiemelten támogatott” vagy „támogatott” szakképesítések körében, </w:t>
      </w:r>
    </w:p>
    <w:p>
      <w:pPr>
        <w:pStyle w:val="Normal"/>
        <w:spacing w:lineRule="auto" w:line="360"/>
        <w:rPr/>
      </w:pPr>
      <w:r>
        <w:rPr/>
        <w:t xml:space="preserve">b)  a speciális szakiskolák és készségfejlesztő speciális szakiskolák valamennyi általuk folytatott szakképesítés, illetve szakképzettséget és végzettséget nyújtó képzésben, </w:t>
      </w:r>
    </w:p>
    <w:p>
      <w:pPr>
        <w:pStyle w:val="Normal"/>
        <w:spacing w:lineRule="auto" w:line="360"/>
        <w:rPr/>
      </w:pPr>
      <w:r>
        <w:rPr/>
        <w:t xml:space="preserve">c)  a felsőoktatási intézmények vonatkozásában kizárólag a gyakorlatigényes alapképzési szak keretében, az államilag támogatott létszám tekintetében, </w:t>
      </w:r>
    </w:p>
    <w:p>
      <w:pPr>
        <w:pStyle w:val="Normal"/>
        <w:spacing w:lineRule="auto" w:line="360"/>
        <w:rPr/>
      </w:pPr>
      <w:r>
        <w:rPr/>
        <w:t xml:space="preserve">d)  a honvédelmi és rendészeti szakképesítések körében, </w:t>
      </w:r>
    </w:p>
    <w:p>
      <w:pPr>
        <w:pStyle w:val="Normal"/>
        <w:spacing w:lineRule="auto" w:line="360"/>
        <w:rPr/>
      </w:pPr>
      <w:r>
        <w:rPr/>
        <w:t xml:space="preserve">e)  a mezőgazdasági szakmacsoportba tartozó valamennyi szakképesítés körében, </w:t>
      </w:r>
    </w:p>
    <w:p>
      <w:pPr>
        <w:pStyle w:val="Normal"/>
        <w:spacing w:lineRule="auto" w:line="360"/>
        <w:rPr/>
      </w:pPr>
      <w:r>
        <w:rPr/>
        <w:t xml:space="preserve">f)  a 150/2012. (VII. 6.) Korm. rendeletben szereplő szakképesítések tekintetében </w:t>
      </w:r>
    </w:p>
    <w:p>
      <w:pPr>
        <w:pStyle w:val="Normal"/>
        <w:spacing w:lineRule="auto" w:line="360"/>
        <w:rPr/>
      </w:pPr>
      <w:r>
        <w:rPr/>
        <w:t>megszervezett gyakorlati oktatás és gyakorlati képzés ellátásához szükséges tárgyi feltételek fejlesztésére irányuló beruházások támogatá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ályázatot nyújthatnak be és támogatást nyerhetnek el a Magyarország területén székhellyel rendelkező, a székhelyük szerinti megyei decentralizált keretből többek között:</w:t>
      </w:r>
    </w:p>
    <w:p>
      <w:pPr>
        <w:pStyle w:val="Normal"/>
        <w:spacing w:lineRule="auto" w:line="360"/>
        <w:rPr/>
      </w:pPr>
      <w:r>
        <w:rPr/>
        <w:t>a térségi integrált szakképző központ iskolai rendszerű szakképzést folytató szakképző iskolá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Szabolcs-Szatmár-Bereg megyére vonatkozó decentralizált keretösszeg 272 617 e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épző intézmények esetén az elnyerhető maximális támogatás a tanulólétszám függvényében változik, a Tiszavasvári Középiskola. Szakiskola és Kollégium esetéb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00 fős tanulólétszám alatt 15 millió F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öltségvetési szervként működő köznevelési intézmény támogatása esetén a teljes támogatás folyósítása </w:t>
      </w:r>
      <w:r>
        <w:rPr>
          <w:b/>
          <w:u w:val="single"/>
        </w:rPr>
        <w:t>előfinanszírozásként</w:t>
      </w:r>
      <w:r>
        <w:rPr/>
        <w:t xml:space="preserve"> történik. Képző intézmények gyakorlati képzőhelyein a tárgyi feltételek fejlesztése esetén </w:t>
      </w:r>
      <w:r>
        <w:rPr>
          <w:b/>
          <w:u w:val="single"/>
        </w:rPr>
        <w:t>a pályázat 100%-os támogatottságú</w:t>
      </w:r>
      <w:r>
        <w:rPr/>
        <w:t>, A pályázatot legkésőbb 2012. szeptember 17.-ig lehet benyújta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érem a tisztelt Képviselő-testületet az előterjesztés megtárgyalására és döntésének meghozatalá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szavasvári, 2012. szeptember 0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r. Fülöp Erik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IX. 1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épiskola Szakiskola és Kollégium részvétele a Nemzeti Foglalkoztatási Alap képzési alaprész 2012. évi decentralizált kerete terhére, a szakképzés tárgyi feltételeinek fejlesztésére kiírt pályáza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ifejezi támogatását, hogy a Tiszavasvári Középiskola, Szakiskola és Kollégium részt vegyen a Nemzeti Foglalkoztatási Alap képzési alaprész 2012. évi decentralizált kerete terhére, a szakképzés tárgyi feltételeinek fejlesztésére kiírt pályázato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Kéri az intézményvezetőt, hogy a pályázaton igényelt konkrét összegről és tervezett felhasználásáról (pl. eszközbeszerzés, bérkifizetés) tájékoztassa a Képviselő-testületet a pályázat benyújtásával egyidejűleg.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következő képviselő-testületi ülés </w:t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bó Zoltán igazgató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 támogatja, hogy a Tiszavasvári Középiskola, Szakiskola és Kollégium részt vegyen a Nemzeti Foglalkoztatási Alap képzési alaprész 2012. évi decentralizált kerete terhére, a szakképzés tárgyi feltételeinek fejlesztésére kiírt pályázat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>Felkéri a polgármestert, hogy tájékoztassa az intézményvezetőt a dönt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zonnal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59:00Z</dcterms:created>
  <dc:creator>Zoli</dc:creator>
  <dc:description/>
  <cp:keywords/>
  <dc:language>en-US</dc:language>
  <cp:lastModifiedBy>Zoli</cp:lastModifiedBy>
  <dcterms:modified xsi:type="dcterms:W3CDTF">2012-09-07T17:11:00Z</dcterms:modified>
  <cp:revision>4</cp:revision>
  <dc:subject/>
  <dc:title>ELŐTERJESZTÉS</dc:title>
</cp:coreProperties>
</file>