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szeptember 13-á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</w:rPr>
        <w:t>A Tiszavasvári Általános Iskola Vasvári Pál Iskolai Egységében melegítőkonyha és ebédlő kialakításával kapcsolatos 134/2012. (VI.28.) Kt számú határozat visszavonása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8088-12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Oktatási és Kulturális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4.5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3402"/>
        <w:gridCol w:w="3685"/>
      </w:tblGrid>
      <w:tr>
        <w:trPr>
          <w:trHeight w:val="31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Halász Lászl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ÁI intézményvezet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/>
              <w:t>kabay_tiszavasvari@freemail.hu</w:t>
            </w:r>
          </w:p>
        </w:tc>
      </w:tr>
      <w:tr>
        <w:trPr>
          <w:trHeight w:val="3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Gáll Antaln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zétkeztetési Kft. ügyvezet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ozetkeztetes@tvasvari.hu</w:t>
            </w:r>
          </w:p>
        </w:tc>
      </w:tr>
      <w:tr>
        <w:trPr>
          <w:trHeight w:val="3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ulcsár Lászlón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Művelődési Központ és Könyvtár intézményvezető-helyet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ktiszavasvari@gmail.c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2. szeptember 6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Általános Iskola Vasvári Pál Iskolai Egységében melegítőkonyha és ebédlő kialakításával kapcsolatos 134/2012. (VI.28.) Kt számú határozat visszavon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a 2012. június 28-ai ülésén megtárgyalta </w:t>
      </w:r>
      <w:r>
        <w:rPr>
          <w:i/>
        </w:rPr>
        <w:t xml:space="preserve">„A </w:t>
      </w:r>
      <w:r>
        <w:rPr>
          <w:i/>
          <w:szCs w:val="24"/>
        </w:rPr>
        <w:t>Tiszavasvári Általános Iskola Vasvári Pál Iskolai Egységében melegítőkonyha és ebédlő kialakítására tett kivitelezői árajánlatról”</w:t>
      </w:r>
      <w:r>
        <w:rPr>
          <w:szCs w:val="24"/>
        </w:rPr>
        <w:t xml:space="preserve"> szóló előterjesztést és a 134/2012. számú határozatával arról döntött, hogy a </w:t>
      </w:r>
      <w:r>
        <w:rPr/>
        <w:t xml:space="preserve">költségtakarékosság érdekében a </w:t>
      </w:r>
      <w:r>
        <w:rPr>
          <w:b/>
          <w:szCs w:val="24"/>
        </w:rPr>
        <w:t>Tiszavasvári Általános Iskola Vasvári Pál Iskolai Egységében</w:t>
      </w:r>
      <w:r>
        <w:rPr/>
        <w:t xml:space="preserve"> (Tiszavasvári, Vasvári Pál u. 97/a.) melegítőkonyhát és ebédlőt kíván kialakítan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öntött továbbá arról is, hogy a kivitelezési munka elvégzésére </w:t>
      </w:r>
      <w:r>
        <w:rPr>
          <w:b/>
        </w:rPr>
        <w:t>Sándor Bálint egyéni vállalkozóval (Tiszavasvári, Petőfi u. 94.) köt szerződést, melynek díja bruttó 4.847.336.-Ft.</w:t>
      </w:r>
      <w:r>
        <w:rPr/>
        <w:t xml:space="preserve"> Egyúttal felkérte a polgármestert, h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Sándor Bálint egyéni vállalkozóval</w:t>
      </w:r>
      <w:r>
        <w:rPr/>
        <w:t xml:space="preserve"> a kivitelezéssel kapcsolatos szerződést írja al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gondoskodjon a munkaterület átadásár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ezdjen tárgyalásokat az I. számú Fiókkönyvtár fűtésének leválasztásáról vagy elköltöztetésérő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döntésről tájékoztassa az Ajánlattevő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estületi ülést követően a Tiszavasvári Város Közétkeztetési Nonprofit Kft. ügyvezetője, Gáll Antalné levéllel fordult az Önkormányzathoz, melyben aggályait fejezte ki az átalakítással kapcsolatban. Ahhoz, hogy az Ügyvezető Asszony levelében felvetett kérdések (2*3 fázisú mosogatóhely, elektromos vagy gáz készülékek beállítása, személyzeti öltöző, mosó- és szárítóhelyiség kialakítása) megnyugtatóan megválaszolásra kerüljenek, szükség van a kivitelezői árajánlat munkanemeinek részletezésér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újonnan felmerült helyiségigények, a hiányos árajánlat, a Fiókkönyvtár kérdésköre miatt a Képviselő-testület a 2012. július 12-én megtartott ülésén a 157/2012. (VII.12.) Kt számú határozatával a korábban meghozott döntés végrehajtását felfüggesztette, egyúttal felkérte a polgármestert, h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vizsgálja meg annak a lehetőségét, hogy a Közétkeztetési Nonprofit Kft. által szükségesnek tartott mosókonyha és szárítóhelyiség kialakítása milyen önkormányzati tulajdonú épületben biztosíthat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gondoskodjon a Sándor Bálint egyéni vállalkozó által benyújtott árajánlat ki nem dolgozott munkanemei részletezésének beszerzésé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folytasson tárgyalásokat az I. számú Fiókkönyvtár elköltöztetésérő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megtett intézkedésekről tájékoztassa a Képviselő-testületet.</w:t>
      </w:r>
    </w:p>
    <w:p>
      <w:pPr>
        <w:pStyle w:val="Normal"/>
        <w:spacing w:lineRule="auto" w:line="240"/>
        <w:jc w:val="both"/>
        <w:rPr/>
      </w:pPr>
      <w:r>
        <w:rPr/>
        <w:t>Első lépésben bekérésre került az árajánlat részletezése a vállalkozótól: átvizsgálását követően megállapítható, hogy az tartalmazza 2*3 fázisú mosogatóhely elhelyezését, az elektromos készülékek (1 db villanyzsámoly, 1 db villanytűzhely, 1 db hűtő) működéséhez szükséges energiaellátás kiépítését, személyzeti öltöző kialakí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vel egyetlen árajánlat érkezett a kivitelezésre, ezért újabb, nem tiszavasvári székhelyű építőipari cégeket kerestünk meg. Ennek eredményeképpen a következő tartalmú ajánlatok érkez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Sejtbeton Kft. (Debrecen, Vígkedvű M. u. 27.) ajánlata bruttó 6.332.385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NYÍR-KOMPLETT Kft. (Nyíregyháza, Lujza u. 22.) ajánlata bruttó 8.149.959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átható, hogy a korában benyújtott árajánlat – melynek összege bruttó 4.847.336 Ft – a legkedvezőbb. Ennek fedezetére az idei költségvetésben bruttó 1.500.000 került elkülönítésre. Az intézményi felújítási keretből jelenleg még rendelkezésre áll szintén bruttó 1.500.000 Ft. A hiányzó közel kétmillió forint biztosítása többféle módon történhet: a tartalékkeret csökkentésével, más feladattól történő árcsoportosítással (pl. szúnyoggyérítés), esetleg az éves költségvetési hiány növelésév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iányt azonban semmiképpen nem tartom célszerűnek növelni, mivel azt csak új hitel felvételével tudjuk finanszírozni, amelynek felvételére a jelenlegi gazdasági helyzetben minimális esélye van Önkormányzatunknak. A napi finanszírozási gondokra segítséget nyújthat egy második körös ÖNHIKI-támogatás, amely azonban nem oldja meg teljes körűen a problémákat. A fejlesztés megtérülésének várható időtartama 1,5-2 év, azonban a felmerülő költségeket még ebben az évben rendeznie kell az Önkormányzatna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ek miatt Halász intézményvezető úrral személyesen egyeztettünk, melynek során abban állapodtunk meg, hogy a beruházást a közeljövőben mindenképp célszerű megvalósítani, azonban az aktuális pénzügyi helyzetet figyelembe véve ez jelenleg nagy terhet róna az Önkormányzatra. Mindezeket figyelembe véve azt a közös álláspontot alakítottuk ki, hogy a Tiszavasvári, Vasvári Pál u. 97. szám alatti ingatlanon meglévő, étkezdének helyet adó épületre vonatkozó Bérleti szerződést felülvizsgálni és módosítani szükséges oly módon, hogy az Általános Iskola és Közétkeztetési Nonprofit Kft. a ténylegesen elhasznált villamos energia, gáz- és vízmennyiség arányában fizessék az épület rezsiköltség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</w:t>
      </w:r>
      <w:r>
        <w:rPr>
          <w:szCs w:val="24"/>
        </w:rPr>
        <w:t xml:space="preserve"> Tiszavasvári Általános Iskola Vasvári Pál Iskolai Egységében melegítőkonyha és ebédlő kialakításával kapcsolatos 134/2012. (VI.28.) Kt számú határozat visszavonásáról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szeptembe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IX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Általános Iskola Vasvári Pál Iskolai Egységében melegítőkonyha és ebédlő kialakításával kapcsolatos 134/2012. (VI.28.) Kt számú határozat visszavon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A </w:t>
      </w:r>
      <w:r>
        <w:rPr>
          <w:szCs w:val="24"/>
        </w:rPr>
        <w:t>Tiszavasvári Általános Iskola Vasvári Pál Iskolai Egységében melegítőkonyha és ebédlő kialakításával kapcsolatos 134/2012. (VI.28.) Kt számú határozatát visszavonja, a fejlesztést az idei évben 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Javasolja, hogy a 2013. évi költségvetés készítésekor kerüljön megvizsgálásra a melegítőkonyha kialakításának lehetősége az aktuális pénzügyi helyzet figyelembevételév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, hogy kezdeményezze az intézmények és a Közétkeztetési Nonprofit Kft. között megkötött Bérleti szerződések felülvizsgálatát, és szükség szerinti módosítását, hogy a felek a ténylegesen elhasznált villamos energia, gáz- és vízmennyiség arányában fizessék az épületek rezsiköltség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Arial Unicode MS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6:00Z</dcterms:created>
  <dc:creator>admin</dc:creator>
  <dc:description/>
  <cp:keywords/>
  <dc:language>en-US</dc:language>
  <cp:lastModifiedBy>user</cp:lastModifiedBy>
  <cp:lastPrinted>2012-07-24T10:10:00Z</cp:lastPrinted>
  <dcterms:modified xsi:type="dcterms:W3CDTF">2012-09-06T13:25:00Z</dcterms:modified>
  <cp:revision>45</cp:revision>
  <dc:subject/>
  <dc:title>Témafelelős: Madai Gézáné</dc:title>
</cp:coreProperties>
</file>