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2. szeptember 13-án tartandó ülésére     </w:t>
      </w:r>
    </w:p>
    <w:p>
      <w:pPr>
        <w:pStyle w:val="Normal"/>
        <w:spacing w:lineRule="auto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tabs>
          <w:tab w:val="clear" w:pos="709"/>
          <w:tab w:val="left" w:pos="3420" w:leader="none"/>
        </w:tabs>
        <w:spacing w:lineRule="auto" w:line="240"/>
        <w:ind w:left="3420" w:hanging="3420"/>
        <w:jc w:val="both"/>
        <w:rPr>
          <w:sz w:val="28"/>
        </w:rPr>
      </w:pPr>
      <w:r>
        <w:rPr>
          <w:b w:val="false"/>
          <w:sz w:val="28"/>
        </w:rPr>
        <w:t>Az előterjesztés tárgya:</w:t>
      </w:r>
      <w:r>
        <w:rPr>
          <w:b w:val="false"/>
          <w:sz w:val="28"/>
          <w:u w:val="none"/>
        </w:rPr>
        <w:tab/>
      </w:r>
      <w:r>
        <w:rPr>
          <w:sz w:val="28"/>
          <w:szCs w:val="28"/>
          <w:u w:val="none"/>
        </w:rPr>
        <w:t>Az Egyesített Óvodai Intézmény Fülemüle Természetvédő Óvoda fejlesztésével kapcsolatos pályázat megvalósítása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9"/>
          <w:tab w:val="left" w:pos="4820" w:leader="none"/>
        </w:tabs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9112-24/2012.</w:t>
      </w:r>
    </w:p>
    <w:p>
      <w:pPr>
        <w:pStyle w:val="Heading5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ZMSZ 2. sz. melléklet 2.49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rendi és Jo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ZMSZ 2. sz. melléklet 3.18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tatási és Kulturális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ZMSZ 2. sz. melléklet 4.5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9"/>
          <w:tab w:val="center" w:pos="7371" w:leader="none"/>
        </w:tabs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Tiszavasvári, 2012. szeptember 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tabs>
          <w:tab w:val="clear" w:pos="709"/>
          <w:tab w:val="center" w:pos="7371" w:leader="none"/>
        </w:tabs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Csikós László Márk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ELŐTERJESZTÉS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h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z Egyesített Óvodai Intézmény Fülemüle Természetvédő Óvoda fejlesztésével kapcsolatos pályázat megvalósí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A Képviselő-testület a 2012. március 29-ei ülésén megtárgyalta az „</w:t>
      </w:r>
      <w:r>
        <w:rPr>
          <w:szCs w:val="24"/>
        </w:rPr>
        <w:t>Óvoda fejlesztése érdekében pályázat benyújtásáról</w:t>
      </w:r>
      <w:r>
        <w:rPr/>
        <w:t xml:space="preserve">” című előterjesztést és az 57/2012. (III.29.) Kt. számú határozatával arról döntött, hogy a Nemzeti Fejlesztési Ügynökség által az Észak-alföldi Operatív Program keretében kiírt ÉAOP-4.1.1/A-11. kódszámú, </w:t>
      </w:r>
      <w:r>
        <w:rPr>
          <w:bCs/>
          <w:i/>
        </w:rPr>
        <w:t>Nevelési intézmények fejlesztése</w:t>
      </w:r>
      <w:r>
        <w:rPr>
          <w:i/>
        </w:rPr>
        <w:t xml:space="preserve"> </w:t>
      </w:r>
      <w:r>
        <w:rPr/>
        <w:t>című felhívásra pályázatot nyújt be „</w:t>
      </w:r>
      <w:r>
        <w:rPr>
          <w:b/>
          <w:szCs w:val="24"/>
        </w:rPr>
        <w:t>Férőhelybővítés és komplex fejlesztés a tiszavasvári Fülemüle Óvodában a minőségi nevelés érdekében</w:t>
      </w:r>
      <w:r>
        <w:rPr/>
        <w:t>” címm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 tervezett beruházás forrásösszetételét az alábbiak szerint hagyta jóvá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360" w:hanging="0"/>
        <w:rPr/>
      </w:pPr>
      <w:r>
        <w:rPr/>
        <w:t>A beruházás összköltsége:</w:t>
        <w:tab/>
        <w:t>126.269.356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360" w:hanging="0"/>
        <w:rPr/>
      </w:pPr>
      <w:r>
        <w:rPr/>
        <w:t>Igényelt támogatás (95 %):</w:t>
        <w:tab/>
        <w:t>119.955.888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360" w:hanging="0"/>
        <w:rPr/>
      </w:pPr>
      <w:r>
        <w:rPr/>
        <w:t>Önkormányzati sajáterő (5 %):</w:t>
        <w:tab/>
        <w:t>6.313.468 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pályázati dokumentációt a 324/2011. (XII.15.) Kt. számú határozatnak megfelelően a MAPI Magyar Fejlesztési Iroda Zrt. (6087 Dunavecse, Fő u. 79.) készítette e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rojekt keretein belül az Ifjúság u. 8. szám alatti óvoda épületének bővítése, felújítása és akadálymentesítése valósulhat meg: a férőhely problémák enyhítése érdekében új csoportszoba és a hozzá tartozó kiszolgáló helyiségek épülnek meg, a meglévő nyílászárók kicserélődnek, az épület homlokzati hőszigetelést kap, valamint a korábbi beázások megszüntetése érdekében új magastetős ráépítés készü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telt Képviselő-testület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2012. augusztus 15-én kelt levelében az Irányító Hatóságot képviselő </w:t>
      </w:r>
      <w:r>
        <w:rPr>
          <w:b/>
        </w:rPr>
        <w:t xml:space="preserve">MAG – Magyar Gazdaságfejlesztési Központ Zrt. </w:t>
      </w:r>
      <w:r>
        <w:rPr/>
        <w:t>arról tájékoztatta az Önkormányzatot, hogy</w:t>
      </w:r>
      <w:r>
        <w:rPr>
          <w:b/>
        </w:rPr>
        <w:t xml:space="preserve"> a benyújtott pályázat bruttó 119.955.888 Ft vissza nem térítendő támogatásra érdemesnek ítéltetett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A közbeszerzésekről szóló 2011. CVIII. törvény előírásai alapján a projekt megvalósítása érdekében közbeszerzési eljárást kell lefolytatni. Az ehhez szükséges dokumentáció elkészítése a 324/2011. (XII.15.) Kt. számú határozat alapján a MAPI Zrt. feladata. Pozitív döntés esetén a közbeszerzési felhívás a későbbiekben kerül előterjesztésr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Kérem a Tisztelt Képviselő-testületet, hogy a fenti körülmények figyelembevételével szíveskedjen az Egyesített Óvodai Intézmény Fülemüle Természetvédő Óvoda fejlesztésével kapcsolatos pályázat megvalósításáról döntést hozn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2. szeptember 5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2. (IX.13.) Kt. számú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z Egyesített Óvodai Intézmény Fülemüle Természetvédő Óvoda fejlesztésével kapcsolatos pályázat megvalósí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avasvári Város Önkormányzata Képviselő-testület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>Kifejezi szándékát, hogy a „</w:t>
      </w:r>
      <w:r>
        <w:rPr>
          <w:b/>
          <w:szCs w:val="24"/>
        </w:rPr>
        <w:t>Férőhelybővítés és komplex fejlesztés a tiszavasvári Fülemüle Óvodában a minőségi nevelés érdekében</w:t>
      </w:r>
      <w:r>
        <w:rPr/>
        <w:t xml:space="preserve">” című pályázat megvalósításához az Irányító Hatóságot képviselő MAG – Magyar Gazdaságfejlesztési Központ Zrt. által megítélt </w:t>
      </w:r>
      <w:r>
        <w:rPr>
          <w:b/>
        </w:rPr>
        <w:t>bruttó 119.955.888</w:t>
      </w:r>
      <w:r>
        <w:rPr/>
        <w:t xml:space="preserve"> </w:t>
      </w:r>
      <w:r>
        <w:rPr>
          <w:b/>
        </w:rPr>
        <w:t>Ft támogatást igénybe veszi</w:t>
      </w:r>
      <w:r>
        <w:rPr/>
        <w:t xml:space="preserve">, és a beruházást </w:t>
      </w:r>
      <w:r>
        <w:rPr>
          <w:b/>
        </w:rPr>
        <w:t>bruttó  6.313.468</w:t>
      </w:r>
      <w:r>
        <w:rPr/>
        <w:t xml:space="preserve"> </w:t>
      </w:r>
      <w:r>
        <w:rPr>
          <w:b/>
        </w:rPr>
        <w:t>Ft önkormányzati önerő</w:t>
      </w:r>
      <w:r>
        <w:rPr/>
        <w:t xml:space="preserve"> biztosításával megvalós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zve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kéri a polgármestert, hogy a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ámogatási Szerződés aláírásához szükséges dokumentumok benyújtásáról gondoskodjon,</w:t>
      </w:r>
    </w:p>
    <w:p>
      <w:pPr>
        <w:pStyle w:val="Szveg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ámogatási Szerződést írja alá,</w:t>
      </w:r>
    </w:p>
    <w:p>
      <w:pPr>
        <w:pStyle w:val="Szveg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rFonts w:cs="Times New Roman" w:ascii="Times New Roman" w:hAnsi="Times New Roman"/>
          <w:lang w:val="hu-HU"/>
        </w:rPr>
        <w:t>felmerülő közbeszerzési eljárás lefolytatásához az Ajánlattételi felhívást készíttesse el és terjessze a Képviselő-testület elé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tabs>
          <w:tab w:val="clear" w:pos="709"/>
          <w:tab w:val="left" w:pos="486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jegyzőt, hogy a beruházással kapcsolatban felmerülő költségek fedezetére tegyen javaslatot Tiszavasvári Város Önkormányzata 2012. évi költségvetési rendeletének módosítása, továbbá a 2013. évi költségvetés megalkotása alkalmáv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86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A „</w:t>
      </w:r>
      <w:r>
        <w:rPr>
          <w:b/>
          <w:szCs w:val="24"/>
        </w:rPr>
        <w:t>Férőhelybővítés és komplex fejlesztés a tiszavasvári Fülemüle Óvodában a minőségi nevelés érdekében</w:t>
      </w:r>
      <w:r>
        <w:rPr/>
        <w:t xml:space="preserve">” című pályázat megvalósításához az Irányító Hatóságot képviselő Energia Központ Nonprofit Kft. által megítélt </w:t>
      </w:r>
      <w:r>
        <w:rPr>
          <w:b/>
        </w:rPr>
        <w:t>bruttó 119.955.888</w:t>
      </w:r>
      <w:r>
        <w:rPr/>
        <w:t xml:space="preserve"> </w:t>
      </w:r>
      <w:r>
        <w:rPr>
          <w:b/>
        </w:rPr>
        <w:t>Ft támogatást nem veszi igénybe</w:t>
      </w:r>
      <w:r>
        <w:rPr/>
        <w:t>, a beruházást az</w:t>
      </w:r>
      <w:r>
        <w:rPr>
          <w:b/>
        </w:rPr>
        <w:t xml:space="preserve"> önkormányzati önerő</w:t>
      </w:r>
      <w:r>
        <w:rPr/>
        <w:t xml:space="preserve"> hiánya miatt nem valósítja meg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Felkéri a polgármestert, hogy a döntésről tájékoztassa a MAG – Magyar Gazdaságfejlesztési Központ Zrt-t és a MAPI Zrt-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86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 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965"/>
        </w:tabs>
        <w:ind w:left="1965" w:hanging="88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next w:val="Normal"/>
    <w:qFormat/>
    <w:pPr>
      <w:spacing w:lineRule="auto" w:line="240"/>
      <w:jc w:val="both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Verdana" w:hAnsi="Verdana" w:cs="Verdana"/>
      <w:sz w:val="20"/>
      <w:szCs w:val="24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09"/>
        <w:tab w:val="left" w:pos="1980" w:leader="none"/>
      </w:tabs>
      <w:spacing w:lineRule="auto" w:line="240" w:before="60" w:after="60"/>
      <w:ind w:left="1980" w:hanging="0"/>
      <w:jc w:val="both"/>
    </w:pPr>
    <w:rPr>
      <w:rFonts w:ascii="Verdana" w:hAnsi="Verdana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48:00Z</dcterms:created>
  <dc:creator>Tiszavasvári Város Önkormányzata</dc:creator>
  <dc:description/>
  <cp:keywords/>
  <dc:language>en-US</dc:language>
  <cp:lastModifiedBy>user</cp:lastModifiedBy>
  <cp:lastPrinted>2012-09-05T14:22:00Z</cp:lastPrinted>
  <dcterms:modified xsi:type="dcterms:W3CDTF">2012-09-06T12:49:00Z</dcterms:modified>
  <cp:revision>34</cp:revision>
  <dc:subject/>
  <dc:title>HATÁROZAT-TERVEZET</dc:title>
</cp:coreProperties>
</file>