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. szeptember 13-á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u w:val="single"/>
        </w:rPr>
        <w:t>Az előterjesztés tárgya:</w:t>
      </w:r>
      <w:r>
        <w:rPr/>
        <w:tab/>
        <w:t>Tájékoztató a képviselők és a nem képviselő bizottsági tagok részére biztosított internet előfizetéssel és számítástechnikai eszközökkel kapcsolatos eljárásról, tekintettel az időközi önkormányzati választásra</w:t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z előterjesztést készítette:</w:t>
      </w:r>
      <w:r>
        <w:rPr/>
        <w:tab/>
        <w:t>Girus András témafelelős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z előterjesztés ügyiratszáma:</w:t>
      </w:r>
      <w:r>
        <w:rPr/>
        <w:tab/>
        <w:t>1312-36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1.3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1.3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1.3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1.3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2. szeptember 6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rFonts w:cs="Bookman Old Style" w:ascii="Bookman Old Style" w:hAnsi="Bookman Old Style"/>
        </w:rPr>
        <w:t>Tel.: 42/520-500 Fax.: 42/275–000 e–mail</w:t>
      </w:r>
      <w:r>
        <w:rPr>
          <w:rFonts w:cs="Bookman Old Style" w:ascii="Bookman Old Style" w:hAnsi="Bookman Old Style"/>
          <w:color w:val="000000"/>
        </w:rPr>
        <w:t>: tvonkph@tiszavasvari.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Témafelelős:</w:t>
      </w:r>
      <w:r>
        <w:rPr/>
        <w:t xml:space="preserve"> Girus Andrá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rPr/>
      </w:pPr>
      <w:r>
        <w:rPr/>
        <w:t>Tájékoztató a képviselők és a nem képviselő bizottsági tagok részére biztosított internet előfizetéssel és számítástechnikai eszközökkel kapcsolatos eljárásról, tekintettel az időközi önkormányzati választás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i feladatellátás biztosításához a testületi anyag gyors továbbítása érdekében a képviselő-testület tagjainak, illetve a bizottságok nem képviselő külső szakértőinek 2010. december hónapban notebook került átadásra, melynek bruttó értéke 139.900 Ft volt.</w:t>
      </w:r>
    </w:p>
    <w:p>
      <w:pPr>
        <w:pStyle w:val="TextBody"/>
        <w:spacing w:before="120" w:after="0"/>
        <w:rPr/>
      </w:pPr>
      <w:r>
        <w:rPr/>
        <w:t xml:space="preserve">2011. április hónapban a képviselői és a bizottsági tagi munka további elősegítése érdekében EPSON nyomtató és USB kábel került átadásra 11 fő képviselő és 10 fő külső bizottsági tag részére. A nyomtató bruttó értéke 19.500 Ft volt. </w:t>
      </w:r>
    </w:p>
    <w:p>
      <w:pPr>
        <w:pStyle w:val="TextBody"/>
        <w:spacing w:before="120" w:after="0"/>
        <w:rPr/>
      </w:pPr>
      <w:r>
        <w:rPr/>
        <w:t>Az említett eszközök az önkormányzat tulajdonában vannak.</w:t>
      </w:r>
    </w:p>
    <w:p>
      <w:pPr>
        <w:pStyle w:val="TextBody"/>
        <w:spacing w:before="120" w:after="0"/>
        <w:rPr/>
      </w:pPr>
      <w:r>
        <w:rPr/>
        <w:t>2011. januárjában az adattovábbítás elengedhetetlen feltételeként 17 db. internet előfizetés került megkötésre a képviselők és külső szakértők részére az EuroCable Magyarország Kft-vel a mindenkori legkisebb (jelenleg AlapNet nevű) csomag alapján történő internetszolgáltatás biztosítására.</w:t>
      </w:r>
    </w:p>
    <w:p>
      <w:pPr>
        <w:pStyle w:val="TextBody"/>
        <w:spacing w:before="120" w:after="0"/>
        <w:rPr/>
      </w:pPr>
      <w:r>
        <w:rPr/>
        <w:t xml:space="preserve">Figyelemmel az időközi önkormányzati választásra, mindenképpen foglalkoznunk kell a fenti eszközök, illetve szolgáltatások helyzetével. </w:t>
      </w:r>
    </w:p>
    <w:p>
      <w:pPr>
        <w:pStyle w:val="TextBody"/>
        <w:spacing w:before="120" w:after="0"/>
        <w:rPr/>
      </w:pPr>
      <w:r>
        <w:rPr/>
        <w:t xml:space="preserve">2012. október 31-én a notebookok nettó értéke ÁFÁ-val növelten 51.461 Ft, a nyomtatóké 9.800 Ft. Mindkét eszközfajta 2 évnél fiatalabb, jelzés nem érkezett hozzánk meghibásodásukról. </w:t>
      </w:r>
    </w:p>
    <w:p>
      <w:pPr>
        <w:pStyle w:val="TextBody"/>
        <w:spacing w:before="120" w:after="0"/>
        <w:rPr/>
      </w:pPr>
      <w:r>
        <w:rPr/>
        <w:t xml:space="preserve">Az időközi önkormányzati választást követő 5 munkanapon belül azok a képviselők, akik nem lesznek tagjai az új képviselő-testületnek, de igényt tartanak a használatukban lévő eszközökre (notebook, nyomtató, USB kábel), nyilvántartási értéken vásárolhatják meg ezeket önkormányzatunktól. A vásárlási szándékot az időközi választást követő 5 munkanapon belül kérjük jelezni a Polgármesteri Hivatal Költségvetési és Adóigazgatási Osztályán. Amennyiben a volt képviselő nem tart igényt az eszközökre, azokat tartozékaival együtt a fent jelzett határidőn belül kérjük leadni a Polgármesteri Hivatal Költségvetési és Adóigazgatási Osztályán. </w:t>
      </w:r>
    </w:p>
    <w:p>
      <w:pPr>
        <w:pStyle w:val="TextBody"/>
        <w:spacing w:before="120" w:after="0"/>
        <w:rPr/>
      </w:pPr>
      <w:r>
        <w:rPr/>
        <w:t xml:space="preserve">Azok a képviselők, akik ismételten a képviselő-testület tagjai lesznek, továbbra is használhatják a náluk levő eszközöket. </w:t>
      </w:r>
    </w:p>
    <w:p>
      <w:pPr>
        <w:pStyle w:val="TextBody"/>
        <w:spacing w:before="120" w:after="0"/>
        <w:rPr/>
      </w:pPr>
      <w:r>
        <w:rPr/>
        <w:t xml:space="preserve">Azon külső bizottsági tagok részére, akik az újonnan alakult bizottságok munkájában már nem vesznek részt külső szakértőként, az eszközök nyilvántartási értéken történő megvásárlására az új képviselő-testület által alakítandó bizottságokról szóló döntést követő 5 munkanapon belül biztosítunk lehetőséget, amennyiben az említett határidőn belül jelzik vásárlási szándékukat. Aki nem tart igényt az eszközökre, kérjük, hogy azokat tartozékaival együtt a fent jelzett határidőn belül adja le a Polgármesteri Hivatal Költségvetési és Adóigazgatási Osztályán. </w:t>
      </w:r>
    </w:p>
    <w:p>
      <w:pPr>
        <w:pStyle w:val="TextBody"/>
        <w:spacing w:before="120" w:after="0"/>
        <w:rPr/>
      </w:pPr>
      <w:r>
        <w:rPr/>
        <w:t>Kivételt képeznek azok a tagok, akik az új képviselő-testület által létrehozott bizottságok külső szakértői lesznek. Természetesen ők továbbra is használhatják a náluk levő eszközöket.</w:t>
      </w:r>
    </w:p>
    <w:p>
      <w:pPr>
        <w:pStyle w:val="TextBody"/>
        <w:spacing w:before="120" w:after="0"/>
        <w:rPr/>
      </w:pPr>
      <w:r>
        <w:rPr/>
        <w:t>A 2011. január 3-án kelt, az EuroCable Magyarország Kft.-vel kötött internet díjfizető keretszerződésben a szolgáltató hozzájárult ahhoz, hogy a 2 éves hűségidő időtartama alatt a bekötési helyszíneken – külön díj megfizetése nélkül – módosíthassunk. Így lehetőségünk lesz arra, hogy a képviselők és bizottsági tagok lakcímei, tartózkodási helyei ismeretében módosíthassuk a szolgáltatási hel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érem a Tisztelt Képviselő-testületet, hogy az előterjesztésben foglaltakat megtárgyalni és döntését meghozni szíveskedje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2. szeptember 6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12.(IX.13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képviselők és a nem képviselő bizottsági tagok részére biztosított internet előfizetéssel és számítástechnikai eszközökkel kapcsolatos eljárásról, tekintettel az időközi önkormányzati válasz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ának Képviselő-testülete a képviselők és nem képviselő bizottsági tagok számára biztosított számítástechnikai eszközökkel és internet szolgáltatási előfizetéssel kapcsolatban az előterjesztésben leírt tájékoztatóban foglaltaka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2. november 19.</w:t>
      </w:r>
      <w:r>
        <w:rPr>
          <w:b/>
        </w:rPr>
        <w:tab/>
        <w:tab/>
        <w:tab/>
        <w:t xml:space="preserve">            Felelős:</w:t>
      </w:r>
      <w:r>
        <w:rPr/>
        <w:t xml:space="preserve"> Bundáné Badics Ildik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1:00Z</dcterms:created>
  <dc:creator>Lohárt Gáborné</dc:creator>
  <dc:description/>
  <cp:keywords/>
  <dc:language>en-US</dc:language>
  <cp:lastModifiedBy>user</cp:lastModifiedBy>
  <cp:lastPrinted>2012-09-07T12:57:00Z</cp:lastPrinted>
  <dcterms:modified xsi:type="dcterms:W3CDTF">2012-09-07T11:43:00Z</dcterms:modified>
  <cp:revision>44</cp:revision>
  <dc:subject/>
  <dc:title>TIVA - Szolg                                                                                              * 4440 Tiszavasvári </dc:title>
</cp:coreProperties>
</file>