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2. </w:t>
      </w:r>
      <w:r>
        <w:rPr>
          <w:color w:val="000000"/>
          <w:sz w:val="32"/>
          <w:szCs w:val="32"/>
        </w:rPr>
        <w:t xml:space="preserve">szeptember 13-án </w:t>
      </w:r>
      <w:r>
        <w:rPr>
          <w:sz w:val="32"/>
          <w:szCs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2013-2014. évi közfoglalkoztatási munkaerő- és dologi igényrő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– polgármester (előadó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Ostorháziné dr. Kórik Zsuzsanna - aljegyző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7093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1.1. pontja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z ülésre meghívni javasolt szervek, személyek: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rasznainé dr. Csikós Magdoln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Városi Kincstár Tiszavasvári – Intézményvezető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sikos.magdolna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2. szeptember 6.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2013-2014. évi közfoglalkoztatási munkaerő- és dologi igény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012. július 12. napján kiküldésre került a képviselő-testület részére a Szabolcs-Szatmár- Bereg Megyei Kormányhivatal Munkaügyi Központ Tiszavasvári Kirendeltsége 2013-2014. évi közfoglalkoztatás megtervezésével kapcsolatos alábbi tájékoztatója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Belügyminisztérium Közfoglalkoztatási Helyettes Államtitkársága elrendelte a kistérségi startmunka mintaprogram 2013. évi előkészítését, előzetes tervezését. A mezőgazdasági projekt esetében a tervezést a 2014. évre is el kell 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ket a 2012. évre meghatározott normatívákkal kell előkészíteni, vagyis:</w:t>
      </w:r>
    </w:p>
    <w:p>
      <w:pPr>
        <w:pStyle w:val="Normal"/>
        <w:jc w:val="both"/>
        <w:rPr/>
      </w:pPr>
      <w:r>
        <w:rPr/>
        <w:t>- a közfoglalkoztatási bér és közfoglalkoztatási garantált bér 2012. január 1. napjától hatályos összegével kell számolni,</w:t>
      </w:r>
    </w:p>
    <w:p>
      <w:pPr>
        <w:pStyle w:val="Normal"/>
        <w:jc w:val="both"/>
        <w:rPr/>
      </w:pPr>
      <w:r>
        <w:rPr/>
        <w:t>- a program időtartama legfeljebb 12 hónap lehet (a program legfeljebb 2013. december 31-ig tarthat), a mezőgazdasági projektet a többi elemtől elkülönítetten kell megtervezni, emellett a projekt 2014. évi végrehajtását is meg kell tervezni, így a mezőgazdaságban a 2013. és 2014. évre vonatkozóan, projektévenként elkülönítve, külön kérelmet kell készíteni,</w:t>
      </w:r>
    </w:p>
    <w:p>
      <w:pPr>
        <w:pStyle w:val="Normal"/>
        <w:jc w:val="both"/>
        <w:rPr/>
      </w:pPr>
      <w:r>
        <w:rPr/>
        <w:t xml:space="preserve">- a fajlagos költség csak különösen indokolt esetben haladhatja meg a 120.000,- Ft/fő/hó összeget, a normatívától való eltérítési javaslathoz dr. Sipos Gyula r. vezérőrnagy és dr. Gyuricza Csaba dékán urak </w:t>
      </w:r>
      <w:r>
        <w:rPr>
          <w:i/>
        </w:rPr>
        <w:t>együttes véleményét kell csatolni</w:t>
      </w:r>
      <w:r>
        <w:rPr/>
        <w:t>,</w:t>
      </w:r>
    </w:p>
    <w:p>
      <w:pPr>
        <w:pStyle w:val="Normal"/>
        <w:jc w:val="both"/>
        <w:rPr/>
      </w:pPr>
      <w:r>
        <w:rPr/>
        <w:t>- a programok előkészítéséhez rendszeres konzultációs lehetőség biztosított,</w:t>
      </w:r>
    </w:p>
    <w:p>
      <w:pPr>
        <w:pStyle w:val="Normal"/>
        <w:jc w:val="both"/>
        <w:rPr/>
      </w:pPr>
      <w:r>
        <w:rPr/>
        <w:t>- az önfenntartóvá válás, a szociális szövetkezetté fejlesztés, az értékesítés, az állami földterületek biztosítása, a közétkeztetés, hűtés és konzerválás kérdésköreiben a konzultációt dr. Sipos Gyula r. vezérőrnagy úrral kell lefolytatni, aki e témákkal összefüggésben egy külön munkacsoportot is vezet a Helyettes Államtitkárságon.</w:t>
      </w:r>
    </w:p>
    <w:p>
      <w:pPr>
        <w:pStyle w:val="Normal"/>
        <w:jc w:val="both"/>
        <w:rPr/>
      </w:pPr>
      <w:r>
        <w:rPr/>
        <w:t>- a kistérségi startmunka mintaprogram mezőgazdasági részelemével összefüggésben a szakértői hátteret továbbra is dr. Gyuricza Csaba dékán úr biztosítja. (</w:t>
      </w:r>
      <w:r>
        <w:rPr>
          <w:i/>
        </w:rPr>
        <w:t>Az idei év elején kialakult gyakorlatnak megfelelően</w:t>
      </w:r>
      <w:r>
        <w:rPr/>
        <w:t>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, hogy a mezőgazdasági programjaikhoz </w:t>
      </w:r>
      <w:r>
        <w:rPr>
          <w:b/>
          <w:i/>
        </w:rPr>
        <w:t>szaktanácsadó vagy szakértő bevonását</w:t>
      </w:r>
      <w:r>
        <w:rPr/>
        <w:t xml:space="preserve"> folyamatosan biztosítsák (</w:t>
      </w:r>
      <w:r>
        <w:rPr>
          <w:i/>
        </w:rPr>
        <w:t>Tervezni kell a költségeit a kérelemben.</w:t>
      </w:r>
      <w:r>
        <w:rPr/>
        <w:t>), illetve a program megvalósításához agrárszakemberek bevonására (pl.: álláskeresők, nyugdíjasok stb.) is van lehetőség.</w:t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termelői, elsődlegesen a mezőgazdasági projektek esetében törekedni kell az üzleti szemlélet kialakítására. Alapvető cél az önfenntartás képességének fok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datos tervezés velejárója a termékválasztásban a mit, mennyit, kinek, milyen áron termeljünk kérdésköre. Az önkormányzat a termékskála összeállításánál mérlegelje mind a saját konyhai szükségletét, mind a helyi igényeket, lehetőségeket. Éppen ezért többlettermelés esetén az önkormányzat kérelmében mutassa be, hogy a saját felhasználáson felül megtermelt javait hogyan kívánja értékesíteni. </w:t>
      </w:r>
      <w:r>
        <w:rPr>
          <w:i/>
        </w:rPr>
        <w:t>Amennyiben lehetőség van rá, felvásárlási szerződést, előszerződést is csatoljon a kérelemhe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llékelten megküldöm a tervezés mellékleteit, a kérelmet, program adatlapot, költségösszesíté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őzetes programterveket 2012. augusztus 03-án 13:30 óráig kérem benyújtani elektronikus úton a </w:t>
      </w:r>
      <w:hyperlink r:id="rId2">
        <w:r>
          <w:rPr>
            <w:rStyle w:val="InternetLink"/>
            <w:b/>
          </w:rPr>
          <w:t>torokne@lab.hu</w:t>
        </w:r>
      </w:hyperlink>
      <w:r>
        <w:rPr>
          <w:b/>
        </w:rPr>
        <w:t xml:space="preserve"> e-mail címre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gények előzetes megtervezésének és benyújtásának – hasonlóan a tavalyi évhez – nem feltétele a testület döntése. Mivel azonban a közfoglalkoztatás minden önkormányzat hangsúlyos feladatai közé tartozik, elengedhetetlennek tartom az augusztusban benyújtott igény, legalább tájékoztató jellegű ismertetését. Az idei év tapasztalatai alapján azonban, előre kérném a testület felhatalmazását az előkészítő munkálatok, tervek elkészítéséhez, benyújtásához, egyeztetések lefolytatásához, tekintettel arra, hogy a tervezett munkaerő- és dologi igény valószínűsíthetően – szintén a tavalyi, ill. idei évben folytatott egyeztetések ismeretében - több egyeztetést és újratervezést követően fog csak végleges formát ölteni.</w:t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u w:val="single"/>
        </w:rPr>
        <w:t>A 2012. augusztus 3. napjai határidőre benyújtott közmunkaerő- és dologi igény a 2013-as évre az alábbiak szerint alakul:</w:t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Belvíz projekt:</w:t>
      </w:r>
    </w:p>
    <w:p>
      <w:pPr>
        <w:pStyle w:val="ListParagraph"/>
        <w:ind w:left="420" w:hanging="0"/>
        <w:jc w:val="both"/>
        <w:rPr>
          <w:bCs/>
        </w:rPr>
      </w:pPr>
      <w:r>
        <w:rPr>
          <w:bCs/>
        </w:rPr>
        <w:t>66 fős brigád foglalkoztatását tervezzük, 10 fős brigádokban, élükön brigádvezetővel 12 hónapra (8 órás foglalkoztatással).</w:t>
      </w:r>
    </w:p>
    <w:p>
      <w:pPr>
        <w:pStyle w:val="ListParagraph"/>
        <w:ind w:left="420" w:hanging="0"/>
        <w:jc w:val="both"/>
        <w:rPr>
          <w:bCs/>
        </w:rPr>
      </w:pPr>
      <w:r>
        <w:rPr>
          <w:bCs/>
        </w:rPr>
        <w:t xml:space="preserve">Projekt leírás: A projekt során tervezzük a belvízelvezető árkok tisztítását, valamint 20 akna felújítását és 850 m hosszan árokburkolást. </w:t>
      </w:r>
    </w:p>
    <w:p>
      <w:pPr>
        <w:pStyle w:val="ListParagraph"/>
        <w:ind w:left="420" w:hanging="0"/>
        <w:jc w:val="both"/>
        <w:rPr>
          <w:rFonts w:eastAsia="Times New Roman"/>
          <w:lang w:eastAsia="hu-HU"/>
        </w:rPr>
      </w:pPr>
      <w:r>
        <w:rPr>
          <w:bCs/>
        </w:rPr>
        <w:t xml:space="preserve">Dologi Igény: </w:t>
      </w:r>
      <w:r>
        <w:rPr>
          <w:rFonts w:eastAsia="Times New Roman"/>
          <w:lang w:eastAsia="hu-HU"/>
        </w:rPr>
        <w:t>anyagköltség aknafelújításra és árokburkolásra, kéziszerszámok, üzemanyagköltség</w:t>
      </w:r>
    </w:p>
    <w:p>
      <w:pPr>
        <w:pStyle w:val="ListParagraph"/>
        <w:ind w:left="4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ListParagraph"/>
        <w:ind w:left="420" w:hanging="0"/>
        <w:jc w:val="both"/>
        <w:rPr>
          <w:b/>
          <w:b/>
          <w:bCs/>
        </w:rPr>
      </w:pPr>
      <w:r>
        <w:rPr>
          <w:rFonts w:eastAsia="Times New Roman"/>
          <w:b/>
          <w:lang w:eastAsia="hu-HU"/>
        </w:rPr>
        <w:t>A projekt keretében kötelező önkormányzati feladatra nem igényelhető munkaerő és dologi igény sem, így útjavítás, kátyúzás nem számolható el a projektelemben.</w:t>
      </w:r>
    </w:p>
    <w:p>
      <w:pPr>
        <w:pStyle w:val="ListParagraph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Közút rendbetétele projekt:</w:t>
      </w:r>
    </w:p>
    <w:p>
      <w:pPr>
        <w:pStyle w:val="ListParagraph"/>
        <w:ind w:left="420" w:hanging="0"/>
        <w:jc w:val="both"/>
        <w:rPr>
          <w:bCs/>
        </w:rPr>
      </w:pPr>
      <w:r>
        <w:rPr>
          <w:bCs/>
        </w:rPr>
        <w:t>121 fő igénybevételét tervezzük 2x6 hónapos turnusban (8 órás foglalkoztatással) 10 fős brigádokkal az élükön brigádvezetőkkel. A projektelemben 12 hónapra 1 fő munkavezető foglalkoztatását is tervezzük a feladatok koordinálására.</w:t>
      </w:r>
    </w:p>
    <w:p>
      <w:pPr>
        <w:pStyle w:val="ListParagraph"/>
        <w:ind w:left="420" w:hanging="0"/>
        <w:jc w:val="both"/>
        <w:rPr>
          <w:bCs/>
        </w:rPr>
      </w:pPr>
      <w:r>
        <w:rPr>
          <w:bCs/>
        </w:rPr>
        <w:t xml:space="preserve">Projekt leírás: Tervezzük a projekten belül a közúthálózat útpadkáinak rendbetételét, az útra hajló ágak lenyesését, bozótvágást. </w:t>
      </w:r>
    </w:p>
    <w:p>
      <w:pPr>
        <w:pStyle w:val="ListParagraph"/>
        <w:ind w:left="420" w:hanging="0"/>
        <w:jc w:val="both"/>
        <w:rPr>
          <w:bCs/>
        </w:rPr>
      </w:pPr>
      <w:r>
        <w:rPr>
          <w:lang w:eastAsia="hu-HU"/>
        </w:rPr>
        <w:t xml:space="preserve">Dologi igény: </w:t>
      </w:r>
      <w:r>
        <w:rPr>
          <w:bCs/>
        </w:rPr>
        <w:t xml:space="preserve">A feladat ellátásához szükséges eszközökre, a zöldhulladék megfelelő kezelése érdekében pedig egy </w:t>
      </w:r>
      <w:r>
        <w:rPr>
          <w:lang w:eastAsia="hu-HU"/>
        </w:rPr>
        <w:t>mulcsozó gépre (2 millió Ft értékben) nyújtunk be igényt. Ezen kívül kézi és motoros szerszámokra és üzemanyagköltségre.</w:t>
      </w:r>
    </w:p>
    <w:p>
      <w:pPr>
        <w:pStyle w:val="ListParagraph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420" w:hanging="0"/>
        <w:jc w:val="both"/>
        <w:rPr>
          <w:b/>
          <w:b/>
          <w:bCs/>
        </w:rPr>
      </w:pPr>
      <w:r>
        <w:rPr>
          <w:rFonts w:eastAsia="Times New Roman"/>
          <w:b/>
          <w:lang w:eastAsia="hu-HU"/>
        </w:rPr>
        <w:t>A projekt keretében kötelező önkormányzati feladatra nem igényelhető munkaerő és dologi igény sem, így útjavítás, kátyúzás nem számolható el a projektelemben.</w:t>
      </w:r>
    </w:p>
    <w:p>
      <w:pPr>
        <w:pStyle w:val="ListParagraph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3.  </w:t>
      </w:r>
      <w:r>
        <w:rPr>
          <w:bCs/>
          <w:u w:val="single"/>
        </w:rPr>
        <w:t>Téli és egyéb értékteremtő projekt:</w:t>
      </w:r>
    </w:p>
    <w:p>
      <w:pPr>
        <w:pStyle w:val="ListParagraph"/>
        <w:ind w:left="420" w:hanging="0"/>
        <w:jc w:val="both"/>
        <w:rPr>
          <w:bCs/>
        </w:rPr>
      </w:pPr>
      <w:r>
        <w:rPr>
          <w:bCs/>
        </w:rPr>
        <w:t xml:space="preserve">54 fő (27-27 fő) foglalkoztatást tervezzük két turnusban. (5+4 hónap). Ezen belül 5 fős karbantartó brigád működne. </w:t>
      </w:r>
    </w:p>
    <w:p>
      <w:pPr>
        <w:pStyle w:val="ListParagraph"/>
        <w:ind w:left="420" w:hanging="0"/>
        <w:jc w:val="both"/>
        <w:rPr/>
      </w:pPr>
      <w:r>
        <w:rPr/>
        <w:t>Projekt leírás: Ebben a projektelemben tervezzük a virágpalánták nevelését a fóliasátorban, ezen kívül a parkfejlesztést, gépkarbantartást.</w:t>
      </w:r>
    </w:p>
    <w:p>
      <w:pPr>
        <w:pStyle w:val="ListParagraph"/>
        <w:ind w:left="420" w:hanging="0"/>
        <w:jc w:val="both"/>
        <w:rPr>
          <w:bCs/>
        </w:rPr>
      </w:pPr>
      <w:r>
        <w:rPr/>
        <w:t xml:space="preserve">Dologi igénye: A parkfejlesztéshez szükséges növények (virágok, facsemeték, cserjék), tőzeg, műtrágya beszerzése a virágpalánta neveléséhez. </w:t>
      </w:r>
      <w:r>
        <w:rPr>
          <w:bCs/>
        </w:rPr>
        <w:t>A karbantartó részleg részére eszközbeszerzés.</w:t>
      </w:r>
    </w:p>
    <w:p>
      <w:pPr>
        <w:pStyle w:val="ListParagraph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0" w:hanging="420"/>
        <w:jc w:val="both"/>
        <w:rPr>
          <w:bCs/>
          <w:u w:val="single"/>
        </w:rPr>
      </w:pPr>
      <w:r>
        <w:rPr>
          <w:bCs/>
        </w:rPr>
        <w:t>4.</w:t>
      </w:r>
      <w:r>
        <w:rPr>
          <w:b/>
          <w:bCs/>
        </w:rPr>
        <w:t xml:space="preserve">  </w:t>
      </w:r>
      <w:r>
        <w:rPr>
          <w:bCs/>
          <w:u w:val="single"/>
        </w:rPr>
        <w:t>Mezőgazdasági projekt:</w:t>
      </w:r>
    </w:p>
    <w:p>
      <w:pPr>
        <w:pStyle w:val="ListParagraph"/>
        <w:ind w:left="360" w:hanging="36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23 fő foglalkoztatását tervezzük, 10 hónapra, tekintettel arra, hogy az idei évben a 2012. évi munkaterv kiegészítéseként újabb kérelmet nyújtottunk be a 2013. év január, február hónapra szükséges - a jelenleg is foglalkoztatott létszámnak megfelelő – közfoglalkoztatott létszámra. Ilyen átnyúló munkaerőigény benyújtására ebben az évben volt elsőként lehetőségünk a munkaügyi központ tájékoztatása szerint. Ez a módosítás biztosítja a 2013. év elején a program zökkenőmentes folytatását. </w:t>
      </w:r>
    </w:p>
    <w:p>
      <w:pPr>
        <w:pStyle w:val="ListParagraph"/>
        <w:ind w:left="360" w:hanging="36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 projektelemben betervezésre került a mezőgazdasági szaktanácsadói megbízási díj is.</w:t>
      </w:r>
    </w:p>
    <w:p>
      <w:pPr>
        <w:pStyle w:val="ListParagraph"/>
        <w:ind w:left="360" w:hanging="36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Projekt leírás: A projekt keretében az összesen 350 m2 hasznos alapterületű fóliasátorban folyna továbbra is a zöldségtermesztés. </w:t>
      </w:r>
    </w:p>
    <w:p>
      <w:pPr>
        <w:pStyle w:val="ListParagraph"/>
        <w:ind w:left="360" w:hanging="36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Dologi igény: munkaeszközök, vetőmagok, növényvédőszer, műtrágya</w:t>
      </w:r>
    </w:p>
    <w:p>
      <w:pPr>
        <w:pStyle w:val="ListParagraph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Összesen: 264 fő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</w:rPr>
        <w:t>A terveket az érvényes együttműködési megállapodás alapján a Városi Kincstár Tiszavasvári készíti elő benyújtásra. A program keretében a foglalkoztató az önkormányzat, a munkáltatói jogkör gyakorló a polgármester.</w:t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A munkavédelmi oktatás és orvosi vizsgálat költségei munkaügyi központ tájékoztatása szerint nem tervezhető költség.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A 2012. évi projektek tapasztalatait alapul véve és a beérkezett árajánlatok alapján (rászámolva az árakra) készültek el a tervek. 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A mezőgazdasági projekthez a szakmai tervet Balogh Krisztián adta meg írásban. 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2014. évre csak a mezőgazdasági projektelem vonatkozásában kellett tervet benyújtani. A 2014-re benyújtott terv azonos a 2013. évi tervadatokkal. </w:t>
      </w:r>
    </w:p>
    <w:p>
      <w:pPr>
        <w:pStyle w:val="Normal"/>
        <w:spacing w:before="280" w:after="280"/>
        <w:jc w:val="both"/>
        <w:rPr>
          <w:lang w:eastAsia="hu-HU"/>
        </w:rPr>
      </w:pPr>
      <w:r>
        <w:rPr>
          <w:lang w:eastAsia="hu-HU"/>
        </w:rPr>
        <w:t>Tekintettel arra, hogy a tavalyi évben hónapokon keresztül folyt a közfoglalkoztatási terv egyeztetése, módosítása - nagyrészt egy, két napos határidőkkel -, erre az időszakra javaslom, hogy a polgármester személye legyen felhatalmazva az előkészítő munkálatok, egyeztetések lefolytatására. A terv benyújtásához képviselő-testületi döntést nem kell mellékelni, a minisztérium által elfogadott 2013-2014. évi munkaerő- és dologi igényt azonban mindenképpen a testület elé kívánom terjeszteni. A 2012. augusztus 3. napjáig benyújtott igényt jelen előterjesztés tájékoztatásként tartalmazza. Az abban történő változtatásokat a munkaügyi központ tájékoztatása alapján a minisztérium útmutatásá(ai)nak megfelelően végezzük el.</w:t>
      </w:r>
    </w:p>
    <w:p>
      <w:pPr>
        <w:pStyle w:val="Normal"/>
        <w:rPr/>
      </w:pPr>
      <w:r>
        <w:rPr/>
        <w:t xml:space="preserve">Fentiek alapján kérem tisztelt Képviselő-testületet, hogy a határozat-tervezetet megtárgyalni és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szept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/……... (……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2013-2014. évi közfoglalkoztatási munkaerő- és dologi igény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iszavasvári Város Önkormányzata Képviselő-testülete </w:t>
      </w:r>
      <w:r>
        <w:rPr>
          <w:b/>
          <w:bCs/>
        </w:rPr>
        <w:t xml:space="preserve">a 2013-2014. évi közfoglalkoztatási munkaerő- és dologi igényről szóló </w:t>
      </w:r>
      <w:r>
        <w:rPr/>
        <w:t xml:space="preserve">előterjesztéssel kapcsolatban az alábbi döntést hozz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A </w:t>
      </w:r>
      <w:r>
        <w:rPr>
          <w:bCs/>
        </w:rPr>
        <w:t>2013-2014. évi közfoglalkoztatási munkaerő- és dologi igény tervezésével kapcsolatos egyeztetések, előkészítő munkálatok lefolytatására, az elbírálásra jogosulttal kötendő megállapodások megkötésére a polgármestert hatalmazza f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kéri a polgármestert, hogy a </w:t>
      </w:r>
      <w:r>
        <w:rPr>
          <w:bCs/>
        </w:rPr>
        <w:t>2013-2014. évi végleges közfoglalkoztatási munkaerő- és dologi igényről tájékoztassa a testület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atáridő: </w:t>
        <w:tab/>
        <w:tab/>
        <w:tab/>
        <w:tab/>
        <w:tab/>
        <w:tab/>
        <w:tab/>
        <w:tab/>
        <w:t>Felelős:</w:t>
      </w:r>
      <w:r>
        <w:rPr/>
        <w:t xml:space="preserve"> Dr. Fülöp Erik</w:t>
      </w:r>
    </w:p>
    <w:p>
      <w:pPr>
        <w:pStyle w:val="Normal"/>
        <w:jc w:val="both"/>
        <w:rPr/>
      </w:pPr>
      <w:r>
        <w:rPr/>
        <w:t xml:space="preserve">1. pont vonatkozásában: azonnal     </w:t>
        <w:tab/>
        <w:tab/>
        <w:tab/>
        <w:tab/>
        <w:tab/>
        <w:tab/>
        <w:t xml:space="preserve">    polgármester  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 xml:space="preserve">2. pont vonatkozásában: esedékességkor                   </w:t>
        <w:tab/>
        <w:tab/>
        <w:t xml:space="preserve">                                                                           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iperhivatkozs1">
    <w:name w:val="Hiperhivatkozás1"/>
    <w:qFormat/>
    <w:rPr>
      <w:rFonts w:cs="Times New Roman"/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  <w:lang w:val="en-US"/>
    </w:rPr>
  </w:style>
  <w:style w:type="character" w:styleId="LbjegyzetszvegChar">
    <w:name w:val="Lábjegyzetszöveg Char"/>
    <w:qFormat/>
    <w:rPr>
      <w:rFonts w:ascii="Arial Narrow" w:hAnsi="Arial Narrow" w:cs="Arial Narrow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zvegtrzsChar">
    <w:name w:val="Szövegtörzs Char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ne@la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3:00Z</dcterms:created>
  <dc:creator>Dr. Kórik Zsuzsa</dc:creator>
  <dc:description/>
  <cp:keywords/>
  <dc:language>en-US</dc:language>
  <cp:lastModifiedBy>Dr. Kórik Zsuzsa</cp:lastModifiedBy>
  <cp:lastPrinted>2012-09-05T09:09:00Z</cp:lastPrinted>
  <dcterms:modified xsi:type="dcterms:W3CDTF">2012-09-05T07:11:00Z</dcterms:modified>
  <cp:revision>70</cp:revision>
  <dc:subject/>
  <dc:title>ELŐTERJESZTÉS</dc:title>
</cp:coreProperties>
</file>