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TÁJÉKOZTATÁ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. SZEPTEMBER 13-á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 tájékoztatás tárgya:</w:t>
      </w:r>
      <w:r>
        <w:rPr/>
        <w:tab/>
      </w:r>
      <w:r>
        <w:rPr>
          <w:b/>
        </w:rPr>
        <w:t>a Művelődési Központ és Könyvtár által elnyert TÁMOP-3.2.4.A-11/1- „Tudásdepó-Expressz” c. pályázat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tájékoztató előterjesztője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 tájékoztatás ügyiratszáma:</w:t>
      </w:r>
      <w:r>
        <w:rPr/>
        <w:t xml:space="preserve"> 13495-3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intézményvezető-helyett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tiszavasvari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szeptember 6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a Művelődési Központ és Könyvtár által elnyert TÁMOP-3.2.4.A-11/1- „Tudásdepó-Expressz” c. pályázat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velődési Központ és Könyvtár intézményvezető-helyettese az alábbiakról tájékoztat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Művelődési Központ és Könyvtár, mint konzorciumvezető pályázatot nyújtott be a TÁMOP-3.2.4.A-11/1 – „Tudásdepó-Expressz” – A könyvtári hálózat nem formális és informális képzési szerepének erősítése az élethosszig tartó tanulás érdekében c. felhívására.  </w:t>
      </w:r>
    </w:p>
    <w:p>
      <w:pPr>
        <w:pStyle w:val="Normal"/>
        <w:jc w:val="both"/>
        <w:rPr/>
      </w:pPr>
      <w:r>
        <w:rPr/>
        <w:t xml:space="preserve">A pályázat benyújtását illetve a pályázat mellékleteként kötelezően előírt hozzájárulási és kötelezettségvállalási nyilatkozatot Tiszavasvári Város Képviselő-testülete 48/2012. (III.29.) Kt. Számú határozatával támogatta. </w:t>
      </w:r>
    </w:p>
    <w:p>
      <w:pPr>
        <w:pStyle w:val="Normal"/>
        <w:jc w:val="both"/>
        <w:rPr/>
      </w:pPr>
      <w:r>
        <w:rPr/>
        <w:t>Az Új Széchenyi Terv Társadalmi Megújulás Operatív Program támogatási rendszere a Művelődési Központ és Könyvtár által benyújtott „Könyvmolyképző vagy korszerű Tudástár” - A könyvtári hálózat nem formális és informális képzési szerepének erősítése az élethosszig tartó tanulás érdekében Tiszalökön és Tiszavasváriban című TÁMOP – 3.2.4.A-11/1-2012-0086 jelű pályázatát a Humán Erőforrás Programok Irányító Hatósága vezetője 30.253.528.- Ft összegű támogatásra érdemesnek ítélte, a támogatási intenzitás: 100%.</w:t>
      </w:r>
    </w:p>
    <w:p>
      <w:pPr>
        <w:pStyle w:val="Normal"/>
        <w:jc w:val="both"/>
        <w:rPr/>
      </w:pPr>
      <w:r>
        <w:rPr/>
        <w:t>Ebből a pályázati forrásból a Művelődési Központ és Könyvtár intézménye 16.768.682.- Ft támogatást kapott.</w:t>
      </w:r>
    </w:p>
    <w:p>
      <w:pPr>
        <w:pStyle w:val="Normal"/>
        <w:jc w:val="both"/>
        <w:rPr/>
      </w:pPr>
      <w:r>
        <w:rPr/>
        <w:t>A projekt kezdésének időpontja: 2012. október 1.</w:t>
      </w:r>
    </w:p>
    <w:p>
      <w:pPr>
        <w:pStyle w:val="Normal"/>
        <w:jc w:val="both"/>
        <w:rPr/>
      </w:pPr>
      <w:r>
        <w:rPr/>
        <w:t xml:space="preserve">Előleg lehívására a támogatási összeg 25%-ig van lehetőség, mellyel intézményünk élni szeretne. A projekt megvalósításának időtartama: 18 hónap. </w:t>
      </w:r>
    </w:p>
    <w:p>
      <w:pPr>
        <w:pStyle w:val="Normal"/>
        <w:jc w:val="both"/>
        <w:rPr/>
      </w:pPr>
      <w:r>
        <w:rPr/>
        <w:t>Mindkét megvalósítási helyszínen a helyismereti dokumentumok tartalmi és formai feldolgozása, a könyvtári állomány retrospektív, számítógépes feldolgozása történik majd. Olvasás- és könyvtárnépszerűsítő programokkal, vetélkedőkkel, közönségtalálkozókkal, tanfolyamokkal várjuk az érdeklődőket. Megújul a Baba-mama Klub, nagyobb hangsúlyt kap a sérült, valamilyen szempontból hátrányos helyzetben lévő fiatalokkal és felnőttekkel könyves környezetben történő foglalkozások jelentősége, Lehetőség nyílik eszközök és bútorok beszerzésére is. A projekt végére új struktúrájú, kétnyelvű honlapja lesz mindkét intézménynek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m a Tisztelt Képviselő-testületet a tájékoztatás tudomásul vételére!</w:t>
      </w:r>
    </w:p>
    <w:p>
      <w:pPr>
        <w:pStyle w:val="Normal"/>
        <w:jc w:val="both"/>
        <w:rPr/>
      </w:pPr>
      <w:r>
        <w:rPr/>
        <w:t xml:space="preserve">Tiszavasvári, 2012. szeptember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5:00Z</dcterms:created>
  <dc:creator>user</dc:creator>
  <dc:description/>
  <cp:keywords/>
  <dc:language>en-US</dc:language>
  <cp:lastModifiedBy>user</cp:lastModifiedBy>
  <cp:lastPrinted>2012-09-07T07:26:00Z</cp:lastPrinted>
  <dcterms:modified xsi:type="dcterms:W3CDTF">2012-09-07T08:07:00Z</dcterms:modified>
  <cp:revision>11</cp:revision>
  <dc:subject/>
  <dc:title>TÁJÉKOZTATÁS</dc:title>
</cp:coreProperties>
</file>