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2. szeptember 13-án tartandó rendkívüli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 Tiszavasvári Általános Iskola egységeinek felújítása érdekében benyújtandó pályázattal kapcsolatos szerződések megkötése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5298-3/2012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atási és Kulturális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4.5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>Tiszavasvári, 2012. szeptember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Általános Iskola egységeinek felújítása érdekébe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b/>
          <w:szCs w:val="24"/>
        </w:rPr>
        <w:t>benyújtandó pályázattal kapcsolatos szerződések megkötésérő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Képviselő-testület a 2012. augusztus 6-ai ülésén megtárgyalta az „</w:t>
      </w:r>
      <w:r>
        <w:rPr>
          <w:szCs w:val="24"/>
        </w:rPr>
        <w:t>Új Széchenyi Terv keretében kiírt felhívásokra pályázatok benyújtásáról</w:t>
      </w:r>
      <w:r>
        <w:rPr/>
        <w:t xml:space="preserve">” című előterjesztést és a 183/2012. (VIII.6.) Kt. számú határozatával arról döntött, hogy a Nemzeti Fejlesztési Ügynökség által az Észak-alföldi Operatív Program keretében kiírt ÉAOP-4.1.1/A-12 kódszámú, </w:t>
      </w:r>
      <w:r>
        <w:rPr>
          <w:bCs/>
          <w:i/>
          <w:szCs w:val="24"/>
        </w:rPr>
        <w:t>Oktatási intézmények fejlesztése</w:t>
      </w:r>
      <w:r>
        <w:rPr>
          <w:i/>
        </w:rPr>
        <w:t xml:space="preserve"> </w:t>
      </w:r>
      <w:r>
        <w:rPr/>
        <w:t>című felhívásra pályázatot nyújt be a Tiszavasvári Általános Iskola egységeinek felújítása céljából. Egyúttal felkérte a polgármestert, hogy a TISZATÉR Társulással (Tiszavasvári, Ady Endre u. 8.) a pályázat elkészítésével kapcsolatos szerződést kösse meg, valamint a pályázat benyújtásához szükséges dokumentáció elkészítéséről gondoskodj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benyújtásához elengedhetetlenül szükséges a műszaki tervdokumentáció, melynek elkészítése nélkül egy adott projekt pontos költségvetése nem határozható meg. A szükséges tervdokumentáció elkészítésére az alábbi árajánlatok érkeztek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TISZTATÉR Kft. (Tiszavasvári, Ifjúság u. 11/2., ügyvezető: Poros Gyula) ajánlat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A pályázat pozitív elbírálása esetén az építési engedélyköteles tevékenységek esetében az építési engedélyezési tervdokumentáció elkészítésének díja: 3.840.000 Ft + ÁF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A pályázat pozitív elbírálása esetén a nem engedélyköteles tervezési munkák esetében a szükséges tervezői szolgáltatások díja: 1.672.000 Ft + ÁF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A pályázat kedvezőtlen elbírálása esetén a tervezőt a szükséges tevékenységek elvégzéséért 2.050.000 Ft + ÁFA összeg illeti me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NERVI Építőipari Kft. (Miskolc, Kazinczy F. u. 14. I/2., ügyvezető: Nagy András) ajánlat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A pályázat pozitív elbírálása esetén az építési engedélyköteles tevékenységek esetében az építési engedélyezési tervdokumentáció elkészítésének díja: 4.600.000 Ft + ÁF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A pályázat pozitív elbírálása esetén a nem engedélyköteles tervezési munkák esetében a szükséges tervezői szolgáltatások díja: 2.000.000 Ft + ÁF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PALLÉR TRIÁSZ Építésziroda Kft. (Debrecen, Szombathi u. 5., ügyvezető: Magi Tibor) ajánlat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A pályázat pozitív elbírálása esetén az építési engedélyköteles tevékenységek esetében az építési engedélyezési tervdokumentáció elkészítésének díja: 5.000.000 Ft + ÁF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A pályázat pozitív elbírálása esetén a nem engedélyköteles tervezési munkák esetében a szükséges tervezői szolgáltatások díja: 2.300.000 Ft + ÁF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árajánlatok alapján javaslom, hogy a TISZTATÉR Kft. készítse el a szükséges műszaki tervdokumentáció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orábbi testületi határozat alapján pályázat benyújtására a TISZATÉR Társulás lett felkérve. A cég ajánlata a szükséges dokumentáció elkészítésére: 300.000 Ft + ÁFA. Pozitív elbírálás esetén pályázatírót a megvalósíthatósági tanulmány elkészítéséért az elszámolható költségek 1%-ának megfelelő összeg illeti me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özbeszerzésekről szóló 2011. évi CVIII. törvény előírásai alapján az önkormányzatot összeszámítási kötelezettség terheli az adott gazdasági év vonatkozásában a különböző szolgáltatások területén. Ez alapján azt kell megvizsgálni a most felmerülő költségekkel az elmúlt 1 évben történő kifizetések meghaladják-e a nettó 8 millió Ft-ot. Amennyiben igen, akkor közbeszerzési eljárást kell lefolytatni az adott szolgáltatás tekintetében. Tájékoztatom a Képviselő-testületet, hogy sem a pályázati dokumentációk, sem a műszaki tervdokumentációk terén nem kell közbeszerzési eljárást lefolytatnia Önkormányzatunkn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továbbá a Testületet, hogy a szóban forgó pályázat a pontos műszaki tartalommal visszakerül a Képviselő-testület elé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a Tiszavasvári Általános Iskola egységeinek felújítása érdekében benyújtandó pályázattal kapcsolatos szerződések megkötésérő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2. szeptember 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IX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Általános Iskola egységeinek felújítása érdekébe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benyújtandó pályázattal kapcsolatos szerződések megkötésérő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Elfogadja a TISZATÉR Társulás ajánlatát a Tiszavasvári Általános Iskola egységeinek felújításával kapcsolatos pályázati dokumentáció elkészítésére vonatkozik. A pályázatírói díj 300.000 Ft + ÁFA. Pályázatírót a pályázat pozitív elbírálása esetén a megvalósíthatósági tanulmány elkészítéséért az elszámolható költségek 1%-ának megfelelő összeg illeti meg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Elfogadja a TISZTATÉR Kft. ajánlatát a Tiszavasvári Általános Iskola egységeinek felújításával kapcsolatos műszaki tervdokumentáció elkészítésére vonatkozik. A tervezőt a pályázat pozitív elbírálása esetén 5.512.000 + ÁFA összeg, a pályázat kedvezőtlen elbírálása esetén 2.050.000 Ft + ÁFA összeg illeti meg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TISZATÉR Társulással (Tiszavasvári, Ady Endre u. 8.) a pályázat elkészítésével kapcsolatos szerződést kösse meg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TISZTATÉR Kft-vel (Tiszavasvári, Ifjúság u. 11/2.) a műszaki tervdokumentáció elkészítésével kapcsolatos szerződést kösse meg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pályázat benyújtásához szükséges dokumentáció elkészítéséről gondoskodjon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pontos műszaki tartalom, valamint a felmerülő költségek ismeretében a dokumentáció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2012. november 15.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>
      <w:rFonts w:ascii="Arial" w:hAnsi="Arial" w:cs="Arial"/>
      <w:lang w:val="en-GB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Arial Unicode MS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9:00Z</dcterms:created>
  <dc:creator>admin</dc:creator>
  <dc:description/>
  <cp:keywords/>
  <dc:language>en-US</dc:language>
  <cp:lastModifiedBy>user</cp:lastModifiedBy>
  <cp:lastPrinted>2012-09-06T11:23:00Z</cp:lastPrinted>
  <dcterms:modified xsi:type="dcterms:W3CDTF">2012-09-06T12:43:00Z</dcterms:modified>
  <cp:revision>22</cp:revision>
  <dc:subject/>
  <dc:title>Témafelelős: Madai Gézáné</dc:title>
</cp:coreProperties>
</file>