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2. szeptember 13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 Városi Kincstár Szervezeti és Működési Szabályzatának jóváhagy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osztályvezet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 ügyiratszáma</w:t>
      </w:r>
      <w:r>
        <w:rPr>
          <w:sz w:val="28"/>
        </w:rPr>
        <w:t>: 25302/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Ügyrendi és Jog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ZMSZ 2. sz. melléklet 3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ZMSZ 2. sz. melléklet 2.49. pontja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rasznainé dr. Csikós Magdolna – Városi Kincstár intézmén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ikos.magdolna@tiszavasvari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2. szeptember 7.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Dr. Tóth Mariann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  <w:lang w:val="en-US"/>
        </w:rPr>
        <w:t>Tiszavasvári Város POLGÁRMESTERÉTŐL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Tóth Mariann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 Városi Kincstár Szervezeti és Működési Szabályzatának jóváhagyásáról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sztelt Képviselő-testület!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Városi Kincstár intézményvezetője jelezte, hogy az intézmény 2010. július 1-jétől hatályos Szervezeti és Működési Szabályzatának (továbbiakban: Szmsz) módosítása vált szükségessé az időközben bekövetkezett jogszabályváltozások, továbbá a Kincstár feladatainak módosulása (pl.: sportlétesítményekkel kapcsolatos feladatok) miatt. Ennek megfelelően az intézményvezető elkészítette és testületi jóváhagyás céljából megküldte az új Szmsz-t, mely a határozat-tervezet mellékletét képez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ájékoztatásul idézem az intézményvezető levelét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isztelt Polgármester Úr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2. évben olyan jogszabályváltozások történtek, melyek a napi működést érintik, valamint augusztusban telephely változás is történt, így a Városi Kincstár Szervezeti és Működési Szabályzatának aktualizálás szükségszerűvé válik. Az intézmény jelenlegi szabályzata 2010. július 1-jétől hatály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SZMSZ-t áttekintettem, és annak az alábbi fő pontokban javaslom a módosításait: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1.2. pontban jogszabályok változása miatt a pontos hatályos jogszabályok megjelölése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2.1. pontban plusz telephelyként beírni az alábbiakat, illetve a statisztikai számjel változást módosíta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Petőfi u. 63/a (Bérleti szerződés alapjá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avasvári, Petőfi u. 1-3. (Városi Sportcsarnok, Salakpály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„Görland” Extrém Sportpálya,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Fehértói u. (Városi Sporttele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2287/12 hrsz-ú közterület (teniszpálya)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.2 pontban jogszabályi hivatkozás módosítása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 pontban a feladatok kiegészítése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2.4. pontban a jogszabályi hivatkozás módosítása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3.1.1. pontban alaptevékenységek részletes szakfeladat szerinti felsorolása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4. pont módosítása a jelenlegi szervezeti struktúra kialakításának megfelelően. A szervezeti struktúra nem kerül módosításra, az már 2011. évben is a szabályzatban megjelölt szervezeti ábra alapján működött.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4.2.2. pontban a gazdasági vezető feladatainak módosítása, pontosítása a jogszabályi változások tükrében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4.2.6. pontban Sportlétesítményeket működtető csoport megjelölése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5.1.1. pontban új jogszabály megjelölése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5.1.4. pontban illetmény fizetés határidejének módosítása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5.1.5 pontban közlekedési költségtérítés és munkaruha juttatás szabályainak aktualizálása a kialakult gyakorlatnak megfelelően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6.1. pontban pénztári nyitvatartási idő módosítása a jelenlegi állapotnak megfelelően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6. 2. pontban az eltérő munkarendben dolgozók megjelölése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1. sz. mellékletben a kötelezettségvállalási szabályzat megjelölése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2. sz. melléklet szervezeti ábra mód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velemhez mellékelem az egységes szerkezetbe foglalt SZMSZ-t (piros színnel kiemelve a módosításokkal érintett részeket), és a Városi Kincstár Alapító Okirata alapján kérem a Szabályzat képviselő-testület általi elfogadását.”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zza meg döntését az előterjesztésse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2. szeptember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olgármester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2. (IX.13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 Városi Kincstár Szervezeti és Működési Szabályzatának jóváhagyásáról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szavasvári Város Önkormányzata képviselő-testülete a Városi Kincstár Alapító Okiratában foglalt felhatalmazás alapján az alábbi határozatot hozz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)A Városi Kincstár Szervezeti és Működési Szabályzatát a határozat mellékletét képező tartalommal jóváhagyj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)Felkéri a polgármestert, hogy a döntésről tájékoztassa az intézmény vezetőjé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atáridő</w:t>
      </w:r>
      <w:r>
        <w:rPr>
          <w:sz w:val="24"/>
          <w:szCs w:val="24"/>
          <w:lang w:val="en-US"/>
        </w:rPr>
        <w:t xml:space="preserve">: azonnal </w:t>
        <w:tab/>
        <w:tab/>
        <w:tab/>
        <w:tab/>
        <w:tab/>
      </w:r>
      <w:r>
        <w:rPr>
          <w:b/>
          <w:sz w:val="24"/>
          <w:szCs w:val="24"/>
          <w:lang w:val="en-US"/>
        </w:rPr>
        <w:t>Felelős</w:t>
      </w:r>
      <w:r>
        <w:rPr>
          <w:sz w:val="24"/>
          <w:szCs w:val="24"/>
          <w:lang w:val="en-US"/>
        </w:rPr>
        <w:t>: dr. Fülöp Erik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29:00Z</dcterms:created>
  <dc:creator>user</dc:creator>
  <dc:description/>
  <cp:keywords/>
  <dc:language>en-US</dc:language>
  <cp:lastModifiedBy>user</cp:lastModifiedBy>
  <cp:lastPrinted>2012-09-07T12:33:00Z</cp:lastPrinted>
  <dcterms:modified xsi:type="dcterms:W3CDTF">2012-09-07T11:00:00Z</dcterms:modified>
  <cp:revision>7</cp:revision>
  <dc:subject/>
  <dc:title>ELŐTERJESZTÉS</dc:title>
</cp:coreProperties>
</file>