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. szeptember 13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2. évi költségvetéséről szóló 5/2012.(II.13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 1312-34/201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 és Kulturális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4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2. szeptembe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2. évi költségvetés módosítását, mely az alábbiak miatt vált szükségess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Magyar Államkincstárral történő féléves egyezőség biztosítása érdekében (1)-(3) pontban szereplő tételek módosítása szükséges az önkormányzat költségvetésében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z Önkormányzatok és társulások elszámolásai szakfeladaton Egyéb központi támogatásként 6. havi bérkompenzáció miatt 3 814 eFt-ot bevételként szükséges előirányozni, mely összeget az általános tartalékba helyezzük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z Önkormányzatok és társulások elszámolásai szakfeladaton Központosított támogatásként 186 eFt könyvtári érdekeltségnövelő támogatásként, 1 227 eFt-ot 2011. évről áthúzódó bérkompenzációként szükséges előirányozni, mely összegeket az általános tartalékba helyezzük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/>
      </w:pPr>
      <w:r>
        <w:rPr>
          <w:sz w:val="24"/>
        </w:rPr>
        <w:t xml:space="preserve">A Városi Kincstár saját költségvetésében lett előirányozva a 810 eFt 2011. évi pénzmaradvány teljes összegben, azonban ebből 798 eFt a közmunkát érintette. A pontos elszámolás érdekében ezért szükséges a rendelet 3. sz. mellékletében a Városi Kincstár saját bevétel és dologi kiadás előirányzatának csökkentése 798 eF-tal, a Városi Kincstár közmunka saját bevétel és dologi kiadás előirányzatának növelése 798 eFt-tal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z önkormányzat Egyéb oktatási kiegészítő tevékenység szakfeladaton az egyéb anyagbeszerzés előirányzatát 200 eFt-tal csökkenteni szükséges, mely összeg a könyvtári érdekeltségnövelő pályázat önerejeként került tervezésre.  A második pontban említett 186 eFt-os támogatással együtt összesen 386 eFt-tal szükséges megemelni a Városi Művelődési Központ és Könyvtár költségvetése dologi előirányzatát. Ezzel együtt az általános tartalék 186 eFt-tal csökken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 mezőőri támogatás 2012. II. és III. negyedéves összege az önkormányzathoz érkezik, mely jelenleg a polgármesteri hivatal költségvetésében van tervezve. Az egyezőség biztosítása érdekében szükséges a polgármesteri hivatal közterület rendjének fenntartása szakfeladatán 300 eFt-tal csökkenteni az államháztartáson kívülről átvett működési célú pénzeszközök előirányzatát, ezzel egyidőben az önkormányzat költségvetésében a Város-, községgazdálkodási m.n.s. szolgáltatások szakfeladaton az államháztartáson kívülről átvett működési célú pénzeszközök előirányzatát ugyanezen összeggel megemelni szükséges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Hankó László Zeneiskola és a Pedagógiai Szakszolgálat esetében a vezetői álláspályázatok értékelése során 65 eFt szakértői díj került kifizetésre, melyek elszámolása az önkormányzat költségvetése terhére történt tervezve azonban a polgármesteri hivatal költségvetésében van. Ezért polgármesteri hivatal költségvetésében az Önkormányzatok és társulások általános végrehajtó igazgatási tevékenysége szakfeladaton a vásárolt közszolgáltatások előirányzatát 65 eFt-tal szükséges csökkenteni, az önkormányzat költségvetésében az Egyéb oktatási kiegészítő tevékenység szakfeladaton a vásárolt közszolgáltatás előirányzatát ugyanezen összeggel növelni szükséges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 Tiszavasvári Általános Iskolában a csoportszámokat figyelembe véve egy pedagógus álláshely csökkentése indokolt, így az engedélyezett álláshelyek száma 93-ra módosul 2012. szeptember 15-től. Ennek megfelelően az intézmény költségvetésén belül a személyi juttatás előirányzatát 366 eFt-tal, a szociális hozzájárulási adó előirányzatát 99 eFt-tal szükséges csökkenteni, mely összegeket az általános tartalékba helyezzük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 Tiszavasvári Középiskola azon gyakorlati oktatásban résztvevő tanulók részére, akik nem szakképzési hozzájárulás fizetésére kötelezett vállalkozásoknál teljesítik a nyári gyakorlatot munkadíjat köteles fizetni. A munkadíj mértéke a minimálbér 20 %-a. Ez a kifizetés az intézmény költségvetésében nem szerepel, ezért a Tiszavasvári Középiskola költségvetése ellátottak pénzbeli juttatása előirányzatát 698 eFt-tal szükséges megemelni az általános tartalék egyidejű csökkentése mellett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>A 8/212.(VI.28.) Kt. sz. határozatban foglaltaknak megfelelően a Tiszavasvári Strandfürdő Kft. saját tőke pozíciójának rendezése érdekében pótbefizetés végrehajtása történt. Ezért az önkormányzat költségvetésében az Önkormányzati vagyonnal való gazdálkodással kapcsolatos feladatok szakfeladaton a működési célú pénzeszközátadás állami (önkormányzati) nem pénzügyi vállalkozásnak előirányzatát 5 386 eFt-tal megemeli az általános tartalék egyidejű csökkentése mellett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>132/2012.(VI.20.) Kt. sz. határozatban foglaltaknak megfelelően a Hajdúkerületi és Bihari Víziközmű Szolgáltató Zrt. alaptőke emelésével összefüggésben 2 000 eFt átutalásra került. Ezért az önkormányzat költségvetésében az Önkormányzati vagyonnal való gazdálkodással kapcsolatos feladatok szakfeladaton önkormányzati tulajdonú nem pénzügyi vállalkozásokban új tartós részesedések vásárlásának előirányzatát 2 000 eFt-tal szükséges megemelni az általános tartalék előirányzatának azonos összeggel történő csökkentése mellett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>A 135/2012.(VI.28.) Kt. sz. határozatban foglaltaknak történő megfelelés érdekében az önkormányzat költségvetésében a Versenysport tevékenység támogatása szakfeladaton 1 831 eFt-ot beruházási célú pénzeszközátadást nonprofit szervezeteknek előirányozni szükséges a céltartalék terhére. A Diáksport Egyesület által felvenni kívánt támogatást megelőlegező hitel önkormányzat által átvállalt hiteldíja miatt a Finanszírozási műveletek szakfeladaton  az államháztartáson kívülre felhalmozási célú kamatkiadásként 600 eFt-ot szükséges előirányozni az általános tartalék terhére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>Oktatási esélyegyenlőséget szolgáló támogatásban  (IPR) részesült önkormányzatunk 3 552 eFt összegben. Ezért az önkormányzat költségvetése Önkormányzatok és társulások elszámolásai szakfeladaton központosított támogatásként szükséges előirányozni 3 552 eFt-ot. Ezzel egyidőben a Tiszavasvári Középiskola költségvetése személyi juttatás előirányzatát 1 904 eFt-tal, a szociális hozzájárulási adó előirányzatát 408 eFt-tal, a dologi kiadásai előirányzatát 1 240 eFt-tal kell megemelni, hiszen a pályázat végrehajtója a Középiskola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Tiszavasvári Középiskola pályázati forrásból 3 évvel ezelőtt beszerzett egy újraélesztő készüléket. A 3 éves felülvizsgálat során derült ki, hogy a készülék javításra szorul (akkumulátor, elektróda csere). Ezért szükséges a Tiszavasvári Középiskola költségvetése dologi előirányzatát 60 eFt-tal megemelni az általános tartalék terhére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>Mesterfokozatot szerzett pedagógusok kötelező átsorolása miatti 4 havi bérkülönbözet fedezetére szükséges az intézmények előirányzatainak alábbiak szerinti növelése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8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79"/>
        <w:gridCol w:w="293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ézmény neve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élyi juttatá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ociális hozzájárulási adó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3 eFt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>135 eF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9 eFt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 eFt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Felmentési idejét töltő pedagógus helyettesítése miatt a Tiszavasvári Általános Iskola költségvetésében a személyi juttatás előirányzatát 133 eFt-tal a szociális hozzájárulási adó előirányzatát 36 eFt-tal szükséges megemelni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fentiek miatt az általános tartalék 997 eFt-tal csökken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/>
      </w:pPr>
      <w:r>
        <w:rPr>
          <w:sz w:val="24"/>
        </w:rPr>
        <w:t>A Tiszavasvári Általános Iskola a TÁMOP 3.1.7. pályázat miatt saját hatáskörben a következő módosítást kéri a költségvetésében. Saját bevétel előirányzatának 6 000 eFt-tal történő növelése mellett a kiadási előirányzatai az alábbiak szerint nőnek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zemélyi juttatás:</w:t>
        <w:tab/>
        <w:tab/>
        <w:t>400 eFt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zoc.hozz.adó:</w:t>
        <w:tab/>
        <w:tab/>
        <w:t>106 eFt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Dologi kiadások:</w:t>
        <w:tab/>
        <w:t xml:space="preserve">         4 994 eFt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Felhalmozási kiadások:</w:t>
        <w:tab/>
        <w:t>500 eFt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 Tiszavasvári Sportegyesület részére fizetett támogatás 2012. évben jelentősen csökkent az előző évhez képest. Az Egyesület biztonságos működése érdekében további támogatás kiutalása válik szükségessé. Ezért az önkormányzat költségvetésében a Versenysport tevékenység és támogatása szakfeladaton a működési célú pénzeszközátadás nonprofit szervezetnek előirányzatát 2 000 eFt-tal szükséges megemelni az általános tartalék terhére. </w:t>
      </w:r>
    </w:p>
    <w:p>
      <w:pPr>
        <w:pStyle w:val="Normal"/>
        <w:tabs>
          <w:tab w:val="left" w:pos="709" w:leader="none"/>
          <w:tab w:val="left" w:pos="993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567" w:hanging="851"/>
        <w:jc w:val="both"/>
        <w:rPr>
          <w:sz w:val="24"/>
        </w:rPr>
      </w:pPr>
      <w:r>
        <w:rPr>
          <w:sz w:val="24"/>
          <w:szCs w:val="24"/>
        </w:rPr>
        <w:t>A 2012. évi időközi képviselők és polgármester választás költségeit a helyi önkormányzatokról szóló 1990. évi LXV. tv. 18.§ (3) bekezdése alapján az önkormányzatnak kell állnia, mivel maga a képviselő testület döntött a feloszlatásró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ábbi választások normatíváit, kiadásait, továbbá azokat a várható költségeket figyelembe véve, amelyek a korábbi választásokon nem merültek fel az alábbi kiadás biztosítása válik szükségessé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599 eFt dologi költségekre</w:t>
      </w:r>
      <w:r>
        <w:rPr>
          <w:sz w:val="24"/>
          <w:szCs w:val="24"/>
        </w:rPr>
        <w:t xml:space="preserve">, mely tartalmazza a hirdetmények, nyomtatványok, plakátok, választási névjegyzék, ajánlószelvények, értesítők elkészíttetését, ablakos borítékok megvásárlását, a posta kihordási díjának megfizetését, a gépkocsi használatot, a névjegyzék továbbvezetésének költségét, a szavazás napján felmerülő étkezési kiadásokat, a telefon-fax használat költségét, a szavazólapok elkészíttetését, szavazólapok elhelyezésére szolgáló borítékok, szállítódobozok, tollak, zsinegek, kötözőszalagok, öntapadós cimkék, papír megvásárlását, nyomtatási költségek megfizetését. Ezen kiadások egy része települési szinten, más része a 10 szavazókörben jelenik meg. Az így meghatározott költségek nem tartalmazzák a szavazókörökben használandó szavazófülkék és urnák beszerzésének kiadásait mivel ezek a 2010-es választások kapcsán már rendelkezésünkre állnak.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 505 eFt személyi juttatásokra és járulékaira,</w:t>
      </w:r>
      <w:r>
        <w:rPr>
          <w:sz w:val="24"/>
          <w:szCs w:val="24"/>
        </w:rPr>
        <w:t xml:space="preserve"> mely a helyi választási bizottság, a szavazatszámláló bizottságok tagjainak és jegyzőkönyvvezetőjének, a helyi választási iroda tagjainak tiszteletdíját és a munkaadót terhelő kiadásokat tartalmazza. (A választási bizottság tagja a választást követő napon mentesül a munkavégzési kötelezettség alól, a munkáltatója kérheti ennek megtérítését. Évek óta nem fordult elő ilyen igénylés, amennyiben mégis szükség lesz ezen kiadásra, akkor ezt csak pótigénylés keretében tudjuk a testülettől utólag igényelni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lzem továbbá, hogy ezek tervadatok, pontosan megtervezni azért nem lehet, mert olyan kiadások is felmerülnek, amelyeket eddig nem kellett fizetnünk, így utólag is lehet még igény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sz w:val="24"/>
        </w:rPr>
        <w:t>Fentiek alapján önkormányzat költségvetésében az Önkormányzati képviselőválasztáshoz kapcsolódó tevékenység szakfeladaton az alábbi kiadási előirányzatokat szükséges biztosítani a céltartalék terhére: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zemélyi juttatás: </w:t>
        <w:tab/>
        <w:tab/>
        <w:tab/>
        <w:tab/>
        <w:t>1 200 eFt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sz w:val="24"/>
        </w:rPr>
        <w:tab/>
        <w:tab/>
        <w:tab/>
        <w:tab/>
        <w:t>Szociális hozzájárulási adó:</w:t>
        <w:tab/>
        <w:tab/>
        <w:tab/>
        <w:t xml:space="preserve">   305 eFt</w:t>
        <w:tab/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Irodaszer, nyomtatvány:</w:t>
        <w:tab/>
        <w:tab/>
        <w:tab/>
        <w:t xml:space="preserve">   745 eFt</w:t>
        <w:tab/>
        <w:tab/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Vásárolt élelmezés:</w:t>
        <w:tab/>
        <w:tab/>
        <w:tab/>
        <w:tab/>
        <w:t xml:space="preserve">   104 eFt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zállítási szolgáltatások:</w:t>
        <w:tab/>
        <w:tab/>
        <w:tab/>
        <w:t xml:space="preserve">    10 eFt</w:t>
        <w:tab/>
        <w:tab/>
        <w:tab/>
        <w:tab/>
        <w:tab/>
        <w:tab/>
        <w:t>Hajtó- és kenőanyag:</w:t>
        <w:tab/>
        <w:tab/>
        <w:tab/>
        <w:tab/>
        <w:t xml:space="preserve">    48 eFt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em adatátviteli célú távközlési díjak: </w:t>
        <w:tab/>
        <w:t xml:space="preserve">    25 eFt</w:t>
        <w:tab/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Egyéb üzemeltetési és fennt. szolg. (posta):</w:t>
        <w:tab/>
        <w:t xml:space="preserve">  400 eFt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Egyéb készletbeszerzés:</w:t>
        <w:tab/>
        <w:tab/>
        <w:t xml:space="preserve">                12 eFt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Vásárolt termékek és szolg. ÁFA-ja:</w:t>
        <w:tab/>
        <w:tab/>
        <w:t xml:space="preserve">  255 eFt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FF0000"/>
          <w:sz w:val="24"/>
        </w:rPr>
      </w:pPr>
      <w:r>
        <w:rPr>
          <w:sz w:val="24"/>
        </w:rPr>
        <w:tab/>
        <w:tab/>
        <w:tab/>
        <w:tab/>
        <w:t>Összesen:</w:t>
        <w:tab/>
        <w:tab/>
        <w:tab/>
        <w:tab/>
        <w:t xml:space="preserve">           3 104 eFt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szeptembe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szavasvári Város Önkormányzata Szervezeti és működési szabályzatáról szóló 22/2010. (X.29.) rendeletben biztosított véleményezési jogkörében illetékes Pénzügyi Bizottság véleményének kikérésével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a)  bevételi főösszegét </w:t>
      </w:r>
      <w:r>
        <w:rPr>
          <w:b/>
          <w:color w:val="000000"/>
          <w:sz w:val="24"/>
        </w:rPr>
        <w:t>2 861 897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color w:val="000000"/>
          <w:sz w:val="24"/>
        </w:rPr>
        <w:t>2 861 897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353 828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19 257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65 429 eFt-ban állapítja meg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249 788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352 226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)       a működési forráshiányt </w:t>
      </w:r>
      <w:r>
        <w:rPr>
          <w:b/>
          <w:color w:val="000000"/>
          <w:sz w:val="24"/>
        </w:rPr>
        <w:t>58 404</w:t>
      </w:r>
      <w:r>
        <w:rPr>
          <w:color w:val="000000"/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l)        a  felhalmozási bevételeket </w:t>
      </w:r>
      <w:r>
        <w:rPr>
          <w:b/>
          <w:color w:val="000000"/>
          <w:sz w:val="24"/>
        </w:rPr>
        <w:t>104 040</w:t>
      </w:r>
      <w:r>
        <w:rPr>
          <w:color w:val="000000"/>
          <w:sz w:val="24"/>
        </w:rPr>
        <w:t xml:space="preserve">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)      a felhalmozási kiadásokat </w:t>
      </w:r>
      <w:r>
        <w:rPr>
          <w:b/>
          <w:sz w:val="24"/>
        </w:rPr>
        <w:t>67 031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)       a felhalmozási forráshiány  </w:t>
      </w:r>
      <w:r>
        <w:rPr>
          <w:b/>
          <w:color w:val="000000"/>
          <w:sz w:val="24"/>
        </w:rPr>
        <w:t>9 159</w:t>
      </w:r>
      <w:r>
        <w:rPr>
          <w:color w:val="000000"/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q)       a rövid lejáratú hitel felvételét </w:t>
      </w:r>
      <w:r>
        <w:rPr>
          <w:b/>
          <w:color w:val="000000"/>
          <w:sz w:val="24"/>
        </w:rPr>
        <w:t>67 563</w:t>
      </w:r>
      <w:r>
        <w:rPr>
          <w:color w:val="000000"/>
          <w:sz w:val="24"/>
        </w:rPr>
        <w:t xml:space="preserve"> eFt-ban állapítja meg.”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67 563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1 515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8 412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3.4.5.6.7.8.9.11.13. melléklet helyébe e rendelet 1.2.3.4.5.6.7.8. 9. 10.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§</w:t>
      </w:r>
      <w:r>
        <w:rPr>
          <w:sz w:val="24"/>
        </w:rPr>
        <w:t xml:space="preserve"> </w:t>
        <w:tab/>
        <w:t xml:space="preserve"> Ez a rendelet 2012. szeptember 15-én lép hatályba és 2012. szeptember 16-á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szept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szeptember 14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033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2-09-05T14:59:00Z</cp:lastPrinted>
  <dcterms:modified xsi:type="dcterms:W3CDTF">2012-09-06T15:21:00Z</dcterms:modified>
  <cp:revision>625</cp:revision>
  <dc:subject/>
  <dc:title>ELŐTERJESZTÉS</dc:title>
</cp:coreProperties>
</file>