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2.(VIII.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vi döntés Tiszavasvári Város Önkormányzata Képviselő-testülete Szervezeti és Működési Szabályzatáról szóló 22/2010. (X.29.) rendelet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 helyi önkormányzatokról szóló a1990. évi LXV. tv. 18.§-ában kapott felhatalmazás alapjá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jegyzőt, hogy Tiszavasvári Város Önkormányzata Képviselő-testülete Szervezeti és Működési Szabályzatáról szóló 22/2010. (X.29.) rendeletének módosítását a soron következő rendes képviselő-testületi ülésre terjessze elő az alábbi szempontok figyelembevétel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vezeti és Működési Szabályzatban legyen meg a lehetőség frakció létrehozásá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üljön törlésre a Szervezeti és Működési Szabályzat 19. § (5) bekezdése, mely az alábbit tartalmazza: „A képviselő a képviselői munkájával összefüggő információkat írásban a jegyzőtől kérheti. A jegyző a megkereséstől számított 10 munkanapon belül írásban adja meg a kért adatokat, egyidejűleg azokat elektronikusan megküldi valamennyi képviselő részé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2. szeptember 30. </w:t>
        <w:tab/>
        <w:tab/>
        <w:tab/>
        <w:t xml:space="preserve">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8:00Z</dcterms:created>
  <dc:creator>user</dc:creator>
  <dc:description/>
  <cp:keywords/>
  <dc:language>en-US</dc:language>
  <cp:lastModifiedBy>user</cp:lastModifiedBy>
  <cp:lastPrinted>2012-08-01T11:06:00Z</cp:lastPrinted>
  <dcterms:modified xsi:type="dcterms:W3CDTF">2012-08-01T09:07:00Z</dcterms:modified>
  <cp:revision>6</cp:revision>
  <dc:subject/>
  <dc:title>HATÁROZAT-TERVEZET</dc:title>
</cp:coreProperties>
</file>